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ánsito de vehículos de más de veinte toneladas por la carretera NA-4150 que une las localidades de Leitza y Goizuet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El Gobierno de Navarra ha instalado recientemente una señal que establecía la prohibición de la circulación de vehículos de peso superior a 20 toneladas en la carretera NA-4150, que une las localidades de Leitza y Goizueta. Por consiguiente, los vehículos muy pesados no podían transitar por dicha carretera. Sin embargo, estos días pasados se ha retirado la mencionada señal, sin ofrecer ningún tipo de explicaciones. Ello significa que los vehículos de más de 20 toneladas cuentan con la autorización de circular por la citada v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as razones o criterios por los que el Gobierno de Navarra ha retirado las señales recientemente instaladas en la carretera NA-4150, en el tramo que discurre entre Leitza y Goizu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que la carretera NA-4150 ha pasado ahora a cumplir unas condiciones que no reunía anterior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lica esta nueva medida que queda garantizado un derecho de los vehículos de peso superior a 20 toneladas a transitar por la carretera NA-4150?</w:t>
      </w:r>
    </w:p>
    <w:p>
      <w:pPr>
        <w:pStyle w:val="Normal"/>
        <w:rPr/>
      </w:pPr>
      <w:r>
        <w:rPr>
          <w:rStyle w:val="Normal1"/>
          <w:lang w:val="es-ES_tradnl"/>
        </w:rPr>
        <w:t>Pamplona, 23 de abril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