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 que no se pudo determinar la sustancia empleada en las muertes de alimoches en el año 2007,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spacing w:val="0"/>
          <w:lang w:val="es-ES_tradnl"/>
        </w:rPr>
        <w:t>En respuesta facilitada a este parlamentario el 23 de marzo de 2010 por la Consejera de Desarrollo Rural y Medio Ambiente, se decía de las muertes de los alimoches ocurridos en 2007 que no se pudo determinar la sustancia emple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fueron las razones por las que en 2007 no se pudo determinar la sustancia empleada en las muertes de alimoches?</w:t>
      </w:r>
    </w:p>
    <w:p>
      <w:pPr>
        <w:pStyle w:val="Normal"/>
        <w:rPr/>
      </w:pPr>
      <w:r>
        <w:rPr>
          <w:rStyle w:val="Normal1"/>
          <w:lang w:val="es-ES_tradnl"/>
        </w:rPr>
        <w:t>Pamplona, 2 de Juni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