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ardilla en Navarra y las medidas adoptadas por el Gobierno para proteger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l es la situación actual de la ardilla en Navarra? ¿Qué medidas ha adoptado el Gobierno de Navarra para protegerla? Detalle desglosado de la población existente.</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