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promover la derogación del punto 2, letra b) del artículo 34 de la Ley Foral 10/1990, de 23 de noviembre, de Salud, presentada por el G.P. Nafarroa-Bai.</w:t>
      </w:r>
    </w:p>
    <w:p>
      <w:pPr>
        <w:pStyle w:val="Texto"/>
        <w:rPr/>
      </w:pPr>
      <w:r>
        <w:rPr>
          <w:b w:val="false"/>
          <w:sz w:val="21"/>
          <w:lang w:val="es-ES_tradnl"/>
        </w:rPr>
        <w:t>SRA. PRESIDENTA:</w:t>
      </w:r>
      <w:r>
        <w:rPr>
          <w:lang w:val="es-ES_tradnl"/>
        </w:rPr>
        <w:t xml:space="preserve"> Entramos en el decimoséptimo y último punto del orden del día: Debate y votación de la moción por la que se insta al Gobierno de Navarra a promover la derogación del punto 2, letra b) del artículo 34 de la Ley Foral 10/1990, de 23 de noviembre, de Salud, presentada por el Grupo Parlamentario Nafarroa Bai. Para su defensa, señora Fernández de Garaialde, tiene la palabra.</w:t>
      </w:r>
    </w:p>
    <w:p>
      <w:pPr>
        <w:pStyle w:val="Texto"/>
        <w:rPr/>
      </w:pPr>
      <w:r>
        <w:rPr>
          <w:i w:val="false"/>
          <w:spacing w:val="0"/>
          <w:lang w:val="es-ES_tradnl"/>
        </w:rPr>
        <w:t xml:space="preserve">SRA. FERNÁNDEZ DE GARAIALDE Y LAZKANO SALA: </w:t>
      </w:r>
      <w:r>
        <w:rPr>
          <w:spacing w:val="0"/>
          <w:lang w:val="es-ES_tradnl"/>
        </w:rPr>
        <w:t>Muchas gracias, señora Presidenta. Arratsalde on guztioi. A pesar de salir aquí, siendo el último punto, es evidente que voy a ser breve. Como pone en la exposición de motivos, en la Ley 10/1990, de 23 de noviembre, de Salud, cuando habla de las competencias sanitarias de los municipios, en el artículo 34 se dice que estos deben realizar la construcción, remodelación y/o equipamiento de los consultorios locales o auxiliares, garantizando su conservación y mantenimiento.</w:t>
      </w:r>
    </w:p>
    <w:p>
      <w:pPr>
        <w:pStyle w:val="Texto"/>
        <w:rPr/>
      </w:pPr>
      <w:r>
        <w:rPr>
          <w:lang w:val="es-ES_tradnl"/>
        </w:rPr>
        <w:t>Volvemos a tener diferencias entre lo que son los centros de salud en cuanto a su mantenimiento, remodelación, construcción, etcétera, y los consultorios de salud, porque en el caso de los primeros toda la competencia es del Departamento de Salud y en el caso de los segundos, como hemos dicho, de los municipios o concejos.</w:t>
      </w:r>
    </w:p>
    <w:p>
      <w:pPr>
        <w:pStyle w:val="Texto"/>
        <w:rPr/>
      </w:pPr>
      <w:r>
        <w:rPr>
          <w:lang w:val="es-ES_tradnl"/>
        </w:rPr>
        <w:t>Debemos tener en cuenta que en general estos consultorios están ubicados en pueblos pequeños o en concejos con presupuestos escasos, máxime en momentos de crisis que afecta a grandes y a pequeños. Estos tienen que destinar una parte importante de su presupuesto, como ya he dicho, a mantenimiento, construcción, etcétera, y aunque en términos globales no nos parezca importante, comparado con su presupuesto real son importantes cantidades de dinero, teniendo en cuenta además que tienen otras necesidades ciudadanas como cualquier pueblo de Navarra.</w:t>
      </w:r>
    </w:p>
    <w:p>
      <w:pPr>
        <w:pStyle w:val="Texto"/>
        <w:rPr>
          <w:lang w:val="es-ES_tradnl"/>
        </w:rPr>
      </w:pPr>
      <w:r>
        <w:rPr>
          <w:lang w:val="es-ES_tradnl"/>
        </w:rPr>
        <w:t xml:space="preserve">Es cierto que desde el Departamento de Salud se puede decir que se les da una subvención, pero también es cierto que esa subvención no cubre el cien por cien de los gastos de mantenimiento. No, mucho menos, bastante menos, señor Monzón y, si no, pregunte por ahí y no hable por hablar, como siempre. (Murmullos) Y más cierto es que cuando las obras de remodelación son importantes o incluso cuando hay que hacer uno nuevo tampoco se cubre el cien por cien. </w:t>
      </w:r>
    </w:p>
    <w:p>
      <w:pPr>
        <w:pStyle w:val="Texto"/>
        <w:rPr>
          <w:spacing w:val="0"/>
          <w:lang w:val="es-ES_tradnl"/>
        </w:rPr>
      </w:pPr>
      <w:r>
        <w:rPr>
          <w:spacing w:val="0"/>
          <w:lang w:val="es-ES_tradnl"/>
        </w:rPr>
        <w:t>Y, volviendo al escaso presupuesto que tienen en sus pueblos y que las obras valen igual para unos que para otros, son incapaces de llevar adelante las mejoras, saliendo perjudicado tanto los pacientes, que en muchas ocasiones tiene incluso barreras físicas importantes para acceder a las consultas, siendo personas de edad avanzada, como los profesionales que trabajan en los mismos por falta de espacio, etcétera.</w:t>
      </w:r>
    </w:p>
    <w:p>
      <w:pPr>
        <w:pStyle w:val="Texto"/>
        <w:rPr/>
      </w:pPr>
      <w:r>
        <w:rPr>
          <w:lang w:val="es-ES_tradnl"/>
        </w:rPr>
        <w:t>Es por ello por lo que planteamos esta moción para que construcción, remodelación y equipamiento, así como conservación y mantenimiento de los centros de salud y consultorios dependa del Departamento de Salud, sin ninguna discriminación para nadie. Muchas gracias.</w:t>
      </w:r>
    </w:p>
    <w:p>
      <w:pPr>
        <w:pStyle w:val="Texto"/>
        <w:rPr/>
      </w:pPr>
      <w:r>
        <w:rPr>
          <w:i w:val="false"/>
          <w:lang w:val="es-ES_tradnl"/>
        </w:rPr>
        <w:t>SRA. PRESIDENTA:</w:t>
      </w:r>
      <w:r>
        <w:rPr>
          <w:lang w:val="es-ES_tradnl"/>
        </w:rPr>
        <w:t xml:space="preserve"> Muchas gracias, señora Fernández de Garaialde. A continuación abrimos un turno a favor de la moción. Por Izquierda Unida, señora Figueras, tiene la palabra.</w:t>
      </w:r>
    </w:p>
    <w:p>
      <w:pPr>
        <w:pStyle w:val="Texto"/>
        <w:rPr/>
      </w:pPr>
      <w:r>
        <w:rPr>
          <w:i w:val="false"/>
          <w:lang w:val="es-ES_tradnl"/>
        </w:rPr>
        <w:t xml:space="preserve">SRA. FIGUERAS CASTELLANO: </w:t>
      </w:r>
      <w:r>
        <w:rPr>
          <w:lang w:val="es-ES_tradnl"/>
        </w:rPr>
        <w:t>Gracias, señora Presidenta. Haré mi intervención desde el escaño porque voy a intentar ser breve. El debate que plantea Na-Bai es interesante, pero lo mismo que pasa en Salud pasa en Educación, y no es menos cierto que en este momento, y es oportuno traerlo al debate, estamos en una situación de crisis generalizada, en la que también los Ayuntamientos tienen que optar y, desde luego, yo creo que la corresponsabilidad tiene que existir en todos lo ámbitos, quiero decir en el del Gobierno porque gobierna, es parte del Estado, y también en el de los Ayuntamientos porque tienen una parte importante de responsabilidad y de gobierno para con sus conciudadanos.</w:t>
      </w:r>
    </w:p>
    <w:p>
      <w:pPr>
        <w:pStyle w:val="Texto"/>
        <w:rPr>
          <w:spacing w:val="0"/>
          <w:lang w:val="es-ES_tradnl"/>
        </w:rPr>
      </w:pPr>
      <w:r>
        <w:rPr>
          <w:spacing w:val="0"/>
          <w:lang w:val="es-ES_tradnl"/>
        </w:rPr>
        <w:t>Tendrán que optar entre lo que quieren y lo que pueden y tendrán que priorizar lo que quieren sobre lo que pueden, y cuando hay que poner en la balanza cuáles son los servicios prioritarios, evidentemente, nosotros lo tenemos claro, unas buenas condiciones e infraestructuras en Salud y en asuntos que tienen que ver con la educación prevalecen sobre algunas fiestas o sobre algunos tipos de inversiones que son menos importantes, y no cabe duda de que eso es una competencia municipal, pero también es cierto que al final muchas veces los propios Ayuntamientos se ven agobiados, aunque hagan un ejercicio de responsabilidad para atender esas necesidades, porque, efectivamente, aunque quieran conseguir recursos a través de los impuestos lo tienen complicado por muchas razones. No es momento de plantearlo aquí.</w:t>
      </w:r>
    </w:p>
    <w:p>
      <w:pPr>
        <w:pStyle w:val="Texto"/>
        <w:rPr>
          <w:spacing w:val="0"/>
          <w:lang w:val="es-ES_tradnl"/>
        </w:rPr>
      </w:pPr>
      <w:r>
        <w:rPr>
          <w:spacing w:val="0"/>
          <w:lang w:val="es-ES_tradnl"/>
        </w:rPr>
        <w:t xml:space="preserve">Lo que tendrán que hacer es optar, efectivamente, y cuando realmente hay Ayuntamientos que tienen esa corresponsabilidad en el gasto me parece bien que traigan al Parlamento la posibilidad de variar sustancialmente la forma de financiación de esas infraestructuras. ¿Por qué no?, ¿por qué estas infraestructuras de Salud y de Educación no pueden ser una responsabilidad del Gobierno de Navarra? Pueden serlo perfectamente, nada es inmutable, nada es inalterable, y a nosotros  nos parece que en ese sentido podría darse este debate y podría ser perfectamente lógico que las infraestructuras de Salud y de Educación, que es lo mismo, porque en el ámbito de lo que es Educación Primaria los Ayuntamientos tienen que hacerse corresponsables del mantenimiento de las instalaciones, por lo tanto, nosotros no hemos tomado esa iniciativa, aunque sí la hemos discutido. </w:t>
      </w:r>
    </w:p>
    <w:p>
      <w:pPr>
        <w:pStyle w:val="Texto"/>
        <w:rPr/>
      </w:pPr>
      <w:r>
        <w:rPr>
          <w:spacing w:val="0"/>
          <w:lang w:val="es-ES_tradnl"/>
        </w:rPr>
        <w:t>Vamos a votar a favor como una reflexión que se puede plantear, y hay comunidades, señorías, que también han debatido este planteamiento en sus respectivos Parlamentos. El debate cuando menos está servido, y a nosotros, desde luego, nos parece que puede ser cuando menos interesante considerarlo y valorarlo. Es verdad que esto es una declaración de intenciones, como sabemos que ocurre con la mayoría de lo que tiene que ver con debates de moción, pero no es menos cierto que, si se quiere, se puede plasmar en los presupuestos. Por lo tanto, nosotros estamos dispuestos a crear este debate, a reflexionar sobre él y, si fuera oportuno, incluso a plantear una modificación en los Presupuestos Generales de Navarra. Por lo tanto, después de las explicaciones que he dado, estamos de acuerdo en abrir ese debate.</w:t>
      </w:r>
    </w:p>
    <w:p>
      <w:pPr>
        <w:pStyle w:val="Texto"/>
        <w:rPr/>
      </w:pPr>
      <w:r>
        <w:rPr>
          <w:i w:val="false"/>
          <w:lang w:val="es-ES_tradnl"/>
        </w:rPr>
        <w:t>SRA. PRESIDENTA:</w:t>
      </w:r>
      <w:r>
        <w:rPr>
          <w:lang w:val="es-ES_tradnl"/>
        </w:rPr>
        <w:t xml:space="preserve"> Gracias, señora Figueras. A continuación, en el turno en contra, por UPN, señora Ferrer, tiene la palabra.</w:t>
      </w:r>
    </w:p>
    <w:p>
      <w:pPr>
        <w:pStyle w:val="Texto"/>
        <w:rPr/>
      </w:pPr>
      <w:r>
        <w:rPr>
          <w:i w:val="false"/>
          <w:lang w:val="es-ES_tradnl"/>
        </w:rPr>
        <w:t>SRA. FERRER CAJAL:</w:t>
      </w:r>
      <w:r>
        <w:rPr>
          <w:lang w:val="es-ES_tradnl"/>
        </w:rPr>
        <w:t xml:space="preserve"> Gracias, señora Presidenta. Si me lo permite, intervendré desde el escaño por la brevedad de mi intervención. Querría destacar que el artículo 75 nos dice que en los Presupuestos Generales de Navarra se consignarán las partidas suficientes para atender el gasto que se derive de las actuaciones, servicios y prestaciones sanitarias atribuidas por esta ley foral a la Administración de la Comunidad  Foral.</w:t>
      </w:r>
    </w:p>
    <w:p>
      <w:pPr>
        <w:pStyle w:val="Texto"/>
        <w:rPr/>
      </w:pPr>
      <w:r>
        <w:rPr>
          <w:lang w:val="es-ES_tradnl"/>
        </w:rPr>
        <w:t xml:space="preserve">Los Ayuntamientos consignarán en sus presupuestos las partidas suficientes para atender el gasto que se derive del cumplimiento de las funciones y competencias sanitarias que le correspondan. Asimismo, en el proyecto del presupuesto de gastos que elabora anualmente el Gobierno de Navarra figura también, además de las partidas precisas para financiar el coste de los programas y actividades sanitarias correspondientes a la Administración de la Comunidad Foral, la partida de transferencias corrientes y de capital para el Servicio Navarro de Salud y los Ayuntamientos que correspondan. </w:t>
      </w:r>
    </w:p>
    <w:p>
      <w:pPr>
        <w:pStyle w:val="Texto"/>
        <w:rPr/>
      </w:pPr>
      <w:r>
        <w:rPr>
          <w:lang w:val="es-ES_tradnl"/>
        </w:rPr>
        <w:t>Pues bien, desde el año 92 el Servicio Navarro de Salud transfiere anualmente y de forma automática a los Ayuntamientos o Concejos que corresponden las cuantías económicas destinadas a sufragar los gastos de mantenimiento, conservación y funcionamiento de los consultorios. El Servicio Navarro de Salud publica anualmente la correspondiente convocatoria para la concesión de subvenciones para la construcción y remodelación de consultorios locales dentro de los límites presupuestarios establecidos por la Ley Foral de Presupuestos. Igualmente, en el artículo 24 se contemplan las transferencias para la construcción y reforma de centros de Atención Primaria, destinadas a la construcción y remodelación de consultorios locales, obras que se subvencionarán al cien por cien.</w:t>
      </w:r>
    </w:p>
    <w:p>
      <w:pPr>
        <w:pStyle w:val="Texto"/>
        <w:rPr>
          <w:lang w:val="es-ES_tradnl"/>
        </w:rPr>
      </w:pPr>
      <w:r>
        <w:rPr>
          <w:lang w:val="es-ES_tradnl"/>
        </w:rPr>
        <w:t xml:space="preserve">Por todo ello, no se hace necesario modificar la Ley Foral de Salud, ya que, de facto, las inversiones de los consultorios son financiadas al cien por cien por el Servicio Navarro de Salud, las obras mediante convocatoria anual de subvenciones y el equipamiento mediante suministro directo por parte de Salud. </w:t>
      </w:r>
    </w:p>
    <w:p>
      <w:pPr>
        <w:pStyle w:val="Texto"/>
        <w:rPr/>
      </w:pPr>
      <w:r>
        <w:rPr>
          <w:lang w:val="es-ES_tradnl"/>
        </w:rPr>
        <w:t>También quiero destacar que se está trabajando en una ponencia de Administración Local en la cual se están contemplando muchos aspectos y, entre ellos, está la línea económica que se pueda seguir en este aspecto. Por todo ello, nuestro voto será en contra.</w:t>
      </w:r>
    </w:p>
    <w:p>
      <w:pPr>
        <w:pStyle w:val="Texto"/>
        <w:rPr/>
      </w:pPr>
      <w:r>
        <w:rPr>
          <w:i w:val="false"/>
          <w:spacing w:val="0"/>
          <w:lang w:val="es-ES_tradnl"/>
        </w:rPr>
        <w:t>SRA. PRESIDENTA:</w:t>
      </w:r>
      <w:r>
        <w:rPr>
          <w:spacing w:val="0"/>
          <w:lang w:val="es-ES_tradnl"/>
        </w:rPr>
        <w:t xml:space="preserve"> Gracias, señora Ferrer. Por el grupo socialista, señor Izco, tiene la palabra.</w:t>
      </w:r>
    </w:p>
    <w:p>
      <w:pPr>
        <w:pStyle w:val="Texto"/>
        <w:rPr/>
      </w:pPr>
      <w:r>
        <w:rPr>
          <w:i w:val="false"/>
          <w:lang w:val="es-ES_tradnl"/>
        </w:rPr>
        <w:t xml:space="preserve">SR. IZCO BIARGE: </w:t>
      </w:r>
      <w:r>
        <w:rPr>
          <w:lang w:val="es-ES_tradnl"/>
        </w:rPr>
        <w:t xml:space="preserve">Presidenta, señorías, buenas tardes. Señorías, está claro que la Administración Local de Navarra necesita una modernización, una modernización que le permita afrontar el futuro, una modernización que el actual Gobierno de Navarra ha sido incapaz de gestionar a lo largo de muchos años y que solamente será posible con un cambio de Gobierno. </w:t>
      </w:r>
    </w:p>
    <w:p>
      <w:pPr>
        <w:pStyle w:val="Texto"/>
        <w:rPr>
          <w:spacing w:val="0"/>
          <w:lang w:val="es-ES_tradnl"/>
        </w:rPr>
      </w:pPr>
      <w:r>
        <w:rPr>
          <w:spacing w:val="0"/>
          <w:lang w:val="es-ES_tradnl"/>
        </w:rPr>
        <w:t xml:space="preserve">En este momento, por decisión de todas las fuerzas políticas de este Parlamento, está funcionando una ponencia para estudiar la reforma del mapa local, y, en nuestra opinión, es en esa ponencia donde se deben formular este tipo de propuestas. </w:t>
      </w:r>
    </w:p>
    <w:p>
      <w:pPr>
        <w:pStyle w:val="Texto"/>
        <w:rPr>
          <w:lang w:val="es-ES_tradnl"/>
        </w:rPr>
      </w:pPr>
      <w:r>
        <w:rPr>
          <w:lang w:val="es-ES_tradnl"/>
        </w:rPr>
        <w:t>El Partido Socialista considera que la reforma del mapa local está organizada para que las diferentes fuerzas políticas formulen las propuestas de cómo se ve la reforma del mapa local en sí misma, la financiación y las competencias. Hay que definir las competencias y a continuación dotarlas de la financiación suficiente.</w:t>
      </w:r>
    </w:p>
    <w:p>
      <w:pPr>
        <w:pStyle w:val="Texto"/>
        <w:rPr/>
      </w:pPr>
      <w:r>
        <w:rPr>
          <w:lang w:val="es-ES_tradnl"/>
        </w:rPr>
        <w:t xml:space="preserve">Esta es una cuestión muy importante para el Partido Socialista, al menos así lo consideramos, y para salir adelante necesita voluntad política de todos los grupos políticos. El Partido Socialista la tiene, y si en esta legislatura no se realiza dicha reforma, el Partido Socialista la garantizará en la legislatura siguiente, cuando alcance el Gobierno por decisión de los ciudadanos. </w:t>
      </w:r>
      <w:r>
        <w:rPr>
          <w:i w:val="false"/>
          <w:smallCaps/>
          <w:lang w:val="es-ES_tradnl"/>
        </w:rPr>
        <w:t>(Murmullos)</w:t>
      </w:r>
      <w:r>
        <w:rPr>
          <w:lang w:val="es-ES_tradnl"/>
        </w:rPr>
        <w:t xml:space="preserve"> No se rían, les garantizo que como oráculo tengo mucho mejor porvenir que el señor Alli, que hace muchos años salió de UPN pensando que iba a liderar y se iba a convertir en un líder carismático y ya ven dónde lo han situado los ciudadanos. Yo les garantizo que en la próxima legislatura gobernará el Partido Socialista.</w:t>
      </w:r>
    </w:p>
    <w:p>
      <w:pPr>
        <w:pStyle w:val="Texto"/>
        <w:rPr/>
      </w:pPr>
      <w:r>
        <w:rPr>
          <w:lang w:val="es-ES_tradnl"/>
        </w:rPr>
        <w:t>Llegado a este punto, también quiero agradecer a los portavoces de Nafarroa Bai el esfuerzo que hacen cuando salen a esta tribuna por explicar a los ciudadanos de Navarra que el cambio de Gobierno solamente es posible con el Partido Socialista en ese Gobierno. Muchas gracias.</w:t>
      </w:r>
    </w:p>
    <w:p>
      <w:pPr>
        <w:pStyle w:val="Texto"/>
        <w:rPr>
          <w:spacing w:val="0"/>
          <w:lang w:val="es-ES_tradnl"/>
        </w:rPr>
      </w:pPr>
      <w:r>
        <w:rPr>
          <w:spacing w:val="0"/>
          <w:lang w:val="es-ES_tradnl"/>
        </w:rPr>
        <w:t>Tengo que decirles, además, que es cierto que con ese Gobierno se aplicarán políticas de izquierda, políticas de izquierda pero no nacionalistas, es decir, me da la impresión de que ustedes no estarán en ese Gobierno. Tranquilos. (Murmullos) Bueno, usted es vasquista, no es nacionalista, tranquilo, señor Eceolaza, tranquilo, ya estudiaremos su caso.</w:t>
      </w:r>
    </w:p>
    <w:p>
      <w:pPr>
        <w:pStyle w:val="Texto"/>
        <w:rPr>
          <w:lang w:val="es-ES_tradnl"/>
        </w:rPr>
      </w:pPr>
      <w:r>
        <w:rPr>
          <w:i w:val="false"/>
          <w:lang w:val="es-ES_tradnl"/>
        </w:rPr>
        <w:t>SRA. PRESIDENTA:</w:t>
      </w:r>
      <w:r>
        <w:rPr>
          <w:lang w:val="es-ES_tradnl"/>
        </w:rPr>
        <w:t xml:space="preserve"> Señor Izco, ajústese a los términos de la moción y tengamos el fin del Pleno en paz. </w:t>
      </w:r>
      <w:r>
        <w:rPr>
          <w:i w:val="false"/>
          <w:smallCaps/>
          <w:lang w:val="es-ES_tradnl"/>
        </w:rPr>
        <w:t>(Risas)</w:t>
      </w:r>
    </w:p>
    <w:p>
      <w:pPr>
        <w:pStyle w:val="Texto"/>
        <w:rPr/>
      </w:pPr>
      <w:r>
        <w:rPr>
          <w:i w:val="false"/>
          <w:lang w:val="es-ES_tradnl"/>
        </w:rPr>
        <w:t>SR. IZCO BIARGE:</w:t>
      </w:r>
      <w:r>
        <w:rPr>
          <w:lang w:val="es-ES_tradnl"/>
        </w:rPr>
        <w:t xml:space="preserve"> Señorías, estamos hablando de algo serio y, por lo tanto, conviene afrontarlo con seriedad y respetando las reglas de juego </w:t>
      </w:r>
      <w:r>
        <w:rPr>
          <w:i w:val="false"/>
          <w:smallCaps/>
          <w:lang w:val="es-ES_tradnl"/>
        </w:rPr>
        <w:t>(Murmullos)</w:t>
      </w:r>
      <w:r>
        <w:rPr>
          <w:lang w:val="es-ES_tradnl"/>
        </w:rPr>
        <w:t>, es decir, sin oportunismo y propiciando un buen trabajo en la ponencia de Administración Local, que para eso ha sido constituida.</w:t>
      </w:r>
    </w:p>
    <w:p>
      <w:pPr>
        <w:pStyle w:val="Texto"/>
        <w:rPr>
          <w:lang w:val="es-ES_tradnl"/>
        </w:rPr>
      </w:pPr>
      <w:r>
        <w:rPr>
          <w:lang w:val="es-ES_tradnl"/>
        </w:rPr>
        <w:t>Señorías, esta es una competencia que tienen los Ayuntamientos, y es necesario analizar la conveniencia de que la sigan ejerciendo o no. Seguramente habrá que retirársela y la tendrá que asumir el Gobierno de Navarra, seguramente será así.</w:t>
      </w:r>
    </w:p>
    <w:p>
      <w:pPr>
        <w:pStyle w:val="Texto"/>
        <w:rPr>
          <w:spacing w:val="0"/>
          <w:lang w:val="es-ES_tradnl"/>
        </w:rPr>
      </w:pPr>
      <w:r>
        <w:rPr>
          <w:spacing w:val="0"/>
          <w:lang w:val="es-ES_tradnl"/>
        </w:rPr>
        <w:t>No solamente porque sean pueblos muy pequeños, porque, si no, solamente se estarían refiriendo a veintiún pueblos, entendemos, mayores de cinco mil habitantes. Hay muchos pueblos más pequeños de cinco mil habitantes, de cuatro mil, de tres mil, que también tienen ese problema y tienen que afrontarlo.</w:t>
      </w:r>
    </w:p>
    <w:p>
      <w:pPr>
        <w:pStyle w:val="Texto"/>
        <w:rPr>
          <w:lang w:val="es-ES_tradnl"/>
        </w:rPr>
      </w:pPr>
      <w:r>
        <w:rPr>
          <w:lang w:val="es-ES_tradnl"/>
        </w:rPr>
        <w:t>Pero también es verdad lo que decía la portavoz de Unión del Pueblo Navarro. La construcción está subvencionada al cien por cien, la remodelación también, y en cuanto a la conservación y mantenimiento la verdad es que reciben una subvención muy importante, aunque importante no quiere decir que sea suficiente en cada uno de los casos, eso también es verdad. Por lo tanto, habrá que estudiar el asunto con calma.</w:t>
      </w:r>
    </w:p>
    <w:p>
      <w:pPr>
        <w:pStyle w:val="Texto"/>
        <w:rPr>
          <w:spacing w:val="0"/>
          <w:lang w:val="es-ES_tradnl"/>
        </w:rPr>
      </w:pPr>
      <w:r>
        <w:rPr>
          <w:spacing w:val="0"/>
          <w:lang w:val="es-ES_tradnl"/>
        </w:rPr>
        <w:t>Es una competencia que ejercen algunos Ayuntamientos, quizás los menos, y no tienen problemas porque el dinero de las subvenciones les alcanza, y algunos tienen unos pocos problemas y otros muchos. En definitiva, la Administración Local de Navarra es muy compleja y no todos gestionan con la misma eficacia ni se dan las mismas circunstancias en cada uno de nuestros Ayuntamientos, eso también es cierto.</w:t>
      </w:r>
    </w:p>
    <w:p>
      <w:pPr>
        <w:pStyle w:val="Texto"/>
        <w:rPr>
          <w:lang w:val="es-ES_tradnl"/>
        </w:rPr>
      </w:pPr>
      <w:r>
        <w:rPr>
          <w:lang w:val="es-ES_tradnl"/>
        </w:rPr>
        <w:t>Pero, señorías, para terminar, les diré que el Partido Socialista se va a abstener porque entendemos que el foro adecuado para esto es la ponencia de Administración Local, en la cual hay que debatir sobre las competencias que deben tener los Ayuntamientos del futuro en esta Comunidad y sobre la financiación con la que hay que dotar esas competencias. Muchas gracias.</w:t>
      </w:r>
    </w:p>
    <w:p>
      <w:pPr>
        <w:pStyle w:val="Texto"/>
        <w:rPr/>
      </w:pPr>
      <w:r>
        <w:rPr>
          <w:i w:val="false"/>
          <w:lang w:val="es-ES_tradnl"/>
        </w:rPr>
        <w:t>SRA. PRESIDENTA:</w:t>
      </w:r>
      <w:r>
        <w:rPr>
          <w:lang w:val="es-ES_tradnl"/>
        </w:rPr>
        <w:t xml:space="preserve"> Gracias, señor Izco. Por la agrupación de Convergencia, señor Burguete, tiene la palabra.</w:t>
      </w:r>
    </w:p>
    <w:p>
      <w:pPr>
        <w:pStyle w:val="Texto"/>
        <w:rPr/>
      </w:pPr>
      <w:r>
        <w:rPr>
          <w:i w:val="false"/>
          <w:lang w:val="es-ES_tradnl"/>
        </w:rPr>
        <w:t xml:space="preserve">SR. BURGUETE TORRES: </w:t>
      </w:r>
      <w:r>
        <w:rPr>
          <w:lang w:val="es-ES_tradnl"/>
        </w:rPr>
        <w:t>Muchas gracias, señora Presidenta. Estamos seguros de que la intervención del señor Izco va a dar que hablar. Sobre la referencia que ha hecho al señor Alli, le recomiendo que hable mucho sobre esa materia con el señor Lizarbe, que ha dado un ejemplo de reconocimiento al señor Alli. Evidentemente, su futuro podía haber sido otro si ustedes, los socialistas, no hubiesen permitido en el año 96 el acceso al Gobierno de UPN después del fracaso de su candidato y Presidente del Gobierno, que nos engañó, entre otros, al CDN y al señor Alli.</w:t>
      </w:r>
    </w:p>
    <w:p>
      <w:pPr>
        <w:pStyle w:val="Texto"/>
        <w:rPr>
          <w:lang w:val="es-ES_tradnl"/>
        </w:rPr>
      </w:pPr>
      <w:r>
        <w:rPr>
          <w:lang w:val="es-ES_tradnl"/>
        </w:rPr>
        <w:t>Por tanto, el oráculo o el carácter de profeta que usted tiene sobre esta materia se podía haber escrito, evidentemente, de otra manera si ustedes hubiesen asumido un compromiso distinto. Por cierto, algunos de sus responsables opinaban que el señor Alli era la persona idónea para ostentar la responsabilidad máxima en el Gobierno de Navarra en aquel momento y otros de su partido optaron, por intereses que no vamos a explicar en este momento, por alternativas distintas, de las cuales también ustedes están sufriendo en este momento las consecuencias en la oposición, en algunos momentos incluso de la oposición.</w:t>
      </w:r>
    </w:p>
    <w:p>
      <w:pPr>
        <w:pStyle w:val="Texto"/>
        <w:rPr>
          <w:spacing w:val="0"/>
          <w:lang w:val="es-ES_tradnl"/>
        </w:rPr>
      </w:pPr>
      <w:r>
        <w:rPr>
          <w:spacing w:val="0"/>
          <w:lang w:val="es-ES_tradnl"/>
        </w:rPr>
        <w:t xml:space="preserve">Pero, en fin, como no veníamos a hablar del carácter de profeta del señor Izco, vamos a hablar de lo que nos ocupa, que es esta propuesta que nosotros no vamos a apoyar en la medida en que entendemos que en el año 92, y en aquel momento este portavoz que les habla formaba parte de la comisión ejecutiva de la Federación Navarra de Municipios y Concejos, después de una negociación con un Gobierno presidido por el señor Alli, con el señor Ayesa como Consejero y con otro señor Alli como máximo responsable del Servicio Navarro de Salud, fuimos capaces de convenir la necesidad de que el Gobierno de Navarra asumiera el cien por cien los gastos de gestión y de mantenimiento de los consultorios locales, y aquello supuso un avance, y hoy, evidentemente, habrá que revisar no solo la gestión de los consultorios locales en cuanto al mantenimiento y a la inversión, sino también ese mapa local en el que, por cierto, todos tendremos que aportar, no hacer historietas, como se ha venido poniendo de manifiesto en algún momento, sino aportar realmente, avanzar en el ámbito competencial, en la financiación, y hablar solo de la gestión del ámbito sanitario de los consultorios locales o de los centros de salud, sino que con una visión un poquito más amplia e integral del conjunto de la actividad que desarrollan las entidades locales como Administraciones que son y, por tanto, a partir del ámbito competencial, también hay que insistir en su financiación. </w:t>
      </w:r>
    </w:p>
    <w:p>
      <w:pPr>
        <w:pStyle w:val="Texto"/>
        <w:rPr/>
      </w:pPr>
      <w:r>
        <w:rPr>
          <w:spacing w:val="0"/>
          <w:lang w:val="es-ES_tradnl"/>
        </w:rPr>
        <w:t>Por todo ello, nosotros no vamos a apoyar esta iniciativa, reconociendo los esfuerzos que se han hecho sobre esta materia, pero sin descuidar que se puede y se debe mejorar con el compromiso y la colaboración de todos, y si se está de acuerdo en esta iniciativa o si no se rechaza habrá que establecer dinámicas positivas en los presupuestos, y ustedes han tenido buenas ocasiones en el año 2008, en el año 2009 y en el año 2010, en la línea de que no rechazan esta iniciativa, para corregir las disfunciones que, a su juicio, se producen como consecuencia de que no las rechazan, pero, en fin, una vez más tienen un doble discurso, el de los presupuestos, no aportando cantidades para resolver esta cuestión que, a su juicio, porque no la rechazan, es mejorable, pero luego no tienen lo que hay que tener para rechazarla. Muchas gracias.</w:t>
      </w:r>
    </w:p>
    <w:p>
      <w:pPr>
        <w:pStyle w:val="Texto"/>
        <w:rPr/>
      </w:pPr>
      <w:r>
        <w:rPr>
          <w:i w:val="false"/>
          <w:spacing w:val="0"/>
          <w:lang w:val="es-ES_tradnl"/>
        </w:rPr>
        <w:t>SRA. PRESIDENTA:</w:t>
      </w:r>
      <w:r>
        <w:rPr>
          <w:spacing w:val="0"/>
          <w:lang w:val="es-ES_tradnl"/>
        </w:rPr>
        <w:t xml:space="preserve"> Gracias, señor Burguete. Su turno de réplica, señora Fernández de Garaialde.</w:t>
      </w:r>
    </w:p>
    <w:p>
      <w:pPr>
        <w:pStyle w:val="Texto"/>
        <w:rPr/>
      </w:pPr>
      <w:r>
        <w:rPr>
          <w:i w:val="false"/>
          <w:spacing w:val="0"/>
          <w:lang w:val="es-ES_tradnl"/>
        </w:rPr>
        <w:t>SRA. FERNÁNDEZ DE GARAIALDE Y LAZKANO SALA:</w:t>
      </w:r>
      <w:r>
        <w:rPr>
          <w:spacing w:val="0"/>
          <w:lang w:val="es-ES_tradnl"/>
        </w:rPr>
        <w:t xml:space="preserve"> Gracias, señora Presidenta. Si me lo permite, intervendré desde el escaño por la brevedad. Creo que la sanidad navarra y todos los navarros y navarras merecen el mayor respeto por nuestra parte, y esto se lo digo al señor Izco. También le digo al señor Izco que ya sé que es el último punto del orden del día y no sé si es que se ha despertado en el momento justo de intervenir o qué es lo que le ha ocurrido, pero, desde luego, frente al tema de adónde vas, manzanas traigo, y a palabras necias, pónganle ustedes lo que quieran detrás. Yo no pierdo el tiempo en estos temas, y no me lo va a hacer perder usted con esos intentos provocadores.</w:t>
      </w:r>
    </w:p>
    <w:p>
      <w:pPr>
        <w:pStyle w:val="Texto"/>
        <w:rPr>
          <w:lang w:val="es-ES_tradnl"/>
        </w:rPr>
      </w:pPr>
      <w:r>
        <w:rPr>
          <w:lang w:val="es-ES_tradnl"/>
        </w:rPr>
        <w:t xml:space="preserve">Desde luego, a CDN le tengo que decir que no sé lo que acordaron ustedes, señor Burguete, pero, desde luego, lo que acordaron allí se quedó porque en estos momentos es total el incumplimiento. </w:t>
      </w:r>
    </w:p>
    <w:p>
      <w:pPr>
        <w:pStyle w:val="Texto"/>
        <w:rPr>
          <w:lang w:val="es-ES_tradnl"/>
        </w:rPr>
      </w:pPr>
      <w:r>
        <w:rPr>
          <w:lang w:val="es-ES_tradnl"/>
        </w:rPr>
        <w:t>Y a la señora de UPN le diré que me parece muy bien que haya leyes, pero es que entonces lo que usted me ha demostrado es que su grupo, UPN, incumple sus propias leyes, y se lo demostraré. Desde luego, no le voy a leer la retahíla de pueblos que tengo a los que no se les cubre el cien por cien ni el noventa y nueve por ciento, pero sabe que soy tenaz y se lo demostraré, con lo cual usted misma me ha demostrado que lo que hacen ustedes es incumplir sus propias leyes.</w:t>
      </w:r>
    </w:p>
    <w:p>
      <w:pPr>
        <w:pStyle w:val="Texto"/>
        <w:rPr>
          <w:lang w:val="es-ES_tradnl"/>
        </w:rPr>
      </w:pPr>
      <w:r>
        <w:rPr>
          <w:lang w:val="es-ES_tradnl"/>
        </w:rPr>
        <w:t>Señora de Izquierda Unida, le agradezco el apoyo. Muchas gracias.</w:t>
      </w:r>
    </w:p>
    <w:p>
      <w:pPr>
        <w:pStyle w:val="Texto"/>
        <w:rPr/>
      </w:pPr>
      <w:r>
        <w:rPr>
          <w:i w:val="false"/>
          <w:lang w:val="es-ES_tradnl"/>
        </w:rPr>
        <w:t>SRA. PRESIDENTA:</w:t>
      </w:r>
      <w:r>
        <w:rPr>
          <w:lang w:val="es-ES_tradnl"/>
        </w:rPr>
        <w:t xml:space="preserve"> Gracias, señora Fernández de Garaialde. Vamos a votar la moción que se ha debatido. Comienza la votación. </w:t>
      </w:r>
      <w:r>
        <w:rPr>
          <w:i w:val="false"/>
          <w:smallCaps/>
          <w:lang w:val="es-ES_tradnl"/>
        </w:rPr>
        <w:t xml:space="preserve">(Pausa) </w:t>
      </w:r>
      <w:r>
        <w:rPr>
          <w:lang w:val="es-ES_tradnl"/>
        </w:rPr>
        <w:t>Resultado de la votación.</w:t>
      </w:r>
    </w:p>
    <w:p>
      <w:pPr>
        <w:pStyle w:val="Texto"/>
        <w:rPr/>
      </w:pPr>
      <w:r>
        <w:rPr>
          <w:i w:val="false"/>
          <w:lang w:val="es-ES_tradnl"/>
        </w:rPr>
        <w:t>SR. VICEPRESIDENTE PRIMERO (Sr. Marcotegui Ros):</w:t>
      </w:r>
      <w:r>
        <w:rPr>
          <w:lang w:val="es-ES_tradnl"/>
        </w:rPr>
        <w:t xml:space="preserve"> El resultado ha sido 11 votos a favor, 22 en contra, 11 abstenciones.</w:t>
      </w:r>
    </w:p>
    <w:p>
      <w:pPr>
        <w:pStyle w:val="Texto"/>
        <w:keepLines/>
        <w:widowControl/>
        <w:bidi w:val="0"/>
        <w:spacing w:lineRule="exact" w:line="220" w:before="0" w:after="85"/>
        <w:ind w:firstLine="283"/>
        <w:jc w:val="both"/>
        <w:rPr/>
      </w:pPr>
      <w:r>
        <w:rPr>
          <w:i w:val="false"/>
          <w:spacing w:val="0"/>
          <w:lang w:val="es-ES_tradnl"/>
        </w:rPr>
        <w:t>SRA. PRESIDENTA:</w:t>
      </w:r>
      <w:r>
        <w:rPr>
          <w:spacing w:val="0"/>
          <w:lang w:val="es-ES_tradnl"/>
        </w:rPr>
        <w:t xml:space="preserve"> Por tanto, queda rechazada la moción por la que se insta al Gobierno de Navarra a promover la derogación del punto 2, letra b) del artículo 34 de la Ley Foral 10/1990, de 23 de noviembre, de Salud, presentada por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