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ko lehendakariari eskatzen zaio Osasuneko kontseilaria kargutik ken dezan, baldin eta hark dimisioa ematen ez badu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maiatzaren 27an egindako Osoko Bilkuran, erabaki zuen aurkeztutako mozioa baztertzea. Mozio hori 2010eko apirilaren 30e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