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360"/>
        <w:ind w:firstLine="425"/>
        <w:rPr/>
      </w:pPr>
      <w:r>
        <w:fldChar w:fldCharType="begin">
          <w:ffData>
            <w:name w:val="Unnamed"/>
            <w:enabled/>
            <w:calcOnExit w:val="0"/>
            <w:textInput/>
          </w:ffData>
        </w:fldChar>
      </w:r>
      <w:r>
        <w:rPr>
          <w:vanish/>
          <w:rFonts w:cs="Courier New" w:ascii="Courier New" w:hAnsi="Courier New"/>
          <w:lang w:val="eu-ES" w:eastAsia="en-US"/>
        </w:rPr>
        <w:instrText xml:space="preserve"> FORMTEXT </w:instrText>
      </w:r>
      <w:bookmarkStart w:id="0" w:name="Texto2"/>
      <w:bookmarkStart w:id="1" w:name="Listadesplegable3"/>
      <w:bookmarkStart w:id="2" w:name="Listadesplegable2"/>
      <w:bookmarkStart w:id="3" w:name="Listadesplegable1"/>
      <w:bookmarkEnd w:id="0"/>
      <w:bookmarkEnd w:id="1"/>
      <w:bookmarkEnd w:id="2"/>
      <w:bookmarkEnd w:id="3"/>
      <w:r>
        <w:rPr>
          <w:rFonts w:cs="Courier New" w:ascii="Courier New" w:hAnsi="Courier New"/>
          <w:vanish/>
          <w:lang w:val="eu-ES" w:eastAsia="en-US"/>
        </w:rPr>
      </w:r>
      <w:r>
        <w:rPr>
          <w:vanish/>
          <w:rFonts w:cs="Courier New" w:ascii="Courier New" w:hAnsi="Courier New"/>
          <w:lang w:val="eu-ES" w:eastAsia="en-US"/>
        </w:rPr>
        <w:fldChar w:fldCharType="separate"/>
      </w:r>
      <w:r>
        <w:rPr>
          <w:rFonts w:cs="Courier New" w:ascii="Courier New" w:hAnsi="Courier New"/>
          <w:vanish/>
          <w:lang w:val="eu-ES" w:eastAsia="en-US"/>
        </w:rPr>
      </w:r>
      <w:r>
        <w:rPr>
          <w:rFonts w:cs="Courier New" w:ascii="Courier New" w:hAnsi="Courier New"/>
          <w:vanish/>
          <w:lang w:val="eu-ES" w:eastAsia="en-US"/>
        </w:rPr>
      </w:r>
      <w:r>
        <w:rPr>
          <w:vanish/>
          <w:rFonts w:cs="Courier New" w:ascii="Courier New" w:hAnsi="Courier New"/>
          <w:lang w:val="eu-ES" w:eastAsia="en-US"/>
        </w:rPr>
        <w:fldChar w:fldCharType="end"/>
      </w:r>
      <w:r>
        <w:fldChar w:fldCharType="begin">
          <w:ffData>
            <w:name w:val="Texto1"/>
            <w:enabled/>
            <w:calcOnExit w:val="0"/>
            <w:textInput/>
          </w:ffData>
        </w:fldChar>
      </w:r>
      <w:r>
        <w:rPr>
          <w:vanish/>
          <w:rFonts w:cs="Courier New" w:ascii="Courier New" w:hAnsi="Courier New"/>
          <w:lang w:val="eu-ES" w:eastAsia="en-US"/>
        </w:rPr>
        <w:instrText xml:space="preserve"> FORMTEXT </w:instrText>
      </w:r>
      <w:r>
        <w:rPr>
          <w:rFonts w:cs="Courier New" w:ascii="Courier New" w:hAnsi="Courier New"/>
          <w:vanish/>
          <w:lang w:val="eu-ES" w:eastAsia="en-US"/>
        </w:rPr>
      </w:r>
      <w:r>
        <w:rPr>
          <w:vanish/>
          <w:rFonts w:cs="Courier New" w:ascii="Courier New" w:hAnsi="Courier New"/>
          <w:lang w:val="eu-ES" w:eastAsia="en-US"/>
        </w:rPr>
        <w:fldChar w:fldCharType="separate"/>
      </w:r>
      <w:r>
        <w:rPr>
          <w:rFonts w:cs="Courier New" w:ascii="Courier New" w:hAnsi="Courier New"/>
          <w:vanish/>
          <w:lang w:val="eu-ES" w:eastAsia="en-US"/>
        </w:rPr>
      </w:r>
      <w:r>
        <w:rPr>
          <w:rFonts w:cs="Courier New" w:ascii="Courier New" w:hAnsi="Courier New"/>
          <w:vanish/>
          <w:lang w:val="eu-ES" w:eastAsia="en-US"/>
        </w:rPr>
      </w:r>
      <w:r>
        <w:rPr>
          <w:vanish/>
          <w:rFonts w:cs="Courier New" w:ascii="Courier New" w:hAnsi="Courier New"/>
          <w:lang w:val="eu-ES" w:eastAsia="en-US"/>
        </w:rPr>
        <w:fldChar w:fldCharType="end"/>
      </w:r>
      <w:r>
        <w:rPr>
          <w:rFonts w:cs="Courier New" w:ascii="Courier New" w:hAnsi="Courier New"/>
          <w:lang w:val="eu-ES"/>
        </w:rPr>
        <w:t>Nafarroa Bai parlamentu-taldeari atxikitako foru parlamentari  Aitor Etxarri Pellejero jaunak galdera egin du hondakin industrialei buruz (PES-308). Hona hemen Landa Garapeneko eta Ingurumeneko kontseilariaren erantzuna:</w:t>
      </w:r>
    </w:p>
    <w:p>
      <w:pPr>
        <w:pStyle w:val="Normal"/>
        <w:spacing w:lineRule="auto" w:line="360" w:before="0" w:after="120"/>
        <w:ind w:firstLine="425"/>
        <w:rPr>
          <w:rFonts w:ascii="Courier New" w:hAnsi="Courier New" w:cs="Courier New"/>
          <w:lang w:val="eu-ES"/>
        </w:rPr>
      </w:pPr>
      <w:bookmarkStart w:id="4" w:name="Texto2"/>
      <w:bookmarkStart w:id="5" w:name="Listadesplegable3"/>
      <w:bookmarkStart w:id="6" w:name="Listadesplegable2"/>
      <w:bookmarkStart w:id="7" w:name="Listadesplegable1"/>
      <w:bookmarkEnd w:id="4"/>
      <w:bookmarkEnd w:id="5"/>
      <w:bookmarkEnd w:id="6"/>
      <w:bookmarkEnd w:id="7"/>
      <w:r>
        <w:rPr>
          <w:rFonts w:cs="Courier New" w:ascii="Courier New" w:hAnsi="Courier New"/>
          <w:lang w:val="eu-ES"/>
        </w:rPr>
        <w:t>Landa Garapeneko eta Ingurumeneko Departamentuak jakin du modu puntualean hondakin industrialak erabili direla nekazaritza laboreetarako gehigarri edo ongarri moduan. Jokaera horietarako, ordea, ez da aldez aurretik baimenik eman, eta erregistratu ere ez dira egin, exijitzekoa litzatekeen bezala. Jokaera horiek atzeman direnetan, ikuskaritzaren kasuko akta egin da eta zehapen espedientea zabaldu zaie egintza horien arduradunei. Espediente horiek zabaltzeko garaian, hondakinen ezaugarrien eta haien osaera kimikoaren berri jaso dugu. Atzemandako kasu guztietan, arriskurik gabeko hondakinak dira, papergintzaren sektoretik heldu direnak. Lortu ditugun datuetatik ondorioztatzen da hondakin horiek ez dutela ez metal astunik ez eta gizakien osasunerako gai arriskutsurik, atzemateko moduko kopurutan. Landa Garapeneko eta Ingurumeneko Departamentuak ezin du bermatu legez kanpo aplikatu diren eta zuzenean aplikatzeko berariaz baimendu ez diren inongo hondakin industrialen jatorria.</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 xml:space="preserve">Landa Garapeneko eta Ingurumeneko Departamentuak exijitzen eta kontrolatzen du Nafarroan sortzen diren hondakin industrial guztiak hondakinekin lan egiteko baimendutako kudeatzaileek tratatzea, Nafarroakoak nahiz foru erkidegotik kanpokoak izan. Hori guztia alde batera utzita kudeatzaile horiek hondakinak zertarako erabiltzen dituzten. Amaierako erabilera hori ere bai kasuko ingurumeneko agintariek (Nafarroan gure departamentuak), bai nekazaritzaren arloko agintari eskudunak kontrolatzen dute, baldin eta ongarri edo gehigarri organikoak fabrikatzeko erabiltzen badira, hain zuzen ere uztailaren 824/2005 Errege Dekretuan araututakoari jarraituz. Jarduera horietan diharduten eta Nafarroan dauden kudeatzaileen kasuan, ongarri edo gehigarriak fabrikatzeko baimendu diren hondakin bakarrak dira Ongarriei buruzko uztailaren 8ko 824/2005 Errege Dekretuko IV. eranskineko hondakin organiko biodegradagarrien zerrendan ageri direnak.  Hondakin industrialak beste autonomia erkidego batzuetara garraiatzeko eman litezkeen baimenei dagokienez, aipatu beharra dago hondakinak garraiatzeko baimena soilik ematen dela garraiolariak hondakinaren titulartasuna bere gain hartzen baldin badu. Halakorik, ordea, ez da ia inoiz gertatzen. Oro har, hondakinei buruzko arauek behartutakoak ekoizlea eta amaierako kudeatzailea dira, eta gutxitan baino ez garraiolaria bera. Hori dela eta, baimen horiek ez dira ematen. Hala eta guztiz ere, garraiolariei bai eskatzen zaie Landa Garapeneko eta Ingurumeneko Departamentuan halakotzat izena emanda egotea, departamentuko webgunean jasotako betebehar eta baldintzekin. </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Seigarren galderari dagokionez, 2008ko eta 2009ko izapidetutako edo izapidetzen ari diren zehapen espedienteen zerrenda erantsi dugu, hondakin industrialak nekazaritzarako ongarri gisa erabiltzeari dagokionez.</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Zazpigarren galdera dela eta, esan behar dugu dauden espedientea administratiboak direla hondakinen kudeatzaileren baimena lortzeko izapidetzen direnak. Jatorri anitzetako hondakin biodegradagarrien kudeatzaileak dira, hondakin horiek tratatzeko prozesu baten ondoren nekazaritzarako ongarriak edo gehigarriak fabrikatzen dituztenak. Trataturiko lohiak oinarri harturik nekazaritzan aplikatzekoak diren tratamenduak egiteko baimendutako kudeatzaileen zerrenda erantsi dugu. Halaber, biometanizazioko tratamenduak eta digestio aerobioko tratamenduak egiteko edo konposta fabrikatzeko baimena dutenen zerrenda erantsi dugu. Departamentuko artxiboetan ageri den informazioari jarraituz, Agringes SL enpresak ez du baimenik hondakin industrialak kudeatzeko; halere, 2006an, baimen bat izapidetu zuen, baina azkenean ez zitzaion kudeatzailea izateko baimenik eman, zeren eta hasieran aurkeztutakoaz gaineko dokumentazio bat eskatu baitzitzaion, baina ez zuen aurkeztu.</w:t>
      </w:r>
    </w:p>
    <w:p>
      <w:pPr>
        <w:pStyle w:val="Sangra2detindependiente"/>
        <w:rPr/>
      </w:pPr>
      <w:r>
        <w:rPr/>
        <w:t>Ingurumen eta Ur Zuzendaritza Nagusiak baimena eman die kudeatzaileei Ongarriei buruzko uztailaren 8ko 824/2005 Errege Dekretuko IV. eranskineko hondakin organiko biodegradagarrien zerrendan ageri diren hondakinak tratatzeko, eta baimenak ez du biderik ematen kudeaketa horretan hondakin arriskutsuak erabiltzeko. Balizko hondakin arriskutsu horiek soilik hondakin arriskutsuen kudeatzaile batek erabili ahal izanen ditu. Jokaera horien gaineko kontrola emandako baimenen arabera eta berariazko arauen arabera egiten da, betiere hondakinen ekoizleek eta kudeatzaileek bete beharreko protokolo dokumentalak gauzatuz eta aldizka haiei buruzko kontrolak eginez. Kontrolatzeko modu horrekin jotzen da araudiaren betetzea behar bezala bermatuta dagoela.</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Hamargarren, hamaikagarren eta hamabigarren galderei dagokienez, ez dakigu jokaera horiek Ebroko Konfederazio Hidrografikoak baimendu dituen, ez eta baimendu behar dituen ere; ez dago jasota, ezta ere, inongo salaketarik aurkeztu denik hondakin arriskutsuak ez diren hondakinekin eta hondakin industrialekin nahasteagatik, eta ez dakigu jokaera horiek eraginik izan duten lurzoruan, uretan edo laboreetan.</w:t>
      </w:r>
    </w:p>
    <w:p>
      <w:pPr>
        <w:pStyle w:val="Normal"/>
        <w:autoSpaceDE w:val="false"/>
        <w:spacing w:lineRule="auto" w:line="360" w:before="0" w:after="120"/>
        <w:ind w:firstLine="425"/>
        <w:rPr>
          <w:rFonts w:ascii="Courier New" w:hAnsi="Courier New" w:cs="Courier New"/>
          <w:lang w:val="eu-ES"/>
        </w:rPr>
      </w:pPr>
      <w:r>
        <w:rPr>
          <w:rFonts w:cs="Courier New" w:ascii="Courier New" w:hAnsi="Courier New"/>
          <w:lang w:val="eu-ES"/>
        </w:rPr>
        <w:t>Hori jakinarazten dut, Parlamentuko Erregelamenduaren 192. artikuluan xedatutakoa betez.</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Iruñean, 2009ko abenduaren 10ean</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Landa Garapeneko eta Ingurumeneko kontseilaria: Begoña Sanzberro Iturriria</w:t>
      </w:r>
    </w:p>
    <w:p>
      <w:pPr>
        <w:pStyle w:val="Normal"/>
        <w:spacing w:lineRule="auto" w:line="360" w:before="0" w:after="120"/>
        <w:ind w:firstLine="425"/>
        <w:rPr>
          <w:rFonts w:ascii="Courier New" w:hAnsi="Courier New" w:cs="Arial"/>
          <w:szCs w:val="22"/>
          <w:lang w:val="eu-ES"/>
        </w:rPr>
      </w:pPr>
      <w:r>
        <w:rPr>
          <w:rFonts w:cs="Arial" w:ascii="Courier New" w:hAnsi="Courier New"/>
          <w:szCs w:val="22"/>
          <w:lang w:val="eu-ES"/>
        </w:rPr>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6. puntuan aipaturiko zerrenda</w:t>
      </w:r>
    </w:p>
    <w:p>
      <w:pPr>
        <w:pStyle w:val="Normal"/>
        <w:spacing w:lineRule="auto" w:line="360" w:before="0" w:after="120"/>
        <w:ind w:firstLine="425"/>
        <w:rPr>
          <w:rFonts w:ascii="Courier New" w:hAnsi="Courier New" w:cs="Courier New"/>
          <w:szCs w:val="24"/>
          <w:lang w:val="eu-ES"/>
        </w:rPr>
      </w:pPr>
      <w:r>
        <w:rPr>
          <w:rFonts w:cs="Courier New" w:ascii="Courier New" w:hAnsi="Courier New"/>
          <w:szCs w:val="24"/>
          <w:lang w:val="eu-E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0" w:after="120"/>
        <w:ind w:firstLine="425"/>
        <w:rPr>
          <w:rFonts w:ascii="Courier New" w:hAnsi="Courier New" w:cs="Courier New"/>
          <w:lang w:val="eu-ES"/>
        </w:rPr>
      </w:pPr>
      <w:r>
        <w:rPr>
          <w:rFonts w:cs="Courier New" w:ascii="Courier New" w:hAnsi="Courier New"/>
          <w:lang w:val="eu-ES"/>
        </w:rPr>
        <w:t>Hondakin industrialak ongarri gisa erabiltzearen ondorioz izapidetutako espedienteak</w:t>
      </w:r>
    </w:p>
    <w:p>
      <w:pPr>
        <w:pStyle w:val="Normal"/>
        <w:spacing w:lineRule="auto" w:line="360" w:before="0" w:after="120"/>
        <w:ind w:firstLine="425"/>
        <w:rPr>
          <w:rFonts w:ascii="Courier New" w:hAnsi="Courier New" w:cs="Courier New"/>
          <w:bCs/>
          <w:lang w:val="eu-ES"/>
        </w:rPr>
      </w:pPr>
      <w:r>
        <w:rPr>
          <w:rFonts w:cs="Courier New" w:ascii="Courier New" w:hAnsi="Courier New"/>
          <w:bCs/>
          <w:lang w:val="eu-ES"/>
        </w:rPr>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200/2008 espedientea. T. S.L.ri 15.000 euroko isuna ezartzea, Hondakinei buruzko apirilaren 21eko 10/1998 Legeko 34.3.a) artikuluaren arau-hauste larri batengatik, kudeatzaile gisa duen baimenerako baldintzak ez betetzeagatik, ez baitu ez irauli ez galbahetu nekazari bati emandako konposta. Hori dela eta, kiratsa dela kausa, enbarazua eragin du.</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 xml:space="preserve">100/2008 espedientea. P. S.A.ri 10.000 euroko isuna jartzea, Hondakinei buruzko apirilaren 21eko 10/1998 Legeko 34.3.k) artikuluaren arau-hauste batengatik, ekoizpenaren hondakinak –paper-lohiak– baimendu gabeko beste enpresa bati eskuratzeagatik. </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132/2008 espedientea. C J B jaunari 1.500 euroko isuna jartzea, Hondakinei buruzko apirilaren 21eko 10/1998 Legeko 34.3.a) artikuluaren arau-hauste larri batengatik, hondakinak (paper lantegiaren lohiak, simaurrarekin nahastuak) kudeatzeagatik kudeatzailea izateko baimenik eduki gabe.</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142/2008 espedientea. M B A jaunari 1.500 euroko isuna jartzea, Hondakinei buruzko apirilaren 21eko 10/1998 Legeko 34.3.a) artikuluaren arau-hauste larri batengatik, hondakinak (paper lantegiaren lohiak, simaurrarekin nahastuak) kudeatzeagatik kudeatzailea izateko baimenik eduki gabe.</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201/2008 espedientea. T S.L.ri 4.000 euroko isuna ezartzea, Hondakinei buruzko apirilaren 21eko 10/1998 Legeko 34.3.a) artikuluaren arau-hauste larri batengatik, paper-orearen hondakinak baimenik gabe kudeatzeagatik (jaso, garraiatu eta balorean jartzea), eta salaketaren unean Nafarroan hondakinen garraiolari moduan izena emanda ez egoteagatik.</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 xml:space="preserve">202/2008 espedientea. A G A jaunari 700 euroko isuna jartzea, Hondakinei buruzko apirilaren 21eko 10/1998 Legeko 34.3.k) artikuluaren arau-hauste larri batengatik, hondakinak (paper lantegiaren lohiak, oilo-zirinarekin nahastuak) baimenik ez duen pertsona juridiko batengandik onartzeagatik. </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 xml:space="preserve">37/2009 espedientea. J S M jaunari 1.000 euroko isuna jartzea, Hondakinei buruzko apirilaren 21eko 10/1998 Legeko 34.3.a) artikuluaren arau-hauste larri batengatik, hondakinak (paper lantegiaren lohiak, simaurrarekin eta oilo-zirinarekin nahastuak) kudeatzeagatik kudeatzailea izateko baimenik eduki gabe. </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 xml:space="preserve">40/2009 espedientea. M B A jaunari 15.000 euroko isuna jartzea, Hondakinei buruzko apirilaren 21eko 10/1998 Legeko 34.3.a) artikuluaren arau-hauste larri batengatik, hondakinen kudeatzaile gisa duen baimenaren baldintzak ez betetzeagatik, paper-lohiak kudeatzeagatik horretarako baimenik eduki gabe. </w:t>
      </w:r>
    </w:p>
    <w:p>
      <w:pPr>
        <w:pStyle w:val="Normal"/>
        <w:spacing w:lineRule="auto" w:line="360" w:before="0" w:after="120"/>
        <w:ind w:firstLine="425"/>
        <w:rPr>
          <w:rFonts w:ascii="Courier New" w:hAnsi="Courier New" w:cs="Courier New"/>
          <w:szCs w:val="24"/>
          <w:lang w:val="eu-ES"/>
        </w:rPr>
      </w:pPr>
      <w:r>
        <w:rPr>
          <w:rFonts w:cs="Courier New" w:ascii="Courier New" w:hAnsi="Courier New"/>
          <w:szCs w:val="24"/>
          <w:lang w:val="eu-ES"/>
        </w:rPr>
      </w:r>
    </w:p>
    <w:p>
      <w:pPr>
        <w:pStyle w:val="Normal"/>
        <w:numPr>
          <w:ilvl w:val="0"/>
          <w:numId w:val="1"/>
        </w:numPr>
        <w:spacing w:lineRule="auto" w:line="360" w:before="0" w:after="120"/>
        <w:rPr>
          <w:rFonts w:ascii="Courier New" w:hAnsi="Courier New" w:cs="Courier New"/>
          <w:lang w:val="eu-ES"/>
        </w:rPr>
      </w:pPr>
      <w:r>
        <w:rPr>
          <w:rFonts w:cs="Courier New" w:ascii="Courier New" w:hAnsi="Courier New"/>
          <w:lang w:val="eu-ES"/>
        </w:rPr>
        <w:t>Oharra: Ez ditugu zehaztu zehapen espedienteetako datu pertsonalak, datu pertsonalak babestearen arloko indarreko arauetan ezarritakoa betetzeko.</w:t>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r>
    </w:p>
    <w:p>
      <w:pPr>
        <w:pStyle w:val="Normal"/>
        <w:spacing w:lineRule="auto" w:line="360" w:before="0" w:after="120"/>
        <w:ind w:firstLine="425"/>
        <w:rPr>
          <w:rFonts w:ascii="Courier New" w:hAnsi="Courier New" w:cs="Courier New"/>
          <w:lang w:val="eu-ES"/>
        </w:rPr>
      </w:pPr>
      <w:r>
        <w:rPr>
          <w:rFonts w:cs="Courier New" w:ascii="Courier New" w:hAnsi="Courier New"/>
          <w:lang w:val="eu-ES"/>
        </w:rPr>
        <w:t>7. puntuan aipaturiko zerrenda</w:t>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0" w:after="120"/>
        <w:ind w:firstLine="425"/>
        <w:rPr>
          <w:rFonts w:ascii="Courier New" w:hAnsi="Courier New" w:cs="Courier New"/>
          <w:lang w:val="eu-ES"/>
        </w:rPr>
      </w:pPr>
      <w:r>
        <w:rPr>
          <w:rFonts w:cs="Courier New" w:ascii="Courier New" w:hAnsi="Courier New"/>
          <w:lang w:val="eu-ES"/>
        </w:rPr>
        <w:t>Trataturiko lohiak oinarri harturik nekazaritzan aplikatzekoak diren tratamenduak egiteko baimendutako kudeatzaileak. Halaber, biometanizazioko tratamenduak eta digestio aerobioko tratamenduak egiteko edo konposta fabrikatzeko baimena dutenak.</w:t>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p>
      <w:pPr>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pPr>
    </w:p>
    <w:p>
      <w:pPr>
        <w:sectPr>
          <w:type w:val="continuous"/>
          <w:pgSz w:w="11906" w:h="16838"/>
          <w:pgMar w:left="851" w:right="1418" w:gutter="0" w:header="1021" w:top="1701" w:footer="266" w:bottom="1134"/>
          <w:formProt w:val="false"/>
          <w:textDirection w:val="lrTb"/>
          <w:docGrid w:type="default" w:linePitch="360" w:charSpace="0"/>
        </w:sectPr>
      </w:pPr>
    </w:p>
    <w:tbl>
      <w:tblPr>
        <w:tblW w:w="10490" w:type="dxa"/>
        <w:jc w:val="left"/>
        <w:tblInd w:w="-431" w:type="dxa"/>
        <w:tblLayout w:type="fixed"/>
        <w:tblCellMar>
          <w:top w:w="0" w:type="dxa"/>
          <w:left w:w="70" w:type="dxa"/>
          <w:bottom w:w="0" w:type="dxa"/>
          <w:right w:w="70" w:type="dxa"/>
        </w:tblCellMar>
      </w:tblPr>
      <w:tblGrid>
        <w:gridCol w:w="2517"/>
        <w:gridCol w:w="1595"/>
        <w:gridCol w:w="1276"/>
        <w:gridCol w:w="2182"/>
        <w:gridCol w:w="1503"/>
        <w:gridCol w:w="1417"/>
      </w:tblGrid>
      <w:tr>
        <w:trPr>
          <w:trHeight w:val="240" w:hRule="atLeast"/>
        </w:trPr>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Zentroaren izena</w:t>
            </w:r>
          </w:p>
        </w:tc>
        <w:tc>
          <w:tcPr>
            <w:tcW w:w="159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Udala</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Probintzia</w:t>
            </w:r>
          </w:p>
        </w:tc>
        <w:tc>
          <w:tcPr>
            <w:tcW w:w="2182"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menduaren deskribapena</w:t>
            </w:r>
          </w:p>
        </w:tc>
        <w:tc>
          <w:tcPr>
            <w:tcW w:w="1503"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menduaren kodea</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Kudeatzaile zenbakia</w:t>
            </w:r>
          </w:p>
        </w:tc>
      </w:tr>
      <w:tr>
        <w:trPr>
          <w:trHeight w:val="450" w:hRule="atLeast"/>
        </w:trPr>
        <w:tc>
          <w:tcPr>
            <w:tcW w:w="2517"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Agralco, s. Coop.</w:t>
            </w:r>
          </w:p>
        </w:tc>
        <w:tc>
          <w:tcPr>
            <w:tcW w:w="1595" w:type="dxa"/>
            <w:tcBorders>
              <w:top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Lizarra</w:t>
            </w:r>
          </w:p>
        </w:tc>
        <w:tc>
          <w:tcPr>
            <w:tcW w:w="1276" w:type="dxa"/>
            <w:tcBorders>
              <w:top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top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turiko lohiak nekazaritzan aplikatzea</w:t>
            </w:r>
          </w:p>
        </w:tc>
        <w:tc>
          <w:tcPr>
            <w:tcW w:w="1503" w:type="dxa"/>
            <w:tcBorders>
              <w:top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0</w:t>
            </w:r>
          </w:p>
        </w:tc>
        <w:tc>
          <w:tcPr>
            <w:tcW w:w="1417" w:type="dxa"/>
            <w:tcBorders>
              <w:top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V-17/99</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Agua, energía y medio ambiente servicios integrales,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Alfaro</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Erriox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turiko lohiak nekazaritzan apl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0</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26/NA/2004</w:t>
            </w:r>
          </w:p>
        </w:tc>
      </w:tr>
      <w:tr>
        <w:trPr>
          <w:trHeight w:val="255"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Bioenergía mendi,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Mendigorri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Biometanizazio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15G04167040202009</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Depuración de aguas del mediterraneo,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Valentzi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Valentzi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turiko lohiak nekazaritzan apl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0</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33/NA/2005</w:t>
            </w:r>
          </w:p>
        </w:tc>
      </w:tr>
      <w:tr>
        <w:trPr>
          <w:trHeight w:val="90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Edar Arazuri</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Oltz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Digestio anaerobiaren bitartez eta digestio anaerobioa + konpostajea erabiliz trataturiko lohiak nekazaritzan apl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0</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47/NA/2006</w:t>
            </w:r>
          </w:p>
        </w:tc>
      </w:tr>
      <w:tr>
        <w:trPr>
          <w:trHeight w:val="255"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Htn,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Caparroso</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Biometanizazio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89/NA/2009</w:t>
            </w:r>
          </w:p>
        </w:tc>
      </w:tr>
      <w:tr>
        <w:trPr>
          <w:trHeight w:val="255"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Lombricultura valtierra,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Valtierr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Konposta fabr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15G04249090112009</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Mrs Ribera Baja "Vertedero El Culebrete"</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uter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Biometanizazioa eta konposta fabr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r3, 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69/NA/2007</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varra de Infraestructuras Locales, S.A.</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Iruñ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Digesioa aerobioa hondakin uren araztegian</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64/NA/2007</w:t>
            </w:r>
          </w:p>
        </w:tc>
      </w:tr>
      <w:tr>
        <w:trPr>
          <w:trHeight w:val="255"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Slir,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Zarrakaztelu</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Konposta fabr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V-29/01</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ecnología Industrial del Reciclaje Ib,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Funes</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Konposta fabr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3</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19/NA/2004</w:t>
            </w:r>
          </w:p>
        </w:tc>
      </w:tr>
      <w:tr>
        <w:trPr>
          <w:trHeight w:val="450" w:hRule="atLeast"/>
        </w:trPr>
        <w:tc>
          <w:tcPr>
            <w:tcW w:w="2517" w:type="dxa"/>
            <w:tcBorders>
              <w:left w:val="single" w:sz="4" w:space="0" w:color="0000FF"/>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Yacutec, mejora y gestión de vertidos, S.L.</w:t>
            </w:r>
          </w:p>
        </w:tc>
        <w:tc>
          <w:tcPr>
            <w:tcW w:w="1595"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Iruña</w:t>
            </w:r>
          </w:p>
        </w:tc>
        <w:tc>
          <w:tcPr>
            <w:tcW w:w="1276"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Nafarroa</w:t>
            </w:r>
          </w:p>
        </w:tc>
        <w:tc>
          <w:tcPr>
            <w:tcW w:w="2182"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Trataturiko lohiak nekazaritzan aplikatzea</w:t>
            </w:r>
          </w:p>
        </w:tc>
        <w:tc>
          <w:tcPr>
            <w:tcW w:w="1503"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R10</w:t>
            </w:r>
          </w:p>
        </w:tc>
        <w:tc>
          <w:tcPr>
            <w:tcW w:w="1417" w:type="dxa"/>
            <w:tcBorders>
              <w:bottom w:val="single" w:sz="4" w:space="0" w:color="0000FF"/>
              <w:right w:val="single" w:sz="4" w:space="0" w:color="0000FF"/>
            </w:tcBorders>
            <w:vAlign w:val="center"/>
          </w:tcPr>
          <w:p>
            <w:pPr>
              <w:pStyle w:val="Normal"/>
              <w:spacing w:before="60" w:after="60"/>
              <w:jc w:val="center"/>
              <w:rPr>
                <w:rFonts w:ascii="Helvetica LT Std" w:hAnsi="Helvetica LT Std" w:cs="Arial"/>
                <w:sz w:val="18"/>
                <w:szCs w:val="18"/>
                <w:lang w:val="eu-ES"/>
              </w:rPr>
            </w:pPr>
            <w:r>
              <w:rPr>
                <w:rFonts w:cs="Courier New" w:ascii="Helvetica LT Std" w:hAnsi="Helvetica LT Std"/>
                <w:sz w:val="18"/>
                <w:lang w:val="eu-ES"/>
              </w:rPr>
              <w:t>GNP/32/NA/2005</w:t>
            </w:r>
          </w:p>
        </w:tc>
      </w:tr>
    </w:tbl>
    <w:p>
      <w:pPr>
        <w:pStyle w:val="Normal"/>
        <w:spacing w:lineRule="auto" w:line="360" w:before="0" w:after="120"/>
        <w:ind w:firstLine="425"/>
        <w:rPr>
          <w:rFonts w:ascii="Courier New" w:hAnsi="Courier New" w:cs="Courier New"/>
          <w:lang w:val="eu-ES"/>
        </w:rPr>
      </w:pPr>
      <w:r>
        <w:rPr>
          <w:rFonts w:cs="Courier New" w:ascii="Courier New" w:hAnsi="Courier New"/>
          <w:lang w:val="eu-ES"/>
        </w:rPr>
      </w:r>
    </w:p>
    <w:p>
      <w:pPr>
        <w:pStyle w:val="Normal"/>
        <w:spacing w:lineRule="auto" w:line="360" w:before="0" w:after="120"/>
        <w:ind w:firstLine="425"/>
        <w:rPr>
          <w:rFonts w:ascii="Courier New" w:hAnsi="Courier New" w:cs="Arial"/>
          <w:szCs w:val="22"/>
          <w:lang w:val="eu-ES"/>
        </w:rPr>
      </w:pPr>
      <w:r>
        <w:rPr>
          <w:rFonts w:cs="Arial" w:ascii="Courier New" w:hAnsi="Courier New"/>
          <w:szCs w:val="22"/>
          <w:lang w:val="eu-ES"/>
        </w:rPr>
      </w:r>
    </w:p>
    <w:p>
      <w:pPr>
        <w:sectPr>
          <w:type w:val="continuous"/>
          <w:pgSz w:w="11906" w:h="16838"/>
          <w:pgMar w:left="851" w:right="1418" w:gutter="0" w:header="1021" w:top="1701" w:footer="266" w:bottom="1134"/>
          <w:formProt w:val="false"/>
          <w:textDirection w:val="lrTb"/>
          <w:docGrid w:type="default" w:linePitch="360" w:charSpace="0"/>
        </w:sectPr>
      </w:pPr>
    </w:p>
    <w:p>
      <w:pPr>
        <w:pStyle w:val="Normal"/>
        <w:spacing w:lineRule="auto" w:line="360" w:before="0" w:after="120"/>
        <w:ind w:firstLine="425"/>
        <w:rPr>
          <w:rFonts w:ascii="Courier New" w:hAnsi="Courier New" w:cs="Arial"/>
          <w:szCs w:val="22"/>
          <w:lang w:val="eu-ES"/>
        </w:rPr>
      </w:pPr>
      <w:r>
        <w:rPr>
          <w:rFonts w:cs="Arial" w:ascii="Courier New" w:hAnsi="Courier New"/>
          <w:szCs w:val="22"/>
          <w:lang w:val="eu-ES"/>
        </w:rPr>
      </w:r>
    </w:p>
    <w:p>
      <w:pPr>
        <w:pStyle w:val="Normal"/>
        <w:spacing w:lineRule="auto" w:line="360" w:before="0" w:after="120"/>
        <w:ind w:firstLine="425"/>
        <w:rPr>
          <w:rFonts w:ascii="Courier New" w:hAnsi="Courier New" w:cs="Courier New"/>
          <w:szCs w:val="22"/>
          <w:lang w:val="eu-ES"/>
        </w:rPr>
      </w:pPr>
      <w:r>
        <w:rPr>
          <w:rFonts w:cs="Courier New" w:ascii="Courier New" w:hAnsi="Courier New"/>
          <w:szCs w:val="22"/>
          <w:lang w:val="eu-ES"/>
        </w:rPr>
      </w:r>
    </w:p>
    <w:sectPr>
      <w:headerReference w:type="default" r:id="rId4"/>
      <w:footerReference w:type="default" r:id="rId5"/>
      <w:type w:val="nextPage"/>
      <w:pgSz w:w="11906" w:h="16838"/>
      <w:pgMar w:left="1985"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Sangra2detindependiente">
    <w:name w:val="Sangría 2 de t. independiente"/>
    <w:basedOn w:val="Normal"/>
    <w:qFormat/>
    <w:pPr>
      <w:spacing w:lineRule="auto" w:line="360" w:before="0" w:after="120"/>
      <w:ind w:firstLine="425"/>
    </w:pPr>
    <w:rPr>
      <w:rFonts w:ascii="Courier New" w:hAnsi="Courier New" w:cs="Courier New"/>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8:00Z</dcterms:created>
  <dc:creator>N222846</dc:creator>
  <dc:description/>
  <dc:language>en-US</dc:language>
  <cp:lastModifiedBy>Iñaki</cp:lastModifiedBy>
  <cp:lastPrinted>2009-12-10T14:54:00Z</cp:lastPrinted>
  <dcterms:modified xsi:type="dcterms:W3CDTF">2010-05-13T10:39:00Z</dcterms:modified>
  <cp:revision>5</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