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Ioseba Eceolaza Latorre jaunak galdera egin du Nafarroako Landa Garapen Iraungarriari buruzko Planaren gaine</w:t>
        <w:softHyphen/>
        <w:t>an.</w:t>
      </w:r>
    </w:p>
    <w:p>
      <w:pPr>
        <w:pStyle w:val="Normal"/>
        <w:spacing w:lineRule="exact" w:line="225"/>
        <w:rPr/>
      </w:pPr>
      <w:r>
        <w:rPr>
          <w:rStyle w:val="Normal1"/>
          <w:spacing w:val="0"/>
          <w:lang w:val="es-ES_tradnl"/>
        </w:rPr>
        <w:t>Legebiltzarreko Erregelamenduko 113.1 artikuluan ezarritakoa betez, galdera horren erantzuna, Foru Diputazioak emana, Nafarroako Parlamentuko Aldizkari Ofizialean argitara dadin agindu dut. Galdera argitaratu zen 2009ko abenduaren 11ko 120. Nafarroako Parlamentuko Aldizkari Ofizialean.</w:t>
      </w:r>
    </w:p>
    <w:p>
      <w:pPr>
        <w:pStyle w:val="Normal"/>
        <w:spacing w:lineRule="exact" w:line="225"/>
        <w:rPr/>
      </w:pPr>
      <w:r>
        <w:rPr>
          <w:rStyle w:val="Normal1"/>
          <w:lang w:val="es-ES_tradnl"/>
        </w:rPr>
        <w:t>Iruñean, 2009ko abenduaren 28an</w:t>
      </w:r>
    </w:p>
    <w:p>
      <w:pPr>
        <w:pStyle w:val="Normal"/>
        <w:spacing w:lineRule="exact" w:line="225"/>
        <w:rPr/>
      </w:pPr>
      <w:r>
        <w:rPr>
          <w:rStyle w:val="Normal1"/>
          <w:lang w:val="es-ES_tradnl"/>
        </w:rPr>
        <w:t>Lehendakaria: Elena Torres Miranda</w:t>
      </w:r>
    </w:p>
    <w:p>
      <w:pPr>
        <w:pStyle w:val="Lcaptulo"/>
        <w:spacing w:lineRule="exact" w:line="225"/>
        <w:rPr/>
      </w:pPr>
      <w:r>
        <w:rPr>
          <w:lang w:val="es-ES_tradnl"/>
        </w:rPr>
        <w:t>ERANTZUNA</w:t>
      </w:r>
    </w:p>
    <w:p>
      <w:pPr>
        <w:pStyle w:val="Normal"/>
        <w:spacing w:lineRule="exact" w:line="225"/>
        <w:rPr/>
      </w:pPr>
      <w:r>
        <w:rPr>
          <w:rStyle w:val="Normal1"/>
          <w:lang w:val="es-ES_tradnl"/>
        </w:rPr>
        <w:t>Nafarroa Bai parlamentu-taldeari atxikitako foru parlamentari Ioseba Eceolaza Latorrek galdera egin du jakiteko zer irizpide erabili diren erabakitzerakoan zein udalerri edo eskualde sartu Nafarroako Landa Garapen Iraungarriari buruzko Planean (PES-315). Hona Landa Garapeneko eta Ingurumeneko kontseilariaren erantzuna:</w:t>
      </w:r>
    </w:p>
    <w:p>
      <w:pPr>
        <w:pStyle w:val="Normal"/>
        <w:spacing w:lineRule="exact" w:line="225"/>
        <w:rPr/>
      </w:pPr>
      <w:r>
        <w:rPr>
          <w:rStyle w:val="Normal1"/>
          <w:lang w:val="es-ES_tradnl"/>
        </w:rPr>
        <w:t>Planteatzen duzun lehendabiziko gaiari dagokionez, adierazi behar dizut informazio hori jada Parlamentuari jakinarazi zitzaiola, zehazki kontseilariak Landa Garapeneko eta Ingurumeneko Batzordean egin zuen agerraldian. Agerraldi hori, izan ere, Socialistas del Parlamento de Navarra parlamentu-taldeak eskatu zuen, eta 2009ko azaroaren 19an gauzatu zen. Agerraldi horren ondoren, idatzizko informazioa igorri genion, halaber, zeure taldeko Txentxo Jiménez Hervás jaunari. Hala eta guztiz ere, berriz eransten dizut erabilitako irizpideei buruzko txosten idatzia.</w:t>
      </w:r>
    </w:p>
    <w:p>
      <w:pPr>
        <w:pStyle w:val="Normal"/>
        <w:spacing w:lineRule="exact" w:line="225"/>
        <w:rPr/>
      </w:pPr>
      <w:r>
        <w:rPr>
          <w:rStyle w:val="Normal1"/>
          <w:lang w:val="es-ES_tradnl"/>
        </w:rPr>
        <w:t>Planteatzen duzun gaiari dagokionez, kontu horri erantzuna eman zaio aurreko galderari buruzko azalpenean. Udalerri horiek ez dira planean sartu Nafarroako hainbeste udalerri sartu ez diren arrazoi berberengatik. Funtsean honela laburbil daitezke arrazoi horiek: udalerri horiek guztiak Landa Ingurunerako Kontseilu Nazionalak nazio osorako erabili dituen irizpideak eta datuak aplikatuta lehenestekoak ez diren Nafarroako Lurralde Estrategiako azpi-arlo batzuetakoak dira. Landa Ingurunearen Garapen Iraunkorrerako 45/2007 Legea aplikatzeko filosofia ez datza landa ingurune osoan funtsak eta ahaleginak aplikatzean, baizik eta hain zuzen ere funts horiek kontzentratzean Espainiako landa inguruneko landa eremu deprimituenetan.</w:t>
      </w:r>
    </w:p>
    <w:p>
      <w:pPr>
        <w:pStyle w:val="Normal"/>
        <w:spacing w:lineRule="exact" w:line="225"/>
        <w:rPr/>
      </w:pPr>
      <w:r>
        <w:rPr>
          <w:rStyle w:val="Normal1"/>
          <w:spacing w:val="0"/>
          <w:lang w:val="es-ES_tradnl"/>
        </w:rPr>
        <w:t>Helburua landa inguruneak kalifikatzea da, ez landa inguruneko udalerriak. 45/2007 Legeak ezartzen du autonomia erkidego bakoitzak kalifikatu eta mugatu behar dituela bere landa eremuak nazio mailan zehaztutako irizpide komunen arabera eta nazio mailako aldagai eta datu-base komun batzuen arabera, hain zuzen ere erreferentziako aldi berak erabiltzen dituztenak, bazterkeriak saiheste aldera.</w:t>
      </w:r>
    </w:p>
    <w:p>
      <w:pPr>
        <w:pStyle w:val="Normal"/>
        <w:spacing w:lineRule="exact" w:line="225"/>
        <w:rPr/>
      </w:pPr>
      <w:r>
        <w:rPr>
          <w:rStyle w:val="Normal1"/>
          <w:spacing w:val="0"/>
          <w:lang w:val="es-ES_tradnl"/>
        </w:rPr>
        <w:t>Autonomia erkidegoek landa eremu horiek mugatu eta Landa Garapen Iraunkorreko Programa aplikatu behar dute beren landa antolamenduko lurralde-estrategien arabera (Nafarroako kasuan, Nafarroako Lurralde Estrategiaren arabera). Horixe da hain zuzen ere Nafarroak egin zuena Gobernuaren kasuko erabakiaren bitartez. Izan ere, hartan, Nafarroako Lurralde Estrategiako azpi-arloak kalifikatzen ditu, nazio mailan hartutako irizpideei jarraituz. Hori dela eta, harrigarri gerta daiteke jotzea udal batzuk ustez “egoera okerragoan” daudela lehenengo LGIParen aplikazio eremuetan ere ageri ziren beste batzuk baino. Parlamentu-galderan aipatzen diren udalak ez daude jarduera-eremuetan sarturik zeren eta haiei dagokien Nafarroako Lurralde Estrategiaren azpi-arloak adierazle hobeak baitauzka jarduera-eremuetan sarturik dauden Nafarroako Lurralde Estrategiako azpi-arloek baino; esate baterako: batez besteko errenta, bidaia-denbora, biztanleriaren dentsitatea, zahartasun tasa eta abar; eta batez ere, aintzat hartutako aldian haietan biztanleriak gora egin du, eta hori lehenespeneko faktore gakoa da, zeren eta mugatutako lehenespeneko eremu guztiek izendatzaile komun bat bai baitute: aintzat hartutako aldian biztanleriak behera egin izatea.</w:t>
      </w:r>
    </w:p>
    <w:p>
      <w:pPr>
        <w:pStyle w:val="Normal"/>
        <w:spacing w:lineRule="exact" w:line="225"/>
        <w:rPr/>
      </w:pPr>
      <w:r>
        <w:rPr>
          <w:rStyle w:val="Normal1"/>
          <w:lang w:val="es-ES_tradnl"/>
        </w:rPr>
        <w:t>Landa Garapen Iraunkorreko Programa Nazionala garatzeko Nafarroan egin beharreko ekintza-planetan jasotako neurriak ez dira mugatu behar gobernu-erabakian lehenestekotzat sailkatutako lau eremuetara, zeren eta eremu horietatik kanpo beste udal batzuetarako ekintzak ere sar baitaitezke, betiere lehenestekoak diren eremuen gaineko aldeko eragina dutela justifikatzen bada.</w:t>
      </w:r>
    </w:p>
    <w:p>
      <w:pPr>
        <w:pStyle w:val="Normal"/>
        <w:spacing w:lineRule="exact" w:line="225"/>
        <w:rPr/>
      </w:pPr>
      <w:r>
        <w:rPr>
          <w:rStyle w:val="Normal1"/>
          <w:lang w:val="es-ES_tradnl"/>
        </w:rPr>
        <w:t>Hori jakinarazten dut, Parlamentuko Erregelamenduaren 192. artikuluan xedatutakoa betez.</w:t>
      </w:r>
    </w:p>
    <w:p>
      <w:pPr>
        <w:pStyle w:val="Normal"/>
        <w:spacing w:lineRule="exact" w:line="225"/>
        <w:rPr/>
      </w:pPr>
      <w:r>
        <w:rPr>
          <w:rStyle w:val="Normal1"/>
          <w:lang w:val="es-ES_tradnl"/>
        </w:rPr>
        <w:t>Iruñean, 2009ko abenduaren 15ean</w:t>
      </w:r>
    </w:p>
    <w:p>
      <w:pPr>
        <w:pStyle w:val="Normal"/>
        <w:spacing w:lineRule="exact" w:line="225"/>
        <w:rPr/>
      </w:pPr>
      <w:r>
        <w:rPr>
          <w:rStyle w:val="Normal1"/>
          <w:lang w:val="es-ES_tradnl"/>
        </w:rPr>
        <w:t>Landa Garapeneko eta Ingurumeneko kontseilaria: Begoña Sanzberro Iturriria</w:t>
      </w:r>
    </w:p>
    <w:p>
      <w:pPr>
        <w:pStyle w:val="Normal"/>
        <w:spacing w:lineRule="exact" w:line="225" w:before="0" w:after="113"/>
        <w:rPr/>
      </w:pPr>
      <w:r>
        <w:rPr>
          <w:rStyle w:val="Normal1"/>
          <w:lang w:val="es-ES_tradnl"/>
        </w:rPr>
        <w:t>(Oharra: aipatu eranskina foru parlamentarien eskura dago Ago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