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Ana Figueras Castellano andreak ondoko mozioa aurkeztu zuen: “Mozioa. Horren bidez, Nafarroako Gobernua premiatzen da ez dezan murriztu Nafarroako Aurrekontu Orokorrei buruzko Foru Legean nahiz Osasuneko zuzendari nagusiaren abenduaren 15eko 2545/2009 ebazpenean jasotzen diren sei kontusailetatik batere”.</w:t>
      </w:r>
    </w:p>
    <w:p>
      <w:pPr>
        <w:pStyle w:val="Normal"/>
        <w:rPr/>
      </w:pPr>
      <w:r>
        <w:rPr>
          <w:rStyle w:val="Normal1"/>
          <w:lang w:val="es-ES_tradnl"/>
        </w:rPr>
        <w:t>Legebiltzarreko Osasun Batzordeak 2010eko ekainaren 17an egindako Osoko Bilkuran, erabaki zuen aurkeztutako mozioa baztertzea. Mozio hori 2010eko maiatzaren 28ko 6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