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n sesión celebrada el día 24 de mayo de 2010, la Mesa del Parlamento de Navarra, previa audiencia de la Junta de Portavoces, adoptó, entre otros, el siguiente Acuerdo: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si el Consejero de Cultura y Turismo-Institución Príncipe de Viana cree adecuado conceder a la iglesia católica 40.000 euros para permitirnos ver nuestro patrimonio, formulada por el Ilmo. Sr. D. Patxi Telletxea Ezkurra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Pamplona, 24 de mayo de 2010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, Parlamentario Foral adscrito al Grupo Parlamentario Nafarroa Bai, al amparo del Reglamento de la Cámara, presenta la siguiente pregunta oral al Consejero de Cultura y Turismo del Gobierno de Navarra, señor Corpas, para su respuesta en el Pleno de esta Cámara.</w:t>
      </w:r>
    </w:p>
    <w:p>
      <w:pPr>
        <w:pStyle w:val="Normal"/>
        <w:rPr/>
      </w:pPr>
      <w:r>
        <w:rPr>
          <w:rStyle w:val="Normal1"/>
          <w:lang w:val="es-ES_tradnl"/>
        </w:rPr>
        <w:t>¿Cree el Consejero de Cultura y Turismo que es adecuado conceder a la iglesia católica 40.000 euros para permitirnos ver nuestro patrimonio, patrimonio al que, por otra parte, hemos inyectado importantes subvenciones en concepto de rehabilitación y restauración?</w:t>
      </w:r>
    </w:p>
    <w:p>
      <w:pPr>
        <w:pStyle w:val="Normal"/>
        <w:rPr/>
      </w:pPr>
      <w:r>
        <w:rPr>
          <w:rStyle w:val="Normal1"/>
          <w:lang w:val="es-ES_tradnl"/>
        </w:rPr>
        <w:t>Pamplona/Iruñea, 18 de may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