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maiatzaren 13an egindako bileran, ondoko erabakia onetsi zuen: “Erabakia. Horren bidez, Nafarroako Gobernua premiatzen da legeak ezartzen duen epean modu zuzen eta eraginkorrean ordain dezan Oinarrizko Errent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3. artikuluan ezarritakoa betez,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legeak ezartzen duen epean modu zuzen eta eraginkorrean ordain dezan Oinarrizko Errent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legeak ezartzen duen epean modu zuzen eta eraginkorrean ordain ditzan “Oinarrizko Errenta” deituriko aldizkako laguntza ekonomiko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