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ntxo Jiménez Hervas jaunak aurkeztutako gaurkotasun handiko galdera, jakiteko zergatik aukeratu duen Nafarroako Gobernuak Lakabeko tunela larrialdietarako simulazioak eg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asek, Legebiltzarreko Erregelamenduan xedatuarekin bat, ahoz erantzuteko honako gaurkotasun handiko galdera aurkeztu du, maiatzaren 13rako deitutako Osoko Bilkurarako, Nafarroako Gobernuko lehendakariak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Nafarroako Gobernuak abian jarrita, Nafarroako Su-itzaltze eta Salbamendu Zerbitzua simulazioak eta praktikak egiten ari da Lakabeko tunelean. </w:t>
      </w:r>
    </w:p>
    <w:p>
      <w:pPr>
        <w:pStyle w:val="Normal"/>
        <w:rPr/>
      </w:pPr>
      <w:r>
        <w:rPr>
          <w:rStyle w:val="Normal1"/>
          <w:lang w:val="es-ES_tradnl"/>
        </w:rPr>
        <w:t>Aurreikuspenen arabera, praktika horiek apirilean, maiatzean eta ekainean egin behar dira, astearte eta ostegunetan, 08:00etatik 14:00etara. Praktika horien ondorioz, tuneleko zirkulazioa, eta, ondorioz, errepide hori erabiltzeko aukera, erabat eteten d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ondoko ahozko galder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gatik aukeratu du Lakabeko tunela larrialdietarako simulazioak egiteko? Zergatik ez dira kontuan hartu jarduera hori eragiten ari den arazoak saihestuko lituzketen beste koponbide batzu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