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on Erro Armendáriz jaunak aurkeztutako gaurkotasun handiko galdera, jakiteko Nafarroako Gobernuak beharrezkotzat jotzen al duen Sakanan krisiaren eta langabeziaren aurkako neurri bereziak har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erda Unida de Navarra-Nafarroako Ezker Batua foru parlamentarien elkarteko eledun Ion Erro Armendarizek,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Langabezia-egoera oso zaila da Sakanan. Azken kasua izan da Gamesako lanpostuak  desagerrarazteko aurkeztutako enplegu-erregulazioko espediente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eharrezkotzat jotzen al du krisiaren eta langabeziaren aurkako neurri bereziak hartzea eskualde horret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