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n todas las convocatorias de oposiciones para el ingreso en la función pública o para seleccionar personal al servicio de la Administración Pública se garantice el anonimato”,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todas las convocatorias de oposiciones para el ingreso en la función pública o para seleccionar personal al servicio de la Administración Pública se garantice el anonimato</w:t>
      </w:r>
    </w:p>
    <w:p>
      <w:pPr>
        <w:pStyle w:val="Normal"/>
        <w:rPr/>
      </w:pPr>
      <w:r>
        <w:rPr>
          <w:rStyle w:val="Normal1"/>
          <w:lang w:val="es-ES_tradnl"/>
        </w:rPr>
        <w:t>El Parlamento de Navarra insta al Gobierno de Navarra a que adopte las siguientes medidas:</w:t>
      </w:r>
    </w:p>
    <w:p>
      <w:pPr>
        <w:pStyle w:val="Normal"/>
        <w:rPr/>
      </w:pPr>
      <w:r>
        <w:rPr>
          <w:rStyle w:val="Normal1"/>
          <w:lang w:val="es-ES_tradnl"/>
        </w:rPr>
        <w:t>a) Que en todas las convocatorias de oposiciones para el ingreso en la función pública o para seleccionar personal al servicio de la Administración Pública se garantice el anonimato de los opositores y la objetividad en la evaluación incluyendo la exigencia de que se utilicen plicas en todos los ejercicios, con la única excepción de aquellos donde las propias características de las pruebas sean incompatibles con tal sistema (pruebas físicas, psicotécnicas, entrevistas).</w:t>
      </w:r>
    </w:p>
    <w:p>
      <w:pPr>
        <w:pStyle w:val="Normal"/>
        <w:keepLines/>
        <w:widowControl/>
        <w:bidi w:val="0"/>
        <w:spacing w:lineRule="exact" w:line="230" w:before="0" w:after="113"/>
        <w:ind w:firstLine="283"/>
        <w:jc w:val="both"/>
        <w:rPr/>
      </w:pPr>
      <w:r>
        <w:rPr>
          <w:rStyle w:val="Normal1"/>
          <w:lang w:val="es-ES_tradnl"/>
        </w:rPr>
        <w:t>b) Que se modifiquen las normas reglamentarias que rigen los procedimientos de selección de personal para introducir la misma exigencia con carácter gene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