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maiatzaren 13an egindako bileran, ondoko erabakia onetsi zuen: “Erabakia. Horren bidez, Nafarroako Gobernua premiatzen da anonimotasuna ziurta dezan funtzio publikoan sartzeko oposizioen edo Administrazio Publikoaren zerbitzuko langileak hautatzeko deialdi guztiet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maiatzaren 13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anonimotasuna ziurta dezan funtzio publikoan sartzeko oposizioen edo Administrazio Publikoaren zerbitzuko langileak hautatzeko deialdi guztietan</w:t>
      </w:r>
    </w:p>
    <w:p>
      <w:pPr>
        <w:pStyle w:val="Normal"/>
        <w:rPr/>
      </w:pPr>
      <w:r>
        <w:rPr>
          <w:rStyle w:val="Normal1"/>
          <w:lang w:val="es-ES_tradnl"/>
        </w:rPr>
        <w:t>Nafarroako Parlamentuak Nafarroako Gobernua premiatzen du ondoko neurriak har ditzan:</w:t>
      </w:r>
    </w:p>
    <w:p>
      <w:pPr>
        <w:pStyle w:val="Normal"/>
        <w:rPr/>
      </w:pPr>
      <w:r>
        <w:rPr>
          <w:rStyle w:val="Normal1"/>
          <w:lang w:val="es-ES_tradnl"/>
        </w:rPr>
        <w:t>a) Funtzio publikoan sartzeko edo Administrazio Publikoaren zerbitzuko langileak hautatzeko oposizio-deialdi guztietan berma dadila oposizioko partaideen anonimotasuna eta ebaluazioaren objektibotasuna, eta pliken erabilera ezinbestekoa izatea ariketa guztietan, salbuespen bakarra izanik proben ezaugarriak berak sistema horrekin bateraezinak direneko kasuak (proba fisikoak, psikoteknikoak, elkarrizketak).</w:t>
      </w:r>
    </w:p>
    <w:p>
      <w:pPr>
        <w:pStyle w:val="Normal"/>
        <w:keepLines/>
        <w:widowControl/>
        <w:bidi w:val="0"/>
        <w:spacing w:lineRule="exact" w:line="230" w:before="0" w:after="113"/>
        <w:ind w:firstLine="283"/>
        <w:jc w:val="both"/>
        <w:rPr/>
      </w:pPr>
      <w:r>
        <w:rPr>
          <w:rStyle w:val="Normal1"/>
          <w:lang w:val="es-ES_tradnl"/>
        </w:rPr>
        <w:t>b) Langileak hautatzeko prozedurak arautzen dituzten erregelamendu-arauak alda daitezela, derrigorrezkotasun hori bera arau orokor gisa ezartze ald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