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riko jabeldura, mendekotasunaren arloko gizarte zerbitzuen ered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au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Ioseba Eceolaza jaunak, Legebiltzarreko Erregelamenduaren 181. artikuluaren eta hurrengoen babesean, honako jabeldura hau aurkeztu dio Familia, Gazteria, Kirol eta Gizarte Gaietarako kontseilariari, Osoko Bilkuran eztabaida dadin:</w:t>
      </w:r>
    </w:p>
    <w:p>
      <w:pPr>
        <w:pStyle w:val="Normal"/>
        <w:rPr/>
      </w:pPr>
      <w:r>
        <w:rPr>
          <w:rStyle w:val="Normal1"/>
          <w:lang w:val="es-ES_tradnl"/>
        </w:rPr>
        <w:t>Menpekotasun egoeran dauden pertsonen autonomia sustatzeari eta haiei laguntza emateari buruzko Legeak neurri handi batean aldatu zuen gizarte-sistema. Hala, egungo gizarteak urrats handi bat egin du eskubide horiek sendotzeko eta norberaren zaintzaren dinamika aldatzeko.</w:t>
      </w:r>
    </w:p>
    <w:p>
      <w:pPr>
        <w:pStyle w:val="Normal"/>
        <w:rPr/>
      </w:pPr>
      <w:r>
        <w:rPr>
          <w:rStyle w:val="Normal1"/>
          <w:lang w:val="es-ES_tradnl"/>
        </w:rPr>
        <w:t>Baina halako urrats batek tresna asko behar ditu indartzeko, itxaropenei modu egokian erantzuteko eta, batez ere, eskubide horiek errotzeko.</w:t>
      </w:r>
    </w:p>
    <w:p>
      <w:pPr>
        <w:pStyle w:val="Normal"/>
        <w:rPr/>
      </w:pPr>
      <w:r>
        <w:rPr>
          <w:rStyle w:val="Normal1"/>
          <w:lang w:val="es-ES_tradnl"/>
        </w:rPr>
        <w:t>Beraz, gai horrek, gizartean ez ezik, eragin handia du, baita ere, administrazioan eta politikan, eta horrek funtsezko aldaketa dakar administrazio publikoetako gizarte-, ekonomia-, lan- eta politika-egiturentzat. Hori dela eta, etengabeko eztabaida beharrezkoa eta aberasgarria da.</w:t>
      </w:r>
    </w:p>
    <w:p>
      <w:pPr>
        <w:pStyle w:val="Normal"/>
        <w:rPr/>
      </w:pPr>
      <w:r>
        <w:rPr>
          <w:rStyle w:val="Normal1"/>
          <w:lang w:val="es-ES_tradnl"/>
        </w:rPr>
        <w:t>Duela gutxi, Nafarroan, Nafarroako Enpresaburuen Konfederazioak, Nafarroako Gobernuak eta CCOO eta UGT sindikatuek hitzarmen bat sinatu dute mendekotasunaren arloko gizarte-zerbitzuen eredu berriari buruz. Nafarroa Bai ez dator bat hitzarmen horren alderdi batzuekin, baina egia da Mendekotasunari buruzko Legearen garapenean gertaturiko zenbait arazo detektatzen dituela.</w:t>
      </w:r>
    </w:p>
    <w:p>
      <w:pPr>
        <w:pStyle w:val="Normal"/>
        <w:rPr/>
      </w:pPr>
      <w:r>
        <w:rPr>
          <w:rStyle w:val="Normal1"/>
          <w:lang w:val="es-ES_tradnl"/>
        </w:rPr>
        <w:t>Gure ustez, garrantzitsua da politika orokorrari buruz eztabaidatzen jarraitzea Mendekotasunari buruzko Legearen garapenari dagokionez.</w:t>
      </w:r>
    </w:p>
    <w:p>
      <w:pPr>
        <w:pStyle w:val="Normal"/>
        <w:rPr/>
      </w:pPr>
      <w:r>
        <w:rPr>
          <w:rStyle w:val="Normal1"/>
          <w:lang w:val="es-ES_tradnl"/>
        </w:rPr>
        <w:t>Hori dela eta, parlamentu-talde honek jabeldura hau aurkeztu dio Familia, Gazteria, Kirol eta Gizarte Gaietarako kontseilariari, adieraz eta argitu dezan zer neurri zehatz hartuko diren mendekotasunaren arloko gizarte-zerbitzuen ereduan ezarritakoa gauzatzeko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