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el Parlamento de Navarra manifiesta su rechazo a la gestión y planificación de los Departamentos de Educación y de Salud en la implantación del ciclo 0-3 años y en la construcción del centro de salud en Sarriguren, presentada por la A.P.F. de Izquierda Unida de Navarra-Nafarroako Ezker Batua.</w:t>
      </w:r>
    </w:p>
    <w:p>
      <w:pPr>
        <w:pStyle w:val="Orden"/>
        <w:rPr>
          <w:lang w:val="es-ES_tradnl"/>
        </w:rPr>
      </w:pPr>
      <w:r>
        <w:rPr>
          <w:lang w:val="es-ES_tradnl"/>
        </w:rPr>
        <w:t>Debate y votación de la moción por la que se insta al Gobierno de Navarra a que solucione urgentemente y de forma pública la oferta del ciclo 0-3 años en Sarriguren, presentada por el G.P. Nafarroa-Bai.</w:t>
      </w:r>
    </w:p>
    <w:p>
      <w:pPr>
        <w:pStyle w:val="Texto"/>
        <w:rPr/>
      </w:pPr>
      <w:r>
        <w:rPr>
          <w:b w:val="false"/>
          <w:sz w:val="21"/>
          <w:lang w:val="es-ES_tradnl"/>
        </w:rPr>
        <w:t>SR. VICEPRESIDENTE PRIMERO (Sr. Marcotegui Ros):</w:t>
      </w:r>
      <w:r>
        <w:rPr>
          <w:lang w:val="es-ES_tradnl"/>
        </w:rPr>
        <w:t xml:space="preserve"> Pasamos a los dos puntos siguientes, octavo y noveno, que se van a debatir conjuntamente. El octavo dice: Debate y votación de la moción por la que el Parlamento de Navarra manifiesta su rechazo a la gestión y planificación de los Departamentos de Educación y de Salud en la implantación del ciclo 0-3 años y en la construcción del centro de salud en Sarriguren, que ha sido presentada por la agrupación de Izquierda Unida. El noveno punto dice: Debate y votación de la moción por la que se insta al Gobierno de Navarra a que solucione urgentemente y de forma pública la oferta del ciclo 0-3 años en Sarriguren, que ha sido presentada por el grupo Nafarroa Bai. Por tanto, para la presentación de las mociones, por Izquierda Unida..., no hay nadie.</w:t>
      </w:r>
    </w:p>
    <w:p>
      <w:pPr>
        <w:pStyle w:val="Texto"/>
        <w:rPr/>
      </w:pPr>
      <w:r>
        <w:rPr>
          <w:i w:val="false"/>
          <w:lang w:val="es-ES_tradnl"/>
        </w:rPr>
        <w:t>SRA. MANGADO CORTES:</w:t>
      </w:r>
      <w:r>
        <w:rPr>
          <w:lang w:val="es-ES_tradnl"/>
        </w:rPr>
        <w:t xml:space="preserve"> Perdón, señor Presidente. En ausencia de la otra persona mocionante, como es el mismo tema, le ruego que mientras se aclare, porque es posible que haya tenido algún problema, pueda defender yo en primer lugar invirtiendo el orden de intervención.</w:t>
      </w:r>
    </w:p>
    <w:p>
      <w:pPr>
        <w:pStyle w:val="Texto"/>
        <w:rPr/>
      </w:pPr>
      <w:r>
        <w:rPr>
          <w:i w:val="false"/>
          <w:lang w:val="es-ES_tradnl"/>
        </w:rPr>
        <w:t>SR. VICEPRESIDENTE PRIMERO (Sr. Marcotegui Ros):</w:t>
      </w:r>
      <w:r>
        <w:rPr>
          <w:lang w:val="es-ES_tradnl"/>
        </w:rPr>
        <w:t xml:space="preserve"> Me parece oportuno. Vamos a darle este tiempo para que esté presente el portavoz de Izquierda Unida. Tiene la palabra la señora Mangado. Diez minutos.</w:t>
      </w:r>
    </w:p>
    <w:p>
      <w:pPr>
        <w:pStyle w:val="Texto"/>
        <w:rPr/>
      </w:pPr>
      <w:r>
        <w:rPr>
          <w:i w:val="false"/>
          <w:lang w:val="es-ES_tradnl"/>
        </w:rPr>
        <w:t>SRA. MANGADO CORTES:</w:t>
      </w:r>
      <w:r>
        <w:rPr>
          <w:lang w:val="es-ES_tradnl"/>
        </w:rPr>
        <w:t xml:space="preserve"> Eskerrik asko, Mahaiburu jauna. Egun on guztioi. La ecociudad de Sarriguren sigue siendo uno de los problemas más vergonzosos que arrastra y lastra, o por lo menos creo que debería ser así, el Gobierno de UPN. El 30 de octubre de 1998 se produjo la firma del acuerdo de colaboración en materia de suelo y vivienda entre el Gobierno de Navarra y el Ayuntamiento del Valle de Egüés, firmado por la entonces Consejera de Ordenación del Territorio, Vivienda y Medio Ambiente, Yolanda Barcina, y el Alcalde-Presidente del Valle de Egües, José María Senosiáin Ibáñez, como saben ustedes, ambos de Unión del Pueblo Navarro.</w:t>
      </w:r>
    </w:p>
    <w:p>
      <w:pPr>
        <w:pStyle w:val="Texto"/>
        <w:rPr>
          <w:lang w:val="es-ES_tradnl"/>
        </w:rPr>
      </w:pPr>
      <w:r>
        <w:rPr>
          <w:lang w:val="es-ES_tradnl"/>
        </w:rPr>
        <w:t>Decía la entonces Consejera que la firma del acuerdo suponía un motivo de satisfacción por el alto grado de planificación alcanzado en dicho acuerdo y que iba a suponer no cometer errores como en Mendillorri, ya que los servicios e infraestructuras de Sarriguren, además de ser de gran calidad, estaban concretados en el acuerdo, así como cuándo se ponían en marcha y la parte económica a aportar por cada Administración.</w:t>
      </w:r>
    </w:p>
    <w:p>
      <w:pPr>
        <w:pStyle w:val="Texto"/>
        <w:rPr>
          <w:lang w:val="es-ES_tradnl"/>
        </w:rPr>
      </w:pPr>
      <w:r>
        <w:rPr>
          <w:lang w:val="es-ES_tradnl"/>
        </w:rPr>
        <w:t>En lo que respecta a educación, el acuerdo preveía la construcción de dos centros de Educación Infantil y Primaria, así como dos centros de Educación Infantil 0-3 años. Ambos centros tenían previsto el 20 por ciento de intervención y los otros dos restantes el 80 por ciento. Sarriguren crece en población y sobrepasa los porcentajes de intervención, pero las dotaciones educativas, sanitarias, culturales, etcétera, no se hacen efectivas. Afirmaba el entonces Consejero de Educación, señor Campoy, el 1 de febrero de 2006 que uno de los centros de 0-3 años estaría en funcionamiento para el curso 2007-2008 y el de Infantil y Primaria en el curso 2008-2009. Pasan nuevamente los plazos y nuevos compromisos de nuevos Consejeros, como el señor Consejero de Educación don Carlos Pérez-Nievas, que dice: Las obras del centro 0-3 años empezarán concretamente el 31 de mayo de 2008.</w:t>
      </w:r>
    </w:p>
    <w:p>
      <w:pPr>
        <w:pStyle w:val="Texto"/>
        <w:rPr>
          <w:lang w:val="es-ES_tradnl"/>
        </w:rPr>
      </w:pPr>
      <w:r>
        <w:rPr>
          <w:lang w:val="es-ES_tradnl"/>
        </w:rPr>
        <w:t>Pues bien, hoy es día 22 de abril de 2010 y constatamos que Sarriguren cuenta con una población cercana a ocho mil quinientos habitantes y que las dotaciones escolares se reducen a un centro de Educación Infantil de Primaria, con seiscientas setenta y cinco plazas. La falta de dotaciones escolares y sanitarias públicas ha obligado a los habitantes de Sarriguren a desplazarse a otros centros del entorno y no tan entorno, como Mendillorri o Gorraiz. De la falta de planificación, mala gestión y nula voluntad por el servicio público demostrada tanto por el Gobierno de Navarra como por el Ayuntamiento de Egüés surge la novedosa idea de plantear la posibilidad de instalar una escuela infantil pública 0-3 años en las instalaciones del colegio de los Hermanos Maristas, de Sarriguren. Se aduce falta de tiempo y que el mencionado centro posee un espacio adecuado para ello. Pues, señoras y señores, hace falta ser cínico para plantear una solución así. O sea, desde el año 2005 tenía que haber estado en funcionamiento uno de los centros de Educación Infantil 0-3 años, estamos en 2010 y se plantea hacerlo en un centro privado concertado como una solución inmejorable.</w:t>
      </w:r>
    </w:p>
    <w:p>
      <w:pPr>
        <w:pStyle w:val="Texto"/>
        <w:rPr>
          <w:lang w:val="es-ES_tradnl"/>
        </w:rPr>
      </w:pPr>
      <w:r>
        <w:rPr>
          <w:lang w:val="es-ES_tradnl"/>
        </w:rPr>
        <w:t>El retraso en la construcción de dotaciones públicas es imputable a las Administraciones y sociedades públicas. ¿A quién ha beneficiado esta nula voluntad de cumplir con los compromisos adquiridos? Sin duda, a la enseñanza privada concertada. ¿Y quiénes han salido perjudicados? Pues las personas que viven en Sarriguren, sin duda. El día 9 de abril, a través de la prensa, se hace público que la solicitud de plazas realizadas en Gorraiz... No sé si saben ustedes que existen dos pequeños centros de Educación Infantil 0-3 años en Gorraiz. El número de plazas de 0-3 años es cuarenta y ocho y en Egüés hay una demanda de ciento ochenta. El Ayuntamiento reclama soluciones a Nasuinsa. El señor alcalde sigue siendo el mismo que firmó el convenio, de UPN. El presidente de Nasuinsa es el señor Roig, del Gobierno de UPN. Se pasan la pelota entre el Consejero de Innovación, Empresa y Empleo, el Consejero de Educación y el propio señor alcalde de Egüés, como he dicho, todos de Unión del Pueblo Navarro, eximiéndose, además, de responsabilidades: yo he dicho, tú arréglatelas, tú no has cumplido... En fin, un verdadero desastre público y privado, porque, de hecho, desde 2005 está todo sin hacer.</w:t>
      </w:r>
    </w:p>
    <w:p>
      <w:pPr>
        <w:pStyle w:val="Texto"/>
        <w:rPr>
          <w:lang w:val="es-ES_tradnl"/>
        </w:rPr>
      </w:pPr>
      <w:r>
        <w:rPr>
          <w:lang w:val="es-ES_tradnl"/>
        </w:rPr>
        <w:t>El día 10 continuaba en el mismo medio informativo la polémica y se anunciaba, además, la adjudicación a la empresa Mastil Marco de la construcción del primer centro de 0-3 años, por un importe de un millón de euros más IVA, perdón, el IVA está incluido, y que concluiría las obras en el segundo trimestre de 2011, el año que viene. Y, hasta entonces, ¿qué? Tenemos Maristas. Saben ustedes que la demora en la construcción del centro de Educación Infantil y Primaria posibilitó que Maristas entrase en funcionamiento un año antes, y, en este caso, la falta de dotaciones de 0-3 años ha generado lo mismo, con la desfachatez añadida de posibilitar, ya que Maristas tiene espacio, la ubicación del centro educacional 0-3 años. Eso sí, dicen que público. Bueno, ya me contarán.</w:t>
      </w:r>
    </w:p>
    <w:p>
      <w:pPr>
        <w:pStyle w:val="Texto"/>
        <w:rPr>
          <w:spacing w:val="0"/>
          <w:lang w:val="es-ES_tradnl"/>
        </w:rPr>
      </w:pPr>
      <w:r>
        <w:rPr>
          <w:spacing w:val="0"/>
          <w:lang w:val="es-ES_tradnl"/>
        </w:rPr>
        <w:t>Pues desde Nafarroa Bai denunciamos una vez más la falta de planificación y la desidia en la ejecución de los compromisos suscritos por el Gobierno de Navarra que encarece los mismos y priva al conjunto de los habitantes de Sarriguren de los servicios públicos básicos, destacando, además, como destacamos, que esta actuación es injustificable e impropia de una sociedad del siglo XXI.</w:t>
      </w:r>
    </w:p>
    <w:p>
      <w:pPr>
        <w:pStyle w:val="Texto"/>
        <w:rPr>
          <w:lang w:val="es-ES_tradnl"/>
        </w:rPr>
      </w:pPr>
      <w:r>
        <w:rPr>
          <w:lang w:val="es-ES_tradnl"/>
        </w:rPr>
        <w:t>Es por eso por lo que hemos presentado esta moción, que contiene tres puntos, porque no se refiere única y exclusivamente al tema de la escuela infantil de 0-3 años, sino que creemos que la Administración tiene la obligación de realizar todas las dotaciones que iban en el convenio, como son las sanitarias, las recreativas, como son también las construcciones viales, etcétera.</w:t>
      </w:r>
    </w:p>
    <w:p>
      <w:pPr>
        <w:pStyle w:val="Texto"/>
        <w:rPr>
          <w:lang w:val="es-ES_tradnl"/>
        </w:rPr>
      </w:pPr>
      <w:r>
        <w:rPr>
          <w:lang w:val="es-ES_tradnl"/>
        </w:rPr>
        <w:t>Así, en el primer punto, decimos: El Parlamento de Navarra exige al Gobierno de Navarra que solucione urgentemente, de forma pública, la oferta del ciclo 0-3 años. Perdón, señor Presidente, ¿tengo que repartir el tiempo?</w:t>
      </w:r>
    </w:p>
    <w:p>
      <w:pPr>
        <w:pStyle w:val="Texto"/>
        <w:rPr/>
      </w:pPr>
      <w:r>
        <w:rPr>
          <w:i w:val="false"/>
          <w:lang w:val="es-ES_tradnl"/>
        </w:rPr>
        <w:t>SR. VICEPRESIDENTE PRIMERO (Sr. Marcotegui Ros):</w:t>
      </w:r>
      <w:r>
        <w:rPr>
          <w:lang w:val="es-ES_tradnl"/>
        </w:rPr>
        <w:t xml:space="preserve"> No, no.</w:t>
      </w:r>
    </w:p>
    <w:p>
      <w:pPr>
        <w:pStyle w:val="Texto"/>
        <w:rPr/>
      </w:pPr>
      <w:r>
        <w:rPr>
          <w:i w:val="false"/>
          <w:spacing w:val="0"/>
          <w:lang w:val="es-ES_tradnl"/>
        </w:rPr>
        <w:t>SRA. MANGADO CORTES:</w:t>
      </w:r>
      <w:r>
        <w:rPr>
          <w:spacing w:val="0"/>
          <w:lang w:val="es-ES_tradnl"/>
        </w:rPr>
        <w:t xml:space="preserve"> De acuerdo, gracias.</w:t>
      </w:r>
    </w:p>
    <w:p>
      <w:pPr>
        <w:pStyle w:val="Texto"/>
        <w:rPr/>
      </w:pPr>
      <w:r>
        <w:rPr>
          <w:i w:val="false"/>
          <w:lang w:val="es-ES_tradnl"/>
        </w:rPr>
        <w:t>SR. VICEPRESIDENTE PRIMERO (Sr. Marcotegui Ros):</w:t>
      </w:r>
      <w:r>
        <w:rPr>
          <w:lang w:val="es-ES_tradnl"/>
        </w:rPr>
        <w:t xml:space="preserve"> No obstante, le quedan dos minutos. </w:t>
      </w:r>
    </w:p>
    <w:p>
      <w:pPr>
        <w:pStyle w:val="Texto"/>
        <w:rPr/>
      </w:pPr>
      <w:r>
        <w:rPr>
          <w:i w:val="false"/>
          <w:lang w:val="es-ES_tradnl"/>
        </w:rPr>
        <w:t>SRA. MANGADO CORTES:</w:t>
      </w:r>
      <w:r>
        <w:rPr>
          <w:lang w:val="es-ES_tradnl"/>
        </w:rPr>
        <w:t xml:space="preserve"> Digo que solucione urgentemente y de forma pública la oferta del ciclo 0-3 años en la localidad de Sarriguren, Valle de Egüés, ejecutando las actuaciones que sean necesarias para que sea efectivo para el curso 2010-2011.</w:t>
      </w:r>
    </w:p>
    <w:p>
      <w:pPr>
        <w:pStyle w:val="Texto"/>
        <w:rPr>
          <w:lang w:val="es-ES_tradnl"/>
        </w:rPr>
      </w:pPr>
      <w:r>
        <w:rPr>
          <w:lang w:val="es-ES_tradnl"/>
        </w:rPr>
        <w:t>El segundo punto hace referencia a la exigencia de este Parlamento al Gobierno de Navarra para que con la máxima urgencia ejecute las dotaciones necesarias y convenidas en la localidad de Sarriguren, del Valle de Egüés, tales como los centros educativos, sanitarios, culturales, accesos y comunicaciones. Todavía estamos pensando en aquel puente que se dijo que se iba a construir. Una ecociudad.</w:t>
      </w:r>
    </w:p>
    <w:p>
      <w:pPr>
        <w:pStyle w:val="Texto"/>
        <w:rPr/>
      </w:pPr>
      <w:r>
        <w:rPr>
          <w:lang w:val="es-ES_tradnl"/>
        </w:rPr>
        <w:t>Y el tercer punto es: El Parlamento de Navarra exige al Gobierno de Navarra el respeto riguroso y la buena planificación y ejecución de los convenios y obras dotacionales que suscriba con cualquier entidad pública. Y, en este caso, para que vean la forma que se utiliza por cada cual, el señor Consejero de Educación dice que si algo cumple en este caso el Gobierno es el convenio. Y le digo yo: si algo incumple perfectamente este Gobierno es el convenio. Y, mientras tanto, Sarriguren está fluctuando de la llamada ecociudad a un dormitorio viviente con falta absoluta de todas las dotaciones. Eskerrik asko.</w:t>
      </w:r>
    </w:p>
    <w:p>
      <w:pPr>
        <w:pStyle w:val="Texto"/>
        <w:rPr/>
      </w:pPr>
      <w:r>
        <w:rPr>
          <w:i w:val="false"/>
          <w:lang w:val="es-ES_tradnl"/>
        </w:rPr>
        <w:t>SR. VICEPRESIDENTE PRIMERO (Sr. Marcotegui Ros):</w:t>
      </w:r>
      <w:r>
        <w:rPr>
          <w:lang w:val="es-ES_tradnl"/>
        </w:rPr>
        <w:t xml:space="preserve"> Muchas gracias, señora Mangado. Ahora puede presentar la moción la agrupación de Izquierda Unida. Tiene diez minutos.</w:t>
      </w:r>
    </w:p>
    <w:p>
      <w:pPr>
        <w:pStyle w:val="Texto"/>
        <w:rPr/>
      </w:pPr>
      <w:r>
        <w:rPr>
          <w:i w:val="false"/>
          <w:lang w:val="es-ES_tradnl"/>
        </w:rPr>
        <w:t>SRA. FIGUERAS CASTELLANO:</w:t>
      </w:r>
      <w:r>
        <w:rPr>
          <w:lang w:val="es-ES_tradnl"/>
        </w:rPr>
        <w:t xml:space="preserve"> Gracias, señor Presidente, por permitirnos defender ahora la moción. Yo creo que la moción que presentamos nosotros es un tanto peculiar, porque no es solo y exclusivamente para pedir que se resuelvan los problemas sino para poner en evidencia y rechazar la gestión y la planificación que ha hecho el Gobierno en un desarrollo urbanístico importantísimo para la Comunidad Foral, para la zona de Pamplona y la comarca. Este es un ejemplo de libro en el que si algo queda claro es cómo no hay que hacer las cosas. No se puede planificar un desarrollo urbanístico de la importancia del de Sarriguren, que cuenta con una población actual de ocho mil personas y una previsión de doblar esa población, sin dotarle de ninguno de los servicios básicos y fundamentales para varias cosas: en primer lugar, un desarrollo equilibrado y armónico de lo que es un gran barrio de la comarca de Pamplona; en segundo, para que este barrio no sea dormitorio tendrá que estar dotado de servicios esenciales en el ámbito de la salud, la educación, la accesibilidad, como son todos aquellos que permiten que los barrios sean algo vivo y tengan, lógicamente, los servicios necesarios para poder desarrollar un equilibrio entre lo que es habitar y lo que es vivir la ciudad.</w:t>
      </w:r>
    </w:p>
    <w:p>
      <w:pPr>
        <w:pStyle w:val="Texto"/>
        <w:rPr/>
      </w:pPr>
      <w:r>
        <w:rPr>
          <w:lang w:val="es-ES_tradnl"/>
        </w:rPr>
        <w:t xml:space="preserve">Desde luego, está claro que el Gobierno ha hecho justo lo contrario. En el momento de expansión económica, cuando parece que todo se va a vender y todo se va a desarrollar, se hacen viviendas, pero resulta que lo que complementa esa necesidad del desarrollo urbanístico, que son los servicios, pues ya veremos. Y no me voy a repetir, porque lo ha dicho la señora Mangado perfectamente, diciendo que no se ha cumplido ninguno de los convenios establecidos entre el Ayuntamiento y el Gobierno, también estamos acostumbrados, y hoy lo hemos visto, a que este Gobierno no se autocritique por nada. En todos los </w:t>
      </w:r>
      <w:r>
        <w:rPr>
          <w:i w:val="false"/>
          <w:lang w:val="es-ES_tradnl"/>
        </w:rPr>
        <w:t xml:space="preserve">rankings </w:t>
      </w:r>
      <w:r>
        <w:rPr>
          <w:lang w:val="es-ES_tradnl"/>
        </w:rPr>
        <w:t>somos los primeros. Dice algo primero en rueda de prensa un miembro del Gobierno o el Gobierno entero y luego, a los quince días, se desdice y no pasa nada. Ya hemos visto que los compromisos se defienden a bombo y platillo, aunque no les guste a algunas mujeres del Gobierno que les acusemos de eso, venden las cosas a bombo y platillo pero luego, cuando hay que rectificar, nunca se sale. Pero, es más, cuando encima se restringe el gasto, tampoco se restringe el gasto.</w:t>
      </w:r>
    </w:p>
    <w:p>
      <w:pPr>
        <w:pStyle w:val="Texto"/>
        <w:rPr/>
      </w:pPr>
      <w:r>
        <w:rPr>
          <w:lang w:val="es-ES_tradnl"/>
        </w:rPr>
        <w:t>Con lo cual esto es una sinrazón, pero, desde luego, los que sí tienen razón son los vecinos de Sarriguren, que para ser atendidos en el servicio de salud tienen que ir a Mendillorri y cuando tienen que solucionar el problema de la educación, tienen que ir a la iniciativa concertada.</w:t>
      </w:r>
    </w:p>
    <w:p>
      <w:pPr>
        <w:pStyle w:val="Texto"/>
        <w:rPr>
          <w:lang w:val="es-ES_tradnl"/>
        </w:rPr>
      </w:pPr>
      <w:r>
        <w:rPr>
          <w:lang w:val="es-ES_tradnl"/>
        </w:rPr>
        <w:t>Y, miren ustedes, yo creo que aquí casi siempre que debatimos tenemos todos un tinte, nada es gratuito, sino que, lógicamente, hay que confrontar la idea, y a veces Izquierda Unida dice que se consiguen efectos de muchas maneras para que la iniciativa privada, sea en salud o sea en educación, sea una realidad, y este es un ejemplo palmario de que ante la inanición del Gobierno al planificar la educación en Sarriguren viene la iniciativa privada y ocupa el espacio. Y, entonces, cuando lo denuncias, dicen: no, no, si nosotros somos los que más apoyamos la educación pública, pero el ejemplo evidente es que aquí les ha ganado la partida la iniciativa privada porque se han dejado, no es que les hayan metido un gol sin querer, se lo han metido queriendo, porque no han planificado. Desde luego, está claro que hay experiencias interesantes, y Rivas Vaciamadrid es una experiencia clarísima. Allí, si se pone el ladrillo y el mortero correspondiente para una vivienda, automáticamente se pone el ladrillo y el mortero correspondiente en los servicios. Y yo creo que Rivas Vaciamadrid, señor Burguete, es un ejemplo de buen hacer que tendríamos que imitar muchos de los políticos. En ese sentido, lo que reprocha Izquierda Unida con esta moción sobre la no acción, el no cumplimiento de los convenios por el Gobierno va en un doble sentido: en primer lugar, en pedirle, lógicamente, al Gobierno, máxima urgencia en las dotaciones, que no ha cumplido aunque se había comprometido a ello, de servicios tan básicos como la educación, la sanidad, la cultura, los accesos y comunicación; y, por otro lado, el primero y el segundo punto de la moción tienen que ver con el rechazo a la gestión y a la planificación que ha hecho el Gobierno.</w:t>
      </w:r>
    </w:p>
    <w:p>
      <w:pPr>
        <w:pStyle w:val="Texto"/>
        <w:rPr>
          <w:lang w:val="es-ES_tradnl"/>
        </w:rPr>
      </w:pPr>
      <w:r>
        <w:rPr>
          <w:lang w:val="es-ES_tradnl"/>
        </w:rPr>
        <w:t>No suele ser habitual, pero en este caso es evidente que tenemos que empezar por rechazar cómo se ha gestionado este asunto y luego exigir la responsabilidad del Gobierno para que cumpla lo no hecho. En ese sentido, nos parece que es lamentable que se gestione de esta manera tan interesada para algunos y tan poco interesada para el común de los vecinos que viven y van a vivir en Sarriguren. Y, desde luego, espero y deseo que aquí, cuando menos, reconozcan que no han hecho las cosas como debían, porque, desde luego, si consideran que esto es una buena gestión, apaga y vámonos.</w:t>
      </w:r>
    </w:p>
    <w:p>
      <w:pPr>
        <w:pStyle w:val="Texto"/>
        <w:rPr/>
      </w:pPr>
      <w:r>
        <w:rPr>
          <w:i w:val="false"/>
          <w:lang w:val="es-ES_tradnl"/>
        </w:rPr>
        <w:t>SR. VICEPRESIDENTE PRIMERO (Sr. Marcotegui Ros):</w:t>
      </w:r>
      <w:r>
        <w:rPr>
          <w:lang w:val="es-ES_tradnl"/>
        </w:rPr>
        <w:t xml:space="preserve"> Muchas gracias, señora Figueras. Se abre ahora, por tanto, un turno a favor y un turno en contra. ¿Turno a favor? Por el PSN, señor Caro, tiene la palabra.</w:t>
      </w:r>
    </w:p>
    <w:p>
      <w:pPr>
        <w:pStyle w:val="Texto"/>
        <w:rPr/>
      </w:pPr>
      <w:r>
        <w:rPr>
          <w:i w:val="false"/>
          <w:lang w:val="es-ES_tradnl"/>
        </w:rPr>
        <w:t xml:space="preserve">SR. CARO SÁDABA: </w:t>
      </w:r>
      <w:r>
        <w:rPr>
          <w:lang w:val="es-ES_tradnl"/>
        </w:rPr>
        <w:t>Gracias, señor Presidente. Si me lo permite, hablaré desde el escaño, ya que en Mesa y Junta nos comprometimos a agilizar al máximo el debate de esta mañana, habida cuenta de que hay muchos puntos. Yo creo que no estamos hablando de inanición, sino de inacción, señora Figueras, en todo caso. Entiendo que ha sido un lapsus. No puedo menos que darle la razón. Nosotros vamos a apoyar ambas mociones porque es verdad que hay que hacer una crítica respecto de cómo se ha gestionado esto. Una ciudad como Sarriguren, que ha sido tomada como ejemplo en muchas cuestiones, yo creo que precisamente no es ejemplo en lo que a planificación de servicios públicos se refiere. Y, desde luego, no es el modelo de planificación que desde el punto de vista del Partido Socialista se debe imponer en Navarra. El ejemplo de Rivas Vaciamadrid creo que es elocuente, y creo que deberíamos tratar de copiar en lo posible este tipo de planificaciones que dan preferencia a las personas, porque no estamos hablando sino de los servicios que se dan a las personas.</w:t>
      </w:r>
    </w:p>
    <w:p>
      <w:pPr>
        <w:pStyle w:val="Texto"/>
        <w:rPr>
          <w:lang w:val="es-ES_tradnl"/>
        </w:rPr>
      </w:pPr>
      <w:r>
        <w:rPr>
          <w:lang w:val="es-ES_tradnl"/>
        </w:rPr>
        <w:t xml:space="preserve">Por tanto, entendemos que el nacimiento de una nueva ciudad debería haberse gestionado por la Administración de una manera totalmente diferente, en las mejores condiciones a la hora de atender las necesidades básicas de las personas, de los ciudadanos, y en el intento de conseguir que esos servicios públicos sean de la mayor calidad posible, porque la inacción desde lo público provoca que se le den opciones a la iniciativa privada para dar aquellos servicios que no somos capaces de dar desde lo público. No criticaré el hecho de que la iniciativa privada pueda entrar donde le interese entrar, pero en el Partido Socialista siempre defenderemos que determinados servicios deben acometerse por la iniciativa pública. Por tanto, teniendo en cuenta que, efectivamente, esta es una cuestión que tendría que haber liderado desde el principio la iniciativa pública y que debería haberse hecho un esfuerzo importante para compaginar la construcción de las viviendas con la construcción de los servicios, no podemos menos que apoyar esta iniciativa porque no es precisamente un ejemplo de buena gestión y porque hay que darle una solución con carácter urgente. Por tanto, apoyo total desde la primera hasta la última letra en ambas mociones. </w:t>
      </w:r>
    </w:p>
    <w:p>
      <w:pPr>
        <w:pStyle w:val="Texto"/>
        <w:rPr/>
      </w:pPr>
      <w:r>
        <w:rPr>
          <w:i w:val="false"/>
          <w:lang w:val="es-ES_tradnl"/>
        </w:rPr>
        <w:t>SRA. PRESIDENTA:</w:t>
      </w:r>
      <w:r>
        <w:rPr>
          <w:lang w:val="es-ES_tradnl"/>
        </w:rPr>
        <w:t xml:space="preserve"> Gracias, señor Caro. Por la agrupación de Convergencia, señor Burguete, tiene la palabra.</w:t>
      </w:r>
    </w:p>
    <w:p>
      <w:pPr>
        <w:pStyle w:val="Texto"/>
        <w:rPr/>
      </w:pPr>
      <w:r>
        <w:rPr>
          <w:i w:val="false"/>
          <w:lang w:val="es-ES_tradnl"/>
        </w:rPr>
        <w:t>SR. BURGUETE TORRES:</w:t>
      </w:r>
      <w:r>
        <w:rPr>
          <w:lang w:val="es-ES_tradnl"/>
        </w:rPr>
        <w:t xml:space="preserve"> Muchas gracias, señora Presidenta. Si me lo permite, por la brevedad, intervendré desde el escaño. Quiero manifestar nuestro apoyo a estas propuestas de resolución. No supone ninguna novedad que el CDN defienda la necesidad de acompasar el desarrollo urbanístico con el desarrollo de distintos servicios. Es cierto que se puede discrepar de la ausencia de planificación. Yo creo que ha habido una planificación en el área de Sarriguren, un nuevo desarrollo urbanístico referente desde el punto de vista medioambiental, y digo que ha habido una planificación porque si, efectivamente, después de mucha pelea interna se hubiesen cumplido los compromisos asumidos, no se habría dado ninguna disfunción porque a lo largo del año 2008 hubiesen estado ya construidos los centros de salud y algunos centros educativos. Es cierto que nosotros defendemos la necesidad de acompasar el desarrollo urbanístico con el de los servicios y que en esta materia yo creo que había una planificación, otra cosa será que no se hayan cumplido las previsiones de la planificación y que los compromisos y los acuerdos asumidos en el ámbito del Gobierno no hayan sido una realidad, porque el Departamento de Salud ya especificó cuáles eran las características técnicas y de qué manera había que desarrollar el centro de salud, y el Departamento de Educación también, y se asociaron las entidades responsables de la ejecución. Por tanto, yo creo que había una planificación y había una orientación temporal de ejecución, pero lo que nos demuestra la realidad es que no se han cumplido por dificultades presupuestarias, por realidades que nosotros desconocemos, pero ¿cómo no vamos a compartir las reflexiones que se hacen?</w:t>
      </w:r>
    </w:p>
    <w:p>
      <w:pPr>
        <w:pStyle w:val="Texto"/>
        <w:rPr/>
      </w:pPr>
      <w:r>
        <w:rPr>
          <w:lang w:val="es-ES_tradnl"/>
        </w:rPr>
        <w:t>Respecto a la propuesta de Izquierda Unida, no compartimos el rechazo a la gestión y planificación en el ciclo 0-3 años realizadas por el Departamento de Educación. Creemos que había planificación y que no ha sido precisamente el Departamento de Educación el responsable de la inacción del conjunto del Gobierno, de la falta de ejecución, pero, en fin, creo que lo importante es que hoy haya aquí, si no por unanimidad por lo menos con un respaldo importante, una posición con respecto a la necesidad de que los desarrollos urbanísticos vayan acompasados con los desarrollos de los servicios sanitarios, educativos, etcétera, y, por tanto, sirva nuestro apoyo a esta iniciativa como respaldo a la necesidad de acompasar el desarrollo urbanístico con el de los servicios. Muchas gracias.</w:t>
      </w:r>
    </w:p>
    <w:p>
      <w:pPr>
        <w:pStyle w:val="Texto"/>
        <w:rPr/>
      </w:pPr>
      <w:r>
        <w:rPr>
          <w:i w:val="false"/>
          <w:lang w:val="es-ES_tradnl"/>
        </w:rPr>
        <w:t>SRA. PRESIDENTA:</w:t>
      </w:r>
      <w:r>
        <w:rPr>
          <w:lang w:val="es-ES_tradnl"/>
        </w:rPr>
        <w:t xml:space="preserve"> Gracias, señor Burguete. En el turno en contra, por UPN, señor Sayas, tiene la palabra.</w:t>
      </w:r>
    </w:p>
    <w:p>
      <w:pPr>
        <w:pStyle w:val="Texto"/>
        <w:rPr/>
      </w:pPr>
      <w:r>
        <w:rPr>
          <w:i w:val="false"/>
          <w:lang w:val="es-ES_tradnl"/>
        </w:rPr>
        <w:t>SR. SAYAS LÓPEZ:</w:t>
      </w:r>
      <w:r>
        <w:rPr>
          <w:lang w:val="es-ES_tradnl"/>
        </w:rPr>
        <w:t xml:space="preserve"> Gracias, Presidenta. Buenos días, señorías. Decía la señora Mangado que Sarriguren es un lastre para UPN. Pues si haber sido capaces de hacer una ciudad con unos índices de sostenibilidad adecuados al siglo XXI y con un alto índice de vivienda protegida –ya preguntará usted a los que han sido adjudicatarios y han podido ver resuelto su problema de vivienda– es el lastre que tiene UPN, ojalá este sea nuestro lastre, porque eso significa que estamos haciendo una magnífica gestión.</w:t>
      </w:r>
    </w:p>
    <w:p>
      <w:pPr>
        <w:pStyle w:val="Texto"/>
        <w:rPr>
          <w:lang w:val="es-ES_tradnl"/>
        </w:rPr>
      </w:pPr>
      <w:r>
        <w:rPr>
          <w:lang w:val="es-ES_tradnl"/>
        </w:rPr>
        <w:t>Sarriguren pertenece al Valle de Egüés, y el Valle de Egüés no es precisamente una localidad sin infraestructuras y sin dotaciones. Tiene biblioteca, escuela de música, complejo deportivo, ludoteca y dos escuelas infantiles públicas.</w:t>
      </w:r>
    </w:p>
    <w:p>
      <w:pPr>
        <w:pStyle w:val="Texto"/>
        <w:rPr>
          <w:lang w:val="es-ES_tradnl"/>
        </w:rPr>
      </w:pPr>
      <w:r>
        <w:rPr>
          <w:lang w:val="es-ES_tradnl"/>
        </w:rPr>
        <w:t xml:space="preserve">Pero es que esta moción llega tarde y mal. ¿Por qué digo que llega tarde? Porque no entiendo cuál es el objetivo de quienes presentan esta moción. No será impulsar aquello que se dice aquí que hay que hacer, porque si es impulsar el colegio, ya está hecho, si es impulsar el centro de salud, ya está terminado, y si es impulsar la escuela infantil, sale un concurso y queda desierto, y se saca otro concurso y ya ha sido adjudicado. Por tanto, las tres cosas de las que se habla aquí están ahora mismo en proceso o concluidas, con lo cual el objetivo de esta moción está cumplido. </w:t>
      </w:r>
    </w:p>
    <w:p>
      <w:pPr>
        <w:pStyle w:val="Texto"/>
        <w:rPr>
          <w:lang w:val="es-ES_tradnl"/>
        </w:rPr>
      </w:pPr>
      <w:r>
        <w:rPr>
          <w:lang w:val="es-ES_tradnl"/>
        </w:rPr>
        <w:t>Yo no sé si es por falta de rigor o por desconocimiento, pero se dice aquí que es el Gobierno el que propone al Ayuntamiento alquilar Maristas cuando el tema es justamente al revés, es el Ayuntamiento el que propone al Gobierno este hecho como una de las soluciones, que no la única. Ustedes dan por hecho que esto va a ser así, pero la decisión no está tomada, corresponde tomarla al Ayuntamiento, porque ustedes de la autonomía municipal hablan cuando quieren y se les olvida que existe cuando les conviene. Como digo, esta decisión, que depende del Ayuntamiento, todavía está sin tomar.</w:t>
      </w:r>
    </w:p>
    <w:p>
      <w:pPr>
        <w:pStyle w:val="Texto"/>
        <w:rPr>
          <w:lang w:val="es-ES_tradnl"/>
        </w:rPr>
      </w:pPr>
      <w:r>
        <w:rPr>
          <w:lang w:val="es-ES_tradnl"/>
        </w:rPr>
        <w:t>Una de las soluciones es, efectivamente, esta, alquilar un local de Maristas, pero, en todo caso, la escuela infantil será pública, porque, si se opta por esta solución, lo único que se va a hacer es alquilar el local, no concertar con Maristas absolutamente nada, y la otra solución que propone el Ayuntamiento es la cesión de un solar adjunto al colegio y alquilar módulos.</w:t>
      </w:r>
    </w:p>
    <w:p>
      <w:pPr>
        <w:pStyle w:val="Texto"/>
        <w:rPr>
          <w:lang w:val="es-ES_tradnl"/>
        </w:rPr>
      </w:pPr>
      <w:r>
        <w:rPr>
          <w:lang w:val="es-ES_tradnl"/>
        </w:rPr>
        <w:t>¿Qué es lo que ha dicho el Gobierno ante todo esto? En primer lugar, ante la propuesta de Maristas de que tengan prioridad los hijos de los profesores de Maristas el Gobierno ha dicho que no. El Gobierno ha dicho que hay que cumplir la Resolución 9/2001, de 19 de enero, en todos los casos, por tanto, será pública y con igualdad para todos. El Gobierno ha dicho que no subvenciona ninguna instalación y el Gobierno ha dicho también que se compromete a subvencionar el funcionamiento de todas las plazas que el Valle de Egüés saque adelante. Por tanto, lo que queda claro de todo esto son dos cosas: una, que todo lo que se pide en la moción está en marcha y, dos, que ustedes prefieren que no haya plazas de escuela infantil a que estas se hagan en un local alquilado a Maristas. Pues eso lo tendrán que explicar ustedes, porque, desde luego, lo que queremos nosotros es que se preste el servicio. Gracias.</w:t>
      </w:r>
    </w:p>
    <w:p>
      <w:pPr>
        <w:pStyle w:val="Texto"/>
        <w:rPr/>
      </w:pPr>
      <w:r>
        <w:rPr>
          <w:i w:val="false"/>
          <w:lang w:val="es-ES_tradnl"/>
        </w:rPr>
        <w:t>SRA. PRESIDENTA:</w:t>
      </w:r>
      <w:r>
        <w:rPr>
          <w:lang w:val="es-ES_tradnl"/>
        </w:rPr>
        <w:t xml:space="preserve"> Gracias, señor Sayas. Su turno de réplica, señora Figueras.</w:t>
      </w:r>
    </w:p>
    <w:p>
      <w:pPr>
        <w:pStyle w:val="Texto"/>
        <w:rPr/>
      </w:pPr>
      <w:r>
        <w:rPr>
          <w:i w:val="false"/>
          <w:lang w:val="es-ES_tradnl"/>
        </w:rPr>
        <w:t>SRA. FIGUERAS CASTELLANO:</w:t>
      </w:r>
      <w:r>
        <w:rPr>
          <w:lang w:val="es-ES_tradnl"/>
        </w:rPr>
        <w:t xml:space="preserve"> Señora Presidenta, como hemos alternado el orden, parece lógico que lo haga...</w:t>
      </w:r>
    </w:p>
    <w:p>
      <w:pPr>
        <w:pStyle w:val="Texto"/>
        <w:rPr/>
      </w:pPr>
      <w:r>
        <w:rPr>
          <w:i w:val="false"/>
          <w:lang w:val="es-ES_tradnl"/>
        </w:rPr>
        <w:t>SRA. PRESIDENTA:</w:t>
      </w:r>
      <w:r>
        <w:rPr>
          <w:lang w:val="es-ES_tradnl"/>
        </w:rPr>
        <w:t xml:space="preserve"> Su turno de réplica, señora Mangado.</w:t>
      </w:r>
    </w:p>
    <w:p>
      <w:pPr>
        <w:pStyle w:val="Texto"/>
        <w:rPr/>
      </w:pPr>
      <w:r>
        <w:rPr>
          <w:i w:val="false"/>
          <w:lang w:val="es-ES_tradnl"/>
        </w:rPr>
        <w:t>SRA. MANGADO CORTES:</w:t>
      </w:r>
      <w:r>
        <w:rPr>
          <w:lang w:val="es-ES_tradnl"/>
        </w:rPr>
        <w:t xml:space="preserve"> Intervendré desde el escaño, si me lo permite, señora Presidenta. En primer lugar, quiero dar las gracias por su apoyo a los grupos parlamentarios que están de acuerdo con las dos mociones, aunque sabemos que luego será voluntad del Gobierno ejecutarlas o no, pero creo que esta vez tendremos que estar encima y que se cumpla lo que se dice en ambas mociones.</w:t>
      </w:r>
    </w:p>
    <w:p>
      <w:pPr>
        <w:pStyle w:val="Texto"/>
        <w:rPr>
          <w:lang w:val="es-ES_tradnl"/>
        </w:rPr>
      </w:pPr>
      <w:r>
        <w:rPr>
          <w:lang w:val="es-ES_tradnl"/>
        </w:rPr>
        <w:t>Una vez dadas las gracias, paso a responder al señor Sayas. ¡Qué osado! Señor Sayas, hay que decir las cosas de verdad. Esto no es la radio ni la televisión, donde se solapan las cosas, aquí hay que venir con documentaciones. Con todo mi cariño, porque ya sabe usted que le tengo aprecio, pero, vamos a ver, lo de que lleva un lastre que lastra, hombre, por supuestísimo, ¿o no es llevar un lastre el incumplimiento desde 2005? Es una falsedad lo que dice de que se le culpa al Gobierno de ser el que plantea el alquiler. Bueno, le voy a leer algo porque la memoria es flaca y la suya, desde luego, a pesar de ser tan joven, mucho más que la mía. De la falta de planificación, mala gestión y nula voluntad por el servicio público demostrada tanto por el Gobierno de Navarra como por el Ayuntamiento surge la idea novedosa de plantear la posibilidad de instalar una escuela infantil pública 0-3 años en las instalaciones del colegio de los Hermanos Maristas, de Sarriguren. La responsabilidad parte de ambos, pero ¿de quién parte la idea? He dicho aquí que es del Gobierno de Navarra, pero me daría igual, porque las siglas son las mismas, señor Sayas. ¿Están en marcha las dotaciones? Si estar en macha es que, en el caso del 0-3 años, ponga un gran cartel que, desde el año 2008, dice: solar previsto para construcción de centro 0-3 años. ¿Esto quiere decir que está iniciado? A todo correr, perdiendo el culo. Adjudicada a la empresa Mastil Marco la construcción del primer centro 0-3 años. Se ha adjudicado, pero primero tienen que hacer todos los proyectos, así que no finalizará hasta el primer semestre del año que viene.</w:t>
      </w:r>
    </w:p>
    <w:p>
      <w:pPr>
        <w:pStyle w:val="Texto"/>
        <w:rPr/>
      </w:pPr>
      <w:r>
        <w:rPr>
          <w:lang w:val="es-ES_tradnl"/>
        </w:rPr>
        <w:t xml:space="preserve">Y luego hay una cosa en la que tenemos que estar vigilantes. Qué cosa es la planificación. Señor Sayas, estamos hablando de que de Maristas </w:t>
      </w:r>
      <w:r>
        <w:rPr>
          <w:i w:val="false"/>
          <w:lang w:val="es-ES_tradnl"/>
        </w:rPr>
        <w:t>ni hablare del peluquinare</w:t>
      </w:r>
      <w:r>
        <w:rPr>
          <w:lang w:val="es-ES_tradnl"/>
        </w:rPr>
        <w:t>, a ver si se entera. Está diciendo que no admitirá dentro del baremo que los hijos de profesores tengan preferencia, y nosotros les estamos diciendo que ni hablar. Esta es la decisión de este Parlamento, y siendo ejecutivo el Gobierno, el mandato de este Parlamento debería ser imperativo, porque así lo decidimos por mayoría, y que así sea. Mila esker.</w:t>
      </w:r>
    </w:p>
    <w:p>
      <w:pPr>
        <w:pStyle w:val="Texto"/>
        <w:rPr/>
      </w:pPr>
      <w:r>
        <w:rPr>
          <w:i w:val="false"/>
          <w:lang w:val="es-ES_tradnl"/>
        </w:rPr>
        <w:t>SRA. PRESIDENTA:</w:t>
      </w:r>
      <w:r>
        <w:rPr>
          <w:lang w:val="es-ES_tradnl"/>
        </w:rPr>
        <w:t xml:space="preserve"> Gracias, señora Mangado. Su turno de réplica, señora Figueras. </w:t>
      </w:r>
    </w:p>
    <w:p>
      <w:pPr>
        <w:pStyle w:val="Texto"/>
        <w:rPr/>
      </w:pPr>
      <w:r>
        <w:rPr>
          <w:i w:val="false"/>
          <w:spacing w:val="0"/>
          <w:lang w:val="es-ES_tradnl"/>
        </w:rPr>
        <w:t>SRA. FIGUERAS CASTELLANO:</w:t>
      </w:r>
      <w:r>
        <w:rPr>
          <w:spacing w:val="0"/>
          <w:lang w:val="es-ES_tradnl"/>
        </w:rPr>
        <w:t xml:space="preserve"> Gracias, señora Presidenta. Como decía la señora Mangado, quiero dar las gracias a los grupos que entienden lo que se está debatiendo hoy a través de esta iniciativa. Voy a comentar algunas cosas con respecto a la explicación que ha dado el señor Sayas para no apoyar estas dos mociones. Yo lo que creo, señor Sayas, es que el cinismo se puede aprovechar y se puede utilizar, como la demagogia, el oportunismo o lo que quiera que sea, pero en este caso concreto el cinismo que ha utilizado para posicionarse en contra raya lo insostenible, porque, a sabiendas de que no es verdad lo que usted ha dicho, se ha empecinado en utilizar como argumento diciendo que ya está todo hecho. O sea, todos los grupos, excepto UPN, vemos una realidad distinta. Desde luego, es evidente que este Gobierno tiene unas gafas de ver la realidad radicalmente distinta a lo que otros grupos consideramos. Y, en este caso, mire qué casualidad, todos, menos ustedes, que se quedan solos, entendemos que se han hecho las cosas mal, y lo que se pide es que alguna vez reconozcan sus señorías, los señores de UPN y del Gobierno, que las cosas no se han hecho bien, y, además, lo dice su propio grupo en el Ayuntamiento, donde tiene responsabilidad: ni se han hecho los centros de educación 0-3, ni está concluido el centro de Atención Primaria. Navarra es pequeña en población, pero es que usted, por la razón que ha argumentado, podrían tener el centro 0-3 años en Cortes, porque no lo tienen en Sarriguren. Y a mi agrupación le parece que eso tiene una intencionalidad política, y ya he dicho que, no por inanición, sino por inacción, efectivamente, alguien toma la delantera, y la toman los Maristas. La solución que luego plantee su grupo municipal, que ustedes justifiquen o lo que quiera que sea ya es una cuestión al margen, pero lo que está claro es que la construcción del colegio público 0-3 años se iniciará en 2008 y que, desde luego, han reivindicado las plazas, porque las solicitudes estaban en torno a ciento ochenta para cuarenta y ocho plazas, y está claro que se ha tomado esa iniciativa como otra cualquiera. Eso es lo que denunciamos, que no se haya planificado y que no se haya de-sarrollado a la par. Es obligación de los Gobiernos dotar a los desarrollos urbanísticos de todos los servicios y en este caso todos los servicios han sido deficitarios, desde los accesos hasta el servicio de salud, desde el servicio de educación hasta el de cultura. Todo ha sido deficitario.</w:t>
      </w:r>
    </w:p>
    <w:p>
      <w:pPr>
        <w:pStyle w:val="Texto"/>
        <w:rPr>
          <w:lang w:val="es-ES_tradnl"/>
        </w:rPr>
      </w:pPr>
      <w:r>
        <w:rPr>
          <w:lang w:val="es-ES_tradnl"/>
        </w:rPr>
        <w:t>Por lo tanto, señor Sayas, señores de UPN, reconozcan alguna vez que las cosas no se han hecho bien y que, desde luego, esto no es un ejemplo de un desarrollo equilibrado ni puede ser ejemplo de cualquier desarrollo urbanístico, porque, si no, es verdad que se está favoreciendo a las iniciativas privadas. Y es obligación de los poderes públicos, porque así lo recogen tanto la Constitución como las leyes y todo lo que dimana de la Constitución, poner al servicio de la ciudadanía esto de lo que estamos hablando: salud, educación, accesibilidad, y no se ha hecho. Es verdad que ustedes están en otro mundo, no sé si posible o no posible y, desde luego, ante la evidencia del resto de los grupos, erre que erre con que ustedes lo hacen divinamente. Pues no, señores de UPN, no lo hacen y, además, son unos cínicos.</w:t>
      </w:r>
    </w:p>
    <w:p>
      <w:pPr>
        <w:pStyle w:val="Texto"/>
        <w:rPr/>
      </w:pPr>
      <w:r>
        <w:rPr>
          <w:i w:val="false"/>
          <w:lang w:val="es-ES_tradnl"/>
        </w:rPr>
        <w:t>SRA. PRESIDENTA:</w:t>
      </w:r>
      <w:r>
        <w:rPr>
          <w:lang w:val="es-ES_tradnl"/>
        </w:rPr>
        <w:t xml:space="preserve"> Gracias, señora Figueras. A continuación vamos a votar por separado las mociones que se han debatido. En primer lugar, vamos a votar la moción presentada por la Agrupación de Parlamentarios Forales de Izquierda Unida de Navarra.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de 28 votos a favor, 20 votos en contra y 0 abstenciones.</w:t>
      </w:r>
    </w:p>
    <w:p>
      <w:pPr>
        <w:pStyle w:val="Texto"/>
        <w:rPr/>
      </w:pPr>
      <w:r>
        <w:rPr>
          <w:i w:val="false"/>
          <w:lang w:val="es-ES_tradnl"/>
        </w:rPr>
        <w:t>SRA. PRESIDENTA:</w:t>
      </w:r>
      <w:r>
        <w:rPr>
          <w:lang w:val="es-ES_tradnl"/>
        </w:rPr>
        <w:t xml:space="preserve"> Por tanto, queda aprobada la moción por la que el Parlamento de Navarra manifiesta su rechazo a la gestión y planificación de los Departamentos de Educación y de Salud en la implantación del ciclo 0-3 años y en la construcción del centro de salud en Sarriguren, presentada por la Agrupación de Parlamentarios Forales de Izquierda Unida. </w:t>
      </w:r>
    </w:p>
    <w:p>
      <w:pPr>
        <w:pStyle w:val="Texto"/>
        <w:rPr/>
      </w:pPr>
      <w:r>
        <w:rPr>
          <w:lang w:val="es-ES_tradnl"/>
        </w:rPr>
        <w:t xml:space="preserve">A continuación votamos la moción debatida, presentada por el Grupo Parlamentario Nafarroa Bai. Comienza la votación. </w:t>
      </w:r>
      <w:r>
        <w:rPr>
          <w:i w:val="false"/>
          <w:smallCaps/>
          <w:lang w:val="es-ES_tradnl"/>
        </w:rPr>
        <w:t>(Pausa)</w:t>
      </w:r>
      <w:r>
        <w:rPr>
          <w:lang w:val="es-ES_tradnl"/>
        </w:rPr>
        <w:t xml:space="preserve"> Resultado de la votación. </w:t>
      </w:r>
    </w:p>
    <w:p>
      <w:pPr>
        <w:pStyle w:val="Texto"/>
        <w:rPr/>
      </w:pPr>
      <w:r>
        <w:rPr>
          <w:i w:val="false"/>
          <w:spacing w:val="0"/>
          <w:lang w:val="es-ES_tradnl"/>
        </w:rPr>
        <w:t xml:space="preserve">SR. VICEPRESIDENTE SEGUNDO (Sr. Amezketa Díaz): </w:t>
      </w:r>
      <w:r>
        <w:rPr>
          <w:spacing w:val="0"/>
          <w:lang w:val="es-ES_tradnl"/>
        </w:rPr>
        <w:t>El resultado de la votación es de 28 votos a favor, 20 votos en contra, 0 abstenciones.</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aprobada la moción por la que se insta al Gobierno de Navarra a que solucione urgentemente y de forma pública la oferta del ciclo 0-3 años en Sarrigure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