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cumplir sus obligaciones con distintos proveedores y a abonar las ayudas y subvenciones para incentivar el mercado y el consumo, presentada por la A.P.F. de Convergencia de Demócratas de Navarra.</w:t>
      </w:r>
    </w:p>
    <w:p>
      <w:pPr>
        <w:pStyle w:val="Texto"/>
        <w:rPr/>
      </w:pPr>
      <w:r>
        <w:rPr>
          <w:b w:val="false"/>
          <w:spacing w:val="0"/>
          <w:sz w:val="21"/>
          <w:lang w:val="es-ES_tradnl"/>
        </w:rPr>
        <w:t>SRA. PRESIDENTA:</w:t>
      </w:r>
      <w:r>
        <w:rPr>
          <w:spacing w:val="0"/>
          <w:lang w:val="es-ES_tradnl"/>
        </w:rPr>
        <w:t xml:space="preserve"> Seguimos con el décimo punto del orden del día: Debate y votación de la moción por la que se insta al Gobierno de Navarra a cumplir sus obligaciones con distintos proveedores y a abonar las ayudas y subvenciones para incentivar el mercado y el consumo, presentada por la agrupación de parlamentarios de Convergencia. Para su defensa, señor Alli, tiene la palabra.</w:t>
      </w:r>
    </w:p>
    <w:p>
      <w:pPr>
        <w:pStyle w:val="Texto"/>
        <w:rPr/>
      </w:pPr>
      <w:r>
        <w:rPr>
          <w:i w:val="false"/>
          <w:spacing w:val="0"/>
          <w:lang w:val="es-ES_tradnl"/>
        </w:rPr>
        <w:t>SR. ALLI ARANGUREN:</w:t>
      </w:r>
      <w:r>
        <w:rPr>
          <w:spacing w:val="0"/>
          <w:lang w:val="es-ES_tradnl"/>
        </w:rPr>
        <w:t xml:space="preserve"> Señora Presidenta, señorías, buenos días, egun on. En un período de crisis, además de las medidas de incentivación de la actividad económica, de ayudas, etcétera, hay un factor que no se suele tener muy en cuenta, y es el incumplimiento por las Administraciones Públicas de su deber de hacer efectivos a los suministradores, a los concesionarios de subvenciones, en definitiva, a todas aquellas personas que o tienen créditos contra la Administración o van a recibir recursos económicos de ella, el importe de estos débitos en tiempo y forma, porque ahí reside una gran parte de la actividad económica. Ese comportamiento supone que, por una parte, la Administración Pública incumple sus obligaciones, lo que obliga a los suministradores a convertirse en financiadores de la Administración, y, por otra parte, que no está aportando a la actividad económica, a la circulación fiduciaria los recursos debidos, con lo cual nos encontramos con que la Administración Pública, que hace campañas de estímulo a la inversión y al gasto público, actúa como una entidad morosa, no aplica su deber de pago y, además, gana liquidez no cumpliendo sus obligaciones, lo que le está permitiendo jugar con los recursos ajenos, jugar con el dinero que ya han invertido los suministradores, que se convierten en financiadores de la Administración y, por tanto, asumen el costo de esa financiación cuando la Administración no les paga, y eso también supone que no aporta los recursos debidos para resolver las necesidades sociales y, por tanto, mejorar la condición de vida de las personas que están en situación más necesitada, incumpliendo, a su vez, el deber asumido de dar estas prestaciones, y, finalmente, que a las empresas que van a recibir alguna subvención se les demora el pago, lo mismo que a los beneficiarios de la política de vivienda.</w:t>
      </w:r>
    </w:p>
    <w:p>
      <w:pPr>
        <w:pStyle w:val="Texto"/>
        <w:rPr/>
      </w:pPr>
      <w:r>
        <w:rPr>
          <w:lang w:val="es-ES_tradnl"/>
        </w:rPr>
        <w:t>Por tanto, el planteamiento es muy sencillo: tratamos de que en Navarra no ocurra eso. Recientemente, el Gobierno anunció una medida para imponer al conjunto de la Administración española el deber de pagar, de hacer efectivas sus obligaciones en el menor plazo posible, pero en la medida en que esto también puede ocurrir en Navarra, entendemos, y ese es el objetivo de esta propuesta, que el Gobierno debe comprometerse a utilizar como máximo dos plazos: un plazo máximo de treinta días para reconocer el débito y, por tanto, disponer las acciones administrativas para hacerlo efectivo, y un plazo máximo de sesenta días para hacer efectivo ese crédito que, de un modo o de otro, bien por prestaciones realizadas por contratistas, bien por reconocimiento de subvenciones, bien por reconocimiento de aportaciones sociales a las personas más desfavorecidas, debe hacer el Gobierno, porque, si no, no solo estaremos incumpliendo un deber legal, sino que estaremos haciendo, por una parte, una política de aparente ayuda de la acción pública para fomentar la actividad económica, pero, por otra parte, cuando la Administración es deudora, incumpliendo sus obligaciones. Da la impresión de que no solo hay una evidente contradicción, sino que en el caso de las prestaciones sociales o de las ayudas a vivienda hay un incumplimiento de un deber social relevante, que, por cierto, ha obligado a buscar fórmulas alternativas para que haya entidades de carácter social que traten de cubrir esa laguna en tanto se produzca, efectivamente, el abono de las prestaciones.</w:t>
      </w:r>
    </w:p>
    <w:p>
      <w:pPr>
        <w:pStyle w:val="Texto"/>
        <w:rPr/>
      </w:pPr>
      <w:r>
        <w:rPr>
          <w:lang w:val="es-ES_tradnl"/>
        </w:rPr>
        <w:t>Entendemos que lo primero que deben hacer los poderes públicos es cumplir sus obligaciones contractuales, por una parte, y legales, por otra. Y esto es lo que pedimos, un plazo que en el máximo de tiempo posible sería de noventa años, perdón, de noventa días, aunque en algunos casos tardan casi noventa años en cumplir sus obligaciones. Y noventa días en un caso y en otro suponen que la Administración dispone de una liquidez de la que no debería disponer, porque está detrayéndolo de los agentes sociales y de las personas necesitadas. Muchas gracias.</w:t>
      </w:r>
    </w:p>
    <w:p>
      <w:pPr>
        <w:pStyle w:val="Texto"/>
        <w:rPr/>
      </w:pPr>
      <w:r>
        <w:rPr>
          <w:i w:val="false"/>
          <w:lang w:val="es-ES_tradnl"/>
        </w:rPr>
        <w:t>SRA. PRESIDENTA:</w:t>
      </w:r>
      <w:r>
        <w:rPr>
          <w:lang w:val="es-ES_tradnl"/>
        </w:rPr>
        <w:t xml:space="preserve"> Gracias, señor Alli. Abrimos un turno a favor de la moción. Por UPN, señor Valero, tiene la palabra.</w:t>
      </w:r>
    </w:p>
    <w:p>
      <w:pPr>
        <w:pStyle w:val="Texto"/>
        <w:rPr/>
      </w:pPr>
      <w:r>
        <w:rPr>
          <w:i w:val="false"/>
          <w:lang w:val="es-ES_tradnl"/>
        </w:rPr>
        <w:t>SR. VALERO ERRO:</w:t>
      </w:r>
      <w:r>
        <w:rPr>
          <w:lang w:val="es-ES_tradnl"/>
        </w:rPr>
        <w:t xml:space="preserve"> Muchas gracias, señora Presidenta. Señorías, efectivamente, compartimos con el señor Alli el análisis que realiza en la exposición de motivos de la moción, en la que analiza la falta de liquidez y dice que es un verdadero problema para las empresas y las familias navarras. Asimismo, dice que las actuaciones de la Administración foral inciden de forma notable en el mercado navarro, por lo que el comportamiento del Gobierno de Navarra en el pago de sus obligaciones, en el abono de las ayudas y subvenciones podría repercutir notablemente en la situación de las empresas y de las familias navarras. Pero el señor Alli no solo dice que es exigible el cumplimiento de los plazos legales, sino que tiene que dar ejemplo en el puntual cumplimiento de sus obligaciones y, además, transmitir confianza al resto de la sociedad con su comportamiento.</w:t>
      </w:r>
    </w:p>
    <w:p>
      <w:pPr>
        <w:pStyle w:val="Texto"/>
        <w:rPr/>
      </w:pPr>
      <w:r>
        <w:rPr>
          <w:lang w:val="es-ES_tradnl"/>
        </w:rPr>
        <w:t>Podemos hacernos la siguiente pregunta: ¿qué es lo que ha venido haciendo el Gobierno de Navarra o lo que está haciendo en este momento? Tenemos el balance del plan anticrisis, que seguro que se puede mejorar, pero los datos son los que son. Durante el año 2009, al que hacemos referencia, se han generado 583 avales para circulante e inversión por importe de 112 millones de euros. A fecha de hoy –tenemos los datos que les dio ayer el Consejero– son más de 1.000 avales. Se ha dado liquidez por más de 7,5 millones de euros en subvenciones a proyectos por un valor de 35,4 millones de euros. Se han concedido 2,8 millones de euros a empresas en crisis. Se han concedido 4.829 aplazamientos de pago de impuestos por un importe de 109 millones de euros. Se ha rebajado el Impuesto sobre Sociedades del 24 al 23. Se ha aumentado el límite de amortización. Del aumento del índice de aceleración se han favorecido catorce mil y pico pymes más 42.789 autónomos. En definitiva, 7.290 empresas fueron beneficiadas por el adelanto de la devolución del Impuesto sobre Sociedades por valor de 39,6 millones.</w:t>
      </w:r>
    </w:p>
    <w:p>
      <w:pPr>
        <w:pStyle w:val="Texto"/>
        <w:rPr>
          <w:lang w:val="es-ES_tradnl"/>
        </w:rPr>
      </w:pPr>
      <w:r>
        <w:rPr>
          <w:lang w:val="es-ES_tradnl"/>
        </w:rPr>
        <w:t xml:space="preserve">Se han devuelto anticipadamente 72 millones de euros debido a la devolución mensual del IVA. Se han congelado y reducido los módulos para agricultores y ganaderos, lo que afecta a 33.680 personas, y se ha apoyado a los emprendedores en el comercio y el sector turístico. </w:t>
      </w:r>
    </w:p>
    <w:p>
      <w:pPr>
        <w:pStyle w:val="Texto"/>
        <w:rPr/>
      </w:pPr>
      <w:r>
        <w:rPr>
          <w:lang w:val="es-ES_tradnl"/>
        </w:rPr>
        <w:t>En definitiva, durante el año 2009 se ha dado una liquidez, que es de lo que está hablando y pide el señor Alli, de 320 millones de euros a las empresas más 147 millones de euros a las familias, mediante el plan anticrisis, lo que hace que se haya metido en el mercado un total de 467 millones de euros en liquidez.</w:t>
      </w:r>
    </w:p>
    <w:p>
      <w:pPr>
        <w:pStyle w:val="Texto"/>
        <w:rPr>
          <w:lang w:val="es-ES_tradnl"/>
        </w:rPr>
      </w:pPr>
      <w:r>
        <w:rPr>
          <w:lang w:val="es-ES_tradnl"/>
        </w:rPr>
        <w:t>Recientemente hemos podido ver que el mismo día que los contribuyentes recibían la declaración de la renta se ingresaban las devoluciones, y creo que es un acto que hay que resaltar, por un valor de 82,2 millones de euros.</w:t>
      </w:r>
    </w:p>
    <w:p>
      <w:pPr>
        <w:pStyle w:val="Texto"/>
        <w:rPr/>
      </w:pPr>
      <w:r>
        <w:rPr>
          <w:lang w:val="es-ES_tradnl"/>
        </w:rPr>
        <w:t>Ahora el señor Alli pide que el Gobierno de Navarra se comprometa a cumplir sus obligaciones con los distintos proveedores en un plazo inferior a treinta días y que se comprometa al abono de las ayudas y subvenciones en un plazo de sesenta días. ¿Saben sus señorías qué dice el proyecto de ley de economía sostenible enviado a las Cortes Generales? Referente a esto, dice que en 2010 el margen para realizar el pago sea de cincuenta y cinco días, en 2011 de cincuenta días y en 2012 de cuarenta días. Y en Navarra, ¿cómo estamos? Esa sería una pregunta que habría que contestar. En Navarra, según las estadísticas, la media para el abono de los pagos a las empresas es de treinta y seis días. Señor Alli, yo creo que lo que usted pide ya estaba descubierto y es lo que se viene haciendo, dar liquidez a las empresas y familias navarras.</w:t>
      </w:r>
    </w:p>
    <w:p>
      <w:pPr>
        <w:pStyle w:val="Texto"/>
        <w:rPr/>
      </w:pPr>
      <w:r>
        <w:rPr>
          <w:lang w:val="es-ES_tradnl"/>
        </w:rPr>
        <w:t>Créame que el problema de las empresas, y creo que en eso coincidiremos todos, no se solucionará con el adelanto a treinta y seis o cuarenta días, las empresas lo que quieren es trabajo, como las familias, y lo que quieren fundamentalmente es cobrar, tener un plazo y un horizonte de cobro.</w:t>
      </w:r>
    </w:p>
    <w:p>
      <w:pPr>
        <w:pStyle w:val="Texto"/>
        <w:rPr>
          <w:spacing w:val="0"/>
          <w:lang w:val="es-ES_tradnl"/>
        </w:rPr>
      </w:pPr>
      <w:r>
        <w:rPr>
          <w:spacing w:val="0"/>
          <w:lang w:val="es-ES_tradnl"/>
        </w:rPr>
        <w:t>Por eso, yo creo que una medida puntual debería estar enmarcada en un pacto global, en el plan anticrisis, una medida que no se sabe si es posible por plazos, aunque en este caso se ha demostrado que sí, porque se viene realizando en esos treinta y seis días de media, pero, claro, ya advertimos de que cualquier medida que se traiga a este Parlamento sin tener los datos objetivos y sin tener la globalidad del acuerdo será revisada por nuestro grupo. En este caso, creemos que una medida puntual –que no es el caso en este momento, porque esa medida es posible asumirla–, si se improvisa, no genera confianza, es automático, o sea, justo lo que no se puede solicitar es andar a salto de mata. Y, bueno, en este caso lo que haremos será votar a favor de la medida porque creemos que es una buena medida que se viene realizando y apunta en la dirección en la que ya está yendo el Gobierno de Navarra. Por eso votaremos a favor. Muchas gracias.</w:t>
      </w:r>
    </w:p>
    <w:p>
      <w:pPr>
        <w:pStyle w:val="Texto"/>
        <w:rPr/>
      </w:pPr>
      <w:r>
        <w:rPr>
          <w:i w:val="false"/>
          <w:lang w:val="es-ES_tradnl"/>
        </w:rPr>
        <w:t>SRA. PRESIDENTA:</w:t>
      </w:r>
      <w:r>
        <w:rPr>
          <w:lang w:val="es-ES_tradnl"/>
        </w:rPr>
        <w:t xml:space="preserve"> Gracias, señor Valero. Por el Grupo Parlamentario Nafarroa Bai, señor Ramirez, tiene la palabra.</w:t>
      </w:r>
    </w:p>
    <w:p>
      <w:pPr>
        <w:pStyle w:val="Texto"/>
        <w:rPr/>
      </w:pPr>
      <w:r>
        <w:rPr>
          <w:i w:val="false"/>
          <w:spacing w:val="0"/>
          <w:lang w:val="es-ES_tradnl"/>
        </w:rPr>
        <w:t>SR. RAMIREZ ERRO:</w:t>
      </w:r>
      <w:r>
        <w:rPr>
          <w:spacing w:val="0"/>
          <w:lang w:val="es-ES_tradnl"/>
        </w:rPr>
        <w:t xml:space="preserve"> Muchas gracias, señora Presidenta. Egun on guztioi. Muy buenos días. Efectivamente, estamos ante una medida que ya se ha debatido, ya se ha expuesto en otros términos. En este Parlamento este portavoz ha hecho alusión a ella en más de una intervención y recientemente en el Congreso de los Diputados, a iniciativa de Convergencia i Unió, se debatió y se aprobó una medida de unas características similares con el voto en contra del Partido Socialista, que tuvo enfrente al resto de la Cámara. Nosotros, en la línea que se ha apuntado, consideramos que cuando la liquidez es un problema, lo lógico es que las Administraciones Públicas sirvan de paradigma, de modelo o de arquetipo de eficacia y agilidad en el pago de sus deudas, y que no es comprensible que se pida liquidez o se apueste por la liquidez cuando se está conteniendo o sosteniendo el pago por prestaciones o por géneros anticipados. Por tanto, consideramos que es una medida lógica y deseable.</w:t>
      </w:r>
    </w:p>
    <w:p>
      <w:pPr>
        <w:pStyle w:val="Texto"/>
        <w:rPr>
          <w:lang w:val="es-ES_tradnl"/>
        </w:rPr>
      </w:pPr>
      <w:r>
        <w:rPr>
          <w:lang w:val="es-ES_tradnl"/>
        </w:rPr>
        <w:t xml:space="preserve">Creo que el señor Valero ha confundido de alguna forma los términos propios de la moción, dado que a lo que se compromete la Administración es a pagar a sus proveedores en treinta días –como dice que actualmente la media es de treinta y siete, algo habrá que reestructurar en el Gobierno de Navarra para poder hacer frente y cumplir esta moción– y a que las subvenciones y las ayudas se puedan extender hasta un máximo de sesenta. No es exactamente lo que se aprobó en el Congreso de los Diputados pero va en la misma línea y parece razonable que se ponga en marcha. </w:t>
      </w:r>
    </w:p>
    <w:p>
      <w:pPr>
        <w:pStyle w:val="Texto"/>
        <w:rPr>
          <w:lang w:val="es-ES_tradnl"/>
        </w:rPr>
      </w:pPr>
      <w:r>
        <w:rPr>
          <w:lang w:val="es-ES_tradnl"/>
        </w:rPr>
        <w:t xml:space="preserve">No obstante, desde el Grupo Parlamentario de Nafarroa Bai queremos avisar de que esto no es ninguna panacea, es una medida interesante, un medida que, además, tiene mucho que ver con esa labor ejemplarizante que tiene que hacer la Administración, también a la hora de ser un buen pagador. Precisamente en la campaña de la declaración de la renta estamos exigiendo a los navarros y navarras que sean buenos pagadores, por mucho que el Departamento de Economía mande prácticamente todos los bocetos o borradores de declaración mal hechos, como se ha suscitado en esta ocasión, no obstante, estamos pidiendo que paguen, por lo tanto, el primero que tiene que pagar diligentemente es el Gobierno de Navarra. Pero, como digo, no pensemos que es la panacea porque el problema sigue existiendo. Hay una falta de liquidez fundamentalmente por un hecho constatable, y es que las entidades financieras no están aportando los recursos necesarios al objeto de poder activar y dinamizar la economía en materia fundamentalmente de circulante, y por eso se han puesto unas medidas, pero son necesarias muchas más, entre otras, o quizás la principal, una reformulación y un análisis exhaustivo de las funciones financieras y también algo que el Gobierno del Estado ya se está empezando a plantear a través de determinadas iniciativas, siquiera subliminalmente, que es la institución de una banca pública potente que, de alguna manera, garantice esa infusión de liquidez, porque de la economía depende en gran manera el bienestar de la ciudadanía, aunque esto sea una obviedad. </w:t>
      </w:r>
    </w:p>
    <w:p>
      <w:pPr>
        <w:pStyle w:val="Texto"/>
        <w:rPr>
          <w:lang w:val="es-ES_tradnl"/>
        </w:rPr>
      </w:pPr>
      <w:r>
        <w:rPr>
          <w:lang w:val="es-ES_tradnl"/>
        </w:rPr>
        <w:t>Por lo tanto, esta es una medida interesante pero no es ninguna panacea y hay que tener en cuenta que el problema de liquidez no se resolverá hasta que se profundice en los debidos análisis, en las medidas correctoras y se aprenda de los errores cometidos que han generado esta situación de crisis económica en materia financiera.</w:t>
      </w:r>
    </w:p>
    <w:p>
      <w:pPr>
        <w:pStyle w:val="Texto"/>
        <w:rPr>
          <w:lang w:val="es-ES_tradnl"/>
        </w:rPr>
      </w:pPr>
      <w:r>
        <w:rPr>
          <w:lang w:val="es-ES_tradnl"/>
        </w:rPr>
        <w:t>Por otro lado, estamos hablando del Gobierno de Navarra, pero ¿qué es lo que ocurre con los Ayuntamientos? Porque, claro, si a los Ayuntamientos les recortamos la financiación en materias que ya se han expuesto en este debate en la mañana de hoy, si les negamos la suficiencia financiera que les corresponde, si les negamos la culminación de aquellos proyectos ya comprometidos, si no se les dota de la liquidez pertinente, ¿cómo vamos a poder insuflar liquidez a través de una Administración tan esencial, la más cercana al ciudadano, la que realmente hace los proyectos económicos que afectan o pueden promover el de-sarrollo económico de las pequeñas y medianas empresas?</w:t>
      </w:r>
    </w:p>
    <w:p>
      <w:pPr>
        <w:pStyle w:val="Texto"/>
        <w:rPr/>
      </w:pPr>
      <w:r>
        <w:rPr>
          <w:lang w:val="es-ES_tradnl"/>
        </w:rPr>
        <w:t>Por lo tanto, con esta moción, de alguna forma, se puede introducir y se introduce el debate sobre la liquidez necesaria que deben tener nuestros entes locales y una crítica a la situación que en estos momentos están atravesando, porque no vale imponer plazos cuando los entes locales en estos momentos son entes absolutamente subsidiarios, absolutamente dependientes de lo que el Gobierno de Navarra decida. Por lo tanto, esta es una reflexión que cuando se traiga al Parlamento, como solicita con muy buen juicio, a nuestro juicio, valga la redundancia, la moción presentada por CDN, habrá que ver y habrá que plantear también y tener en cuenta este aspecto, el aspecto municipal de la suficiencia financiera, el aspecto necesario y global de una reformulación, de un análisis exhaustivo a la hora de plantear fórmulas financieras avanzadas que eviten y no redunden en los errores cometidos que han generado esta situación y a la hora fundamentalmente de poner a las Administraciones como el ejemplo, como el arquetipo como el modelo o paradigma de lo que debe ser una diligencia en el pago.</w:t>
      </w:r>
    </w:p>
    <w:p>
      <w:pPr>
        <w:pStyle w:val="Texto"/>
        <w:rPr/>
      </w:pPr>
      <w:r>
        <w:rPr>
          <w:lang w:val="es-ES_tradnl"/>
        </w:rPr>
        <w:t>Por nuestra parte, nada más, entendemos que es una secuencia de la iniciativa que Convergencia i Unió tuvo en el Congreso de los Diputados, que fue apoyada por Nafarroa Bai, y en este momento nos congratulamos de que, al parecer, el Partido Socialista en Navarra vea que se dan las circunstancias objetivas para poder implementar aquello que en el Congreso de los Diputados le suscitaba tanto temor. Eskerrik asko.</w:t>
      </w:r>
    </w:p>
    <w:p>
      <w:pPr>
        <w:pStyle w:val="Texto"/>
        <w:rPr/>
      </w:pPr>
      <w:r>
        <w:rPr>
          <w:i w:val="false"/>
          <w:lang w:val="es-ES_tradnl"/>
        </w:rPr>
        <w:t>SRA. PRESIDENTA:</w:t>
      </w:r>
      <w:r>
        <w:rPr>
          <w:lang w:val="es-ES_tradnl"/>
        </w:rPr>
        <w:t xml:space="preserve"> Gracias, señor Ramirez. Por el grupo socialista, señor Lizarbe, tiene la palabra.</w:t>
      </w:r>
    </w:p>
    <w:p>
      <w:pPr>
        <w:pStyle w:val="Texto"/>
        <w:rPr/>
      </w:pPr>
      <w:r>
        <w:rPr>
          <w:i w:val="false"/>
          <w:lang w:val="es-ES_tradnl"/>
        </w:rPr>
        <w:t>SR. LIZARBE BAZTÁN:</w:t>
      </w:r>
      <w:r>
        <w:rPr>
          <w:lang w:val="es-ES_tradnl"/>
        </w:rPr>
        <w:t xml:space="preserve"> Gracias, señora Presidenta. Buenos días, señorías. No sabe, señor Ramirez, lo que me alegro de que por fin vaya usted por la senda del parlamentarismo español y de que vaya poniendo en esta importante Cámara foral parlamentaria como vía de actuación lo que se hace en Madrid, es decir, en España. Todos, y yo el primero, por la senda de la Constitución, que dijo Fernando VII.</w:t>
      </w:r>
    </w:p>
    <w:p>
      <w:pPr>
        <w:pStyle w:val="Texto"/>
        <w:rPr/>
      </w:pPr>
      <w:r>
        <w:rPr>
          <w:lang w:val="es-ES_tradnl"/>
        </w:rPr>
        <w:t xml:space="preserve">Poco a poco, aunque a veces parece que hablar aquí no sirve de nada, tiene no ya una gran función terapéutica, sino especialmente docente, vamos entendiendo que es importante lo que se hace en el Congreso de los Diputados. Y aunque es verdad que a algunos eso, que hagamos caso o no, les es igual porque </w:t>
      </w:r>
      <w:r>
        <w:rPr>
          <w:i w:val="false"/>
          <w:lang w:val="es-ES_tradnl"/>
        </w:rPr>
        <w:t>va de soie</w:t>
      </w:r>
      <w:r>
        <w:rPr>
          <w:lang w:val="es-ES_tradnl"/>
        </w:rPr>
        <w:t>, evidentemente que alguna formación política nacionalista entienda que aquello también es importante a nosotros nos congratula.</w:t>
      </w:r>
    </w:p>
    <w:p>
      <w:pPr>
        <w:pStyle w:val="Texto"/>
        <w:rPr>
          <w:lang w:val="es-ES_tradnl"/>
        </w:rPr>
      </w:pPr>
      <w:r>
        <w:rPr>
          <w:lang w:val="es-ES_tradnl"/>
        </w:rPr>
        <w:t>A partir de ahí, ya que yo creo que esto que he dicho es lo más importante y lo más serio de lo que voy a decir, es de menor importancia que en el Congreso de los Diputados la Diputada de Nafarroa Bai y también los Diputados, supongo, ya nos lo dirá luego el señor Erro, de Izquierda Unida, votasen gustosamente una iniciativa de Convergencia i Unió, que, como todas sus señorías saben, es el partido de derechas, bueno, ellos dirán que de centro, referente en Cataluña. La política es así y parece ser que Convergencia i Unió es la que, de alguna forma, impone una línea en la que algunos se sienten cómodos a la hora de orientar su acción política, y aquí la otra Convergencia, en este caso ya no es que sea la referencia de derechas o del centro derecha en Navarra, más allá de lo que dijimos el otro día, es también la que nos trae esta bienintencionada moción.</w:t>
      </w:r>
    </w:p>
    <w:p>
      <w:pPr>
        <w:pStyle w:val="Texto"/>
        <w:rPr/>
      </w:pPr>
      <w:r>
        <w:rPr>
          <w:lang w:val="es-ES_tradnl"/>
        </w:rPr>
        <w:t xml:space="preserve">Pero esta bienintencionada moción, que yo sepa, nada dice de los Ayuntamientos. Yo, que pensaba hablar desde el escaño, cuando he oído eso he pensado: bueno, vamos a ver de qué estamos hablando aquí, porque, desde luego, si yo salgo en el turno a favor, evidentemente, lo hago viendo la exposición de motivos y viendo la propuesta de resolución. Como digo, está muy bien intencionada, es cierto que la media, como ya se ha dicho por algún portavoz que me ha precedido en el uso de la palabra, es de treinta y seis días, pero es la media desde que se presenta la factura, señor Valero, y eso también habrá que decirlo, porque se dice y se cuenta que se suele dar un consejo: no me presentes la factura todavía, ya me la presentarás cuando yo te lo diga. Esto pasa sobre todo en algunos departamentos que están siendo muy criticados en las últimas semanas, especialmente esta semana, es decir, los que peor gestionan de este Gobierno, porque hay unos que gestionan lo justo y otros que gestionan francamente mal, pues los que gestionan francamente mal son los que más tardan en pagar, porque son los que suelen sugerir a los proveedores: no me presentes la factura todavía que ya te diré yo cuándo me la tienes que presentar. Hablamos de un hospital en concreto. Y, evidentemente, cuando esto sucede, la media ya no sirve. Esto es como lo de las listas de espera, que diría la señora Chivite, claro, si no te meten en la lista, no cuentas para hacer la media, solo cuando te ponen en la lista de espera cuentas para la media. Pues lo mismo sucede con las facturas. </w:t>
      </w:r>
    </w:p>
    <w:p>
      <w:pPr>
        <w:pStyle w:val="Texto"/>
        <w:rPr/>
      </w:pPr>
      <w:r>
        <w:rPr>
          <w:lang w:val="es-ES_tradnl"/>
        </w:rPr>
        <w:t>De esto, señor Alli, nada dice la moción, pero, bueno, respeto al mocionante y, a partir de ahí, nosotros votaremos a favor aunque, insisto, creo que no acierta del todo porque hay problemas que no están contemplados como los que acabo de decir, y los proveedores saben perfectamente de qué estamos hablando. Vamos a votar a favor dejando muy claro, y en ese sentido nos parece que algunas afirmaciones del señor Valero son correctas, que esto tiene que contextualizarse dentro del programa que esperamos que ponga en marcha la Administración foral, el Gobierno de Navarra, y que pactó con mi partido, el Partido Socialista de Navarra-PSOE, en el sentido de optimizar el gasto público. El otro día tuvimos una Comisión de Economía y ninguna de las medidas de optimización del gasto público eran nuevas, ya habían sido aprobadas por este Parlamento, esto es optimización del gasto público también. Si realmente introducimos elementos de mejora en la gestión pública lo que aquí se pide puede ser, debería ser, lo correcto y lo adecuado.</w:t>
      </w:r>
    </w:p>
    <w:p>
      <w:pPr>
        <w:pStyle w:val="Texto"/>
        <w:rPr>
          <w:lang w:val="es-ES_tradnl"/>
        </w:rPr>
      </w:pPr>
      <w:r>
        <w:rPr>
          <w:lang w:val="es-ES_tradnl"/>
        </w:rPr>
        <w:t>En todo caso, ahí queremos contextualizar su aplicación, y también queremos contextualizar su aplicación dentro del plan de medidas anticrisis porque, efectivamente, no hay mejor ayuda a las empresas que cumplir los compromisos de pago adecuadamente, y dentro de esa contextualización marcamos nuestro voto favorable. Nada más y muchas gracias.</w:t>
      </w:r>
    </w:p>
    <w:p>
      <w:pPr>
        <w:pStyle w:val="Texto"/>
        <w:rPr/>
      </w:pPr>
      <w:r>
        <w:rPr>
          <w:i w:val="false"/>
          <w:lang w:val="es-ES_tradnl"/>
        </w:rPr>
        <w:t>SRA. PRESIDENTA:</w:t>
      </w:r>
      <w:r>
        <w:rPr>
          <w:lang w:val="es-ES_tradnl"/>
        </w:rPr>
        <w:t xml:space="preserve"> Gracias, señor Lizarbe. Por la agrupación de Izquierda Unida, señor Erro, tiene la palabra.</w:t>
      </w:r>
    </w:p>
    <w:p>
      <w:pPr>
        <w:pStyle w:val="Texto"/>
        <w:rPr/>
      </w:pPr>
      <w:r>
        <w:rPr>
          <w:i w:val="false"/>
          <w:lang w:val="es-ES_tradnl"/>
        </w:rPr>
        <w:t>SR. ERRO ARMENDÁRIZ:</w:t>
      </w:r>
      <w:r>
        <w:rPr>
          <w:lang w:val="es-ES_tradnl"/>
        </w:rPr>
        <w:t xml:space="preserve"> Muchas gracias, señora Presidenta. Yo iba a intervenir desde el escaño y voy a seguir haciéndolo, a pesar de la intervención del señor Lizarbe, que ha hecho que nos entraran ganas de salir a no cumplir ese compromiso que adquirimos el lunes de ser comedidos en el uso de la palabra para agilizar el debate. Porque claro, que el portavoz del Partido Socialista de Navarra pregunte a Izquierda Unida por qué ha coincidido en una votación, si ha coincidido, con Convergencia i Unió, cuando menos es irónico, porque o UPN se ha pasado a la izquierda o llevamos tres años con un Gobierno de Navarra de la derecha soportado por el apoyo parlamentario del Partido Socialista de Navarra. Yo pensaba que por lo menos se iba a ruborizar, pero ya veo que ni siquiera en estos momentos son capaces de ajustarse a la situación en la que se encuentran.</w:t>
      </w:r>
    </w:p>
    <w:p>
      <w:pPr>
        <w:pStyle w:val="Texto"/>
        <w:rPr>
          <w:lang w:val="es-ES_tradnl"/>
        </w:rPr>
      </w:pPr>
      <w:r>
        <w:rPr>
          <w:lang w:val="es-ES_tradnl"/>
        </w:rPr>
        <w:t>Voy al tema. Evidentemente, hay un elemento básico en la argumentación que hace el CDN, y es que el Gobierno no cumple con sus obligaciones y, por lo tanto, está generando una situación incómoda de dificultad en el conjunto de proveedores y de receptores de ayudas y subvenciones públicas. Y ese es el gran problema. Hombre, si encima la causa es para ganar liquidez, pues ya entraríamos en un juicio bastante peligroso de la acción de gobierno. Vamos a sospechar que no es para ganar liquidez porque no creemos que un Gobierno con el interés general como bandera esté haciendo operaciones casi especulativas con el dinero de todos los ciudadanos.</w:t>
      </w:r>
    </w:p>
    <w:p>
      <w:pPr>
        <w:pStyle w:val="Texto"/>
        <w:rPr>
          <w:lang w:val="es-ES_tradnl"/>
        </w:rPr>
      </w:pPr>
      <w:r>
        <w:rPr>
          <w:lang w:val="es-ES_tradnl"/>
        </w:rPr>
        <w:t xml:space="preserve">En ese sentido, a nosotros nos preocupa sobremanera la situación de los proveedores en una situación de crisis económica, pues, evidentemente, que les pague o no les pague la Administración puede suponer la supervivencia o no supervivencia de su propia empresa, y, evidentemente, se están produciendo estos casos; y, en segundo lugar, las prestaciones sociales, el retraso con el que se está dando el dinero de la renta básica a los más necesitados de esta Comunidad, evidentemente, está suponiendo dejarlos en la más absoluta situación de exclusión social precisamente por un problema de gestión de la propia Administración foral. </w:t>
      </w:r>
    </w:p>
    <w:p>
      <w:pPr>
        <w:pStyle w:val="Texto"/>
        <w:rPr/>
      </w:pPr>
      <w:r>
        <w:rPr>
          <w:lang w:val="es-ES_tradnl"/>
        </w:rPr>
        <w:t>Esta moción y su apoyo manifiestan cuál es la situación, que esa situación se está produciendo y, desde luego, aprobándola, y cumpliéndola, señores del Gobierno, quizás en ese caso la denuncia que hacía el señor Lizarbe sobre el retraso en la presentación de facturas no sea tal y, evidentemente, el suministrador de los servicios o de los bienes presente la factura a su debido tiempo para que en menos de treinta días le sea abonada. Por lo tanto, vamos a dar el apoyo a la iniciativa. Nada más y muchas gracias.</w:t>
      </w:r>
    </w:p>
    <w:p>
      <w:pPr>
        <w:pStyle w:val="Texto"/>
        <w:rPr/>
      </w:pPr>
      <w:r>
        <w:rPr>
          <w:i w:val="false"/>
          <w:lang w:val="es-ES_tradnl"/>
        </w:rPr>
        <w:t>SRA. PRESIDENTA:</w:t>
      </w:r>
      <w:r>
        <w:rPr>
          <w:lang w:val="es-ES_tradnl"/>
        </w:rPr>
        <w:t xml:space="preserve"> Gracias, señor Erro. Su turno de réplica, señor Alli.</w:t>
      </w:r>
    </w:p>
    <w:p>
      <w:pPr>
        <w:pStyle w:val="Texto"/>
        <w:rPr/>
      </w:pPr>
      <w:r>
        <w:rPr>
          <w:i w:val="false"/>
          <w:lang w:val="es-ES_tradnl"/>
        </w:rPr>
        <w:t>SR. ALLI ARANGUREN:</w:t>
      </w:r>
      <w:r>
        <w:rPr>
          <w:lang w:val="es-ES_tradnl"/>
        </w:rPr>
        <w:t xml:space="preserve"> Muchas gracias, señora Presidenta. Si me lo permite, intervendré desde el escaño. Agradezco a todos los grupos su apoyo a esta iniciativa que, efectivamente, trataba de poner de manifiesto un problema real que existe en la sociedad navarra no solamente respecto a los suministradores sino también respecto a aquellos que van a recibir subvenciones y otro tipo de ayudas. Y, efectivamente, no tenemos elementos de juicio para presumir que lo que está haciendo el Gobierno sea ganar liquidez, pero qué duda cabe de que esto le permite un margen de maniobra anteponiendo un cierto interés de caja a lo que serían el interés social y el interés colectivo. Muchas gracias, por tanto, a todos los grupos.</w:t>
      </w:r>
    </w:p>
    <w:p>
      <w:pPr>
        <w:pStyle w:val="Texto"/>
        <w:rPr/>
      </w:pPr>
      <w:r>
        <w:rPr>
          <w:i w:val="false"/>
          <w:lang w:val="es-ES_tradnl"/>
        </w:rPr>
        <w:t>SRA. PRESIDENTA:</w:t>
      </w:r>
      <w:r>
        <w:rPr>
          <w:lang w:val="es-ES_tradnl"/>
        </w:rPr>
        <w:t xml:space="preserve"> Muchas gracias, señor Alli. Procedemos a votar la mo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El resultado de la votación es de 43 votos a favor, 0 votos en contra, 0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a la moción por la que se insta al Gobierno de Navarra a cumplir sus obligaciones con distintos proveedores y a abonar las ayudas y subvenciones para incentivar el mercado y el consumo, presentada por la Agrupación de Parlamentarios Forales de Converg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