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Habiéndose advertido errores en la redacción de la publicación del Dictamen en el Boletín Oficial del Parlamento de Navarra n.º 44 de 23 de abril de 2010, se procede a su subsanación mediante la publicación de la correspondiente corrección de errores.</w:t>
      </w:r>
    </w:p>
    <w:p>
      <w:pPr>
        <w:pStyle w:val="Normal"/>
        <w:rPr/>
      </w:pPr>
      <w:r>
        <w:rPr>
          <w:rStyle w:val="Normal1"/>
          <w:lang w:val="es-ES_tradnl"/>
        </w:rPr>
        <w:t>En el artículo 24.1.b)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12 puntos por ser titular y ocupar una vivienda inadecuada debido a la superficie o, en su caso, falta de adaptación a las necesidades del solicitante con discapacidad o de algún miembro discapacitado de su unidad familiar, conforme a lo reglamentariamente previsto, o a la falta de adaptación a las necesidades de personas con discapacidad motriz grave de algún miembro de la unidad familiar del solicitante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12 puntos por ser titular y ocupar una vivienda inadecuada debido a la  superficie, distribución de la misma o, en su caso, falta de adaptación a las necesidades del solicitante con discapacidad o de algún miembro discapacitado de la unidad familiar, conforme a lo que reglamentariamente se determine”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