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mitir una comunicación sobre los ejes y prioridades de su política educativa y sanitaria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Al amparo de lo establecido en el Reglamento, la Agrupación Parlamentaria de Izquierda Unida de Navarra-Nafarroako Ezker Batua presenta para su debate en el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Consejero de Economía del Gobierno de Navarra ha afirmado que ante el crecimiento de la deuda pública las medidas de recorte y restricción en las políticas y servicios públicos no han hecho más que comenzar.</w:t>
      </w:r>
    </w:p>
    <w:p>
      <w:pPr>
        <w:pStyle w:val="Normal"/>
        <w:rPr/>
      </w:pPr>
      <w:r>
        <w:rPr>
          <w:rStyle w:val="Normal1"/>
          <w:lang w:val="es-ES_tradnl"/>
        </w:rPr>
        <w:t>Ante esta situación es preciso establecer una clara agenda de prioridades al objeto de que no se vea mermada la calidad de servicios públicos esenciales como la salud o la educación.</w:t>
      </w:r>
    </w:p>
    <w:p>
      <w:pPr>
        <w:pStyle w:val="Normal"/>
        <w:rPr/>
      </w:pPr>
      <w:r>
        <w:rPr>
          <w:rStyle w:val="Normal1"/>
          <w:lang w:val="es-ES_tradnl"/>
        </w:rPr>
        <w:t>Sin embargo, es precisamente en estas áreas vitales donde más se están dejando notar las medidas de ajuste y restricción anunciadas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Así, en el Departamento de Salud se han producido restricciones en las contrataciones de personal, y los sindicatos han alertado de un riesgo real de deterioro de la calidad en la prestación del servicio sanitario público.</w:t>
      </w:r>
    </w:p>
    <w:p>
      <w:pPr>
        <w:pStyle w:val="Normal"/>
        <w:rPr/>
      </w:pPr>
      <w:r>
        <w:rPr>
          <w:rStyle w:val="Normal1"/>
          <w:lang w:val="es-ES_tradnl"/>
        </w:rPr>
        <w:t>Esta movilización y protesta de los trabajadores sanitarios ha alcanzado el punto de reclamar la dimisión de la Consejera de Salud.</w:t>
      </w:r>
    </w:p>
    <w:p>
      <w:pPr>
        <w:pStyle w:val="Normal"/>
        <w:rPr/>
      </w:pPr>
      <w:r>
        <w:rPr>
          <w:rStyle w:val="Normal1"/>
          <w:lang w:val="es-ES_tradnl"/>
        </w:rPr>
        <w:t>También en el Departamento de Educación se están generando importantes problemas. También aquí el Gobierno está planteando congelaciones y reducciones de las plantillas.</w:t>
      </w:r>
    </w:p>
    <w:p>
      <w:pPr>
        <w:pStyle w:val="Normal"/>
        <w:rPr/>
      </w:pPr>
      <w:r>
        <w:rPr>
          <w:rStyle w:val="Normal1"/>
          <w:lang w:val="es-ES_tradnl"/>
        </w:rPr>
        <w:t>Los ajustes y restricciones en este departamento se han concretado incluso en una circular que el departamento ha remitido a los centros de Formación Profesional requiriéndoles congelar las compras de material.</w:t>
      </w:r>
    </w:p>
    <w:p>
      <w:pPr>
        <w:pStyle w:val="Normal"/>
        <w:rPr/>
      </w:pPr>
      <w:r>
        <w:rPr>
          <w:rStyle w:val="Normal1"/>
          <w:lang w:val="es-ES_tradnl"/>
        </w:rPr>
        <w:t>El malestar ante estos ajustes y restricciones ha provocado ya que un centenar de centros públicos de Infantil y Primaria se hayan pronunciado públicamente rechazando los ajustes de plantilla que se dispone a aplicar el departamento.</w:t>
      </w:r>
    </w:p>
    <w:p>
      <w:pPr>
        <w:pStyle w:val="Normal"/>
        <w:rPr/>
      </w:pPr>
      <w:r>
        <w:rPr>
          <w:rStyle w:val="Normal1"/>
          <w:lang w:val="es-ES_tradnl"/>
        </w:rPr>
        <w:t>En definitiva, a juicio de IUN-NEB, estamos ante una política por parte del Gobierno de Navarra de restringir y recortar los recursos y medios de los que disponen la sanidad y la educación públicas para prestar unos servicios esenciales a la ciudadanía.</w:t>
      </w:r>
    </w:p>
    <w:p>
      <w:pPr>
        <w:pStyle w:val="Normal"/>
        <w:rPr/>
      </w:pPr>
      <w:r>
        <w:rPr>
          <w:rStyle w:val="Normal1"/>
          <w:lang w:val="es-ES_tradnl"/>
        </w:rPr>
        <w:t>Y ello exige, en primer lugar, información, luz y taquígrafos, para conocer los planes del Gobierno y, en segundo lugar, establecer con claridad cuál es el orden de prioridades del Ejecutivo a la hora decidir recortes y ajustes.</w:t>
      </w:r>
    </w:p>
    <w:p>
      <w:pPr>
        <w:pStyle w:val="Normal"/>
        <w:rPr/>
      </w:pPr>
      <w:r>
        <w:rPr>
          <w:rStyle w:val="Normal1"/>
          <w:lang w:val="es-ES_tradnl"/>
        </w:rPr>
        <w:t>En este sentido, desde IUN-NEB, consideramos que la educación y la sanidad públicas deben estar entre los últimos lugares de la lista a la hora de aplicar recortes y restricciones.</w:t>
      </w:r>
    </w:p>
    <w:p>
      <w:pPr>
        <w:pStyle w:val="Normal"/>
        <w:rPr/>
      </w:pPr>
      <w:r>
        <w:rPr>
          <w:rStyle w:val="Normal1"/>
          <w:lang w:val="es-ES_tradnl"/>
        </w:rPr>
        <w:t>Por todo ello, desde la Agrupación de Parlamentarios Forales de IUN-NEB planteamos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mitir una comunicación al Parlamento sobre los ejes y prioridades de su política educativa y sanitaria al objeto de realizar un debate monográfico sobre esta materia en sede parlamentaria, y en el que los grupos puedan formular propuestas para su debate y votación.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