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enplegu zentro berezien erregistroa s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Berrikuntza, Enpresa eta Enplegu Batzordean eztabaidatzea eta zuzenketak aurkezteko epea bukatzea eztabaidari ekiteko bilkura-egunaren aurrekoaren eguerdiko hamabiet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dagokion Batzordean eztabaidatu eta bozkatzeko.</w:t>
      </w:r>
    </w:p>
    <w:p>
      <w:pPr>
        <w:pStyle w:val="Normal"/>
        <w:rPr/>
      </w:pPr>
      <w:r>
        <w:rPr>
          <w:rStyle w:val="Normal1"/>
          <w:lang w:val="es-ES_tradnl"/>
        </w:rPr>
        <w:t>Zioen azalpena</w:t>
      </w:r>
    </w:p>
    <w:p>
      <w:pPr>
        <w:pStyle w:val="Normal"/>
        <w:rPr/>
      </w:pPr>
      <w:r>
        <w:rPr>
          <w:rStyle w:val="Normal1"/>
          <w:lang w:val="es-ES_tradnl"/>
        </w:rPr>
        <w:t>Iragan den martxoan, Parlamentuan lan bilera bat egin zen Albernia, Adisco, Amimet eta Aspace enplegu zentro berezietako arduradunekin.</w:t>
      </w:r>
    </w:p>
    <w:p>
      <w:pPr>
        <w:pStyle w:val="Normal"/>
        <w:rPr/>
      </w:pPr>
      <w:r>
        <w:rPr>
          <w:rStyle w:val="Normal1"/>
          <w:lang w:val="es-ES_tradnl"/>
        </w:rPr>
        <w:t>Laneratzeko eta gizarteratzeko ibilbidea ardatz hartuta, adierazi ziguten Nafarroako irabazi asmorik gabeko enplegu zentro berezi horien helburua dela ezgaitasunak dituzten pertsonen erabateko laneratzea lortzea.</w:t>
      </w:r>
    </w:p>
    <w:p>
      <w:pPr>
        <w:pStyle w:val="Normal"/>
        <w:rPr/>
      </w:pPr>
      <w:r>
        <w:rPr>
          <w:rStyle w:val="Normal1"/>
          <w:lang w:val="es-ES_tradnl"/>
        </w:rPr>
        <w:t xml:space="preserve">Enplegu zentro bereziak lan-zentro normalizatuetan –Administrazioan nahiz ekimen pribatukoetan– integratzeko igarobide dira. </w:t>
      </w:r>
    </w:p>
    <w:p>
      <w:pPr>
        <w:pStyle w:val="Normal"/>
        <w:rPr/>
      </w:pPr>
      <w:r>
        <w:rPr>
          <w:rStyle w:val="Normal1"/>
          <w:lang w:val="es-ES_tradnl"/>
        </w:rPr>
        <w:t>Goian aipaturiko enplegu zentro bereziek irabazi asmorik gabeko enplegu zentro berezien batzorde bat osatzen dute, zeinaren xedea baita ezgaitasunak dituzten pertsonen laneratzerako ibilbide bat garatzea. Zentro horiek ez dira baliabide finalistak; aldiz, haien helburua da enplegu duin eta egonkorra lortzea.</w:t>
      </w:r>
    </w:p>
    <w:p>
      <w:pPr>
        <w:pStyle w:val="Normal"/>
        <w:rPr/>
      </w:pPr>
      <w:r>
        <w:rPr>
          <w:rStyle w:val="Normal1"/>
          <w:lang w:val="es-ES_tradnl"/>
        </w:rPr>
        <w:t>Erabaki propos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nplegu zentro berezien erregistro bat sor dadin eta bereiz daitezen irabazi asmoa duten zentrok eta irabazi asmorik ez du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Parlamentuak Nafarroako Gobernua premiatzen du argitasunez zehaztu dezan zeintzuk diren irabazi asmorik gabeko enplegu zentro bereziak eta zeintzuk diren zentro horiek jaso beharreko dirulaguntzak, irabazi asmoa duten zentroen aldean; izan ere, lehenbizikoak izaera finalistarik ez duten enplegu baliabideak baitira. </w:t>
      </w:r>
    </w:p>
    <w:p>
      <w:pPr>
        <w:pStyle w:val="Normal"/>
        <w:rPr/>
      </w:pPr>
      <w:r>
        <w:rPr>
          <w:rStyle w:val="Normal1"/>
          <w:lang w:val="es-ES_tradnl"/>
        </w:rPr>
        <w:t>Iruñean, 2010eko maiatzaren 12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