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rFonts w:cs="Arial"/>
          <w:b/>
          <w:b/>
        </w:rPr>
      </w:pPr>
      <w:r>
        <w:rPr>
          <w:rFonts w:cs="Arial"/>
        </w:rPr>
        <w:t>La Consejera de Obras Públicas, Transportes y Comunicaciones que suscribe, en respuesta a la pregunta formulada por el Ilmo. Sr. D. Ioseba Eceolaza Latorre, Parlamentario Foral adscrito al Grupo Parlamentario Nafarroa Bai, sobre la utilización de sal en las carreteras para deshielo, tiene el honor de remitir la siguiente contestación:</w:t>
      </w:r>
    </w:p>
    <w:p>
      <w:pPr>
        <w:pStyle w:val="Normal"/>
        <w:spacing w:lineRule="auto" w:line="360"/>
        <w:jc w:val="both"/>
        <w:rPr/>
      </w:pPr>
      <w:r>
        <w:rPr>
          <w:rFonts w:cs="Arial"/>
          <w:b/>
        </w:rPr>
        <w:t xml:space="preserve">1. </w:t>
      </w:r>
      <w:r>
        <w:rPr>
          <w:rFonts w:cs="Arial"/>
        </w:rPr>
        <w:t>El uso de sal o cualquier tipo de fundente en viabilidad invernal tiene consecuencias medioambientales que es preciso controlar. Los efectos negativos que una mala gestión pudiera ocasionar afectan sobre todo a la flora, especialmente de las zonas de mayor concentración de sal (cunetas y zonas próximas a los silos), y en menor medida a los acuíferos. También  es posible provocar daños sobre la fauna, aunque mínimos, debido a los atropellos de esta cuando se disponen a comer los granos de sal esparcidos por la carretera, especialmente avifauna.</w:t>
      </w:r>
    </w:p>
    <w:p>
      <w:pPr>
        <w:pStyle w:val="Normal"/>
        <w:spacing w:lineRule="auto" w:line="360"/>
        <w:jc w:val="both"/>
        <w:rPr/>
      </w:pPr>
      <w:r>
        <w:rPr>
          <w:rFonts w:cs="Arial"/>
        </w:rPr>
        <w:t>La técnica utilizada por este Departamento de Obras Públicas, Transportes y Comunicaciones para mejorar la viabilidad invernal mediante la utilización de máquinas quitanieves y aplicación del fundente (sal de cloruro sódico) es la más utilizada en los países desarrollados, ya que se considera que las mejoras que suponen los trabajos de viabilidad invernal, como evitar accidentes, mayor fluidez de las vías de comunicación, evitar pérdidas económicas y actividad industrial asociado a la dificultad de transitar, superan con creces las posibles contraindicaciones.</w:t>
      </w:r>
    </w:p>
    <w:p>
      <w:pPr>
        <w:pStyle w:val="Normal"/>
        <w:spacing w:lineRule="auto" w:line="360"/>
        <w:jc w:val="both"/>
        <w:rPr/>
      </w:pPr>
      <w:r>
        <w:rPr>
          <w:rFonts w:cs="Arial"/>
          <w:b/>
          <w:sz w:val="22"/>
          <w:szCs w:val="22"/>
        </w:rPr>
        <w:t xml:space="preserve">2.- </w:t>
      </w:r>
      <w:r>
        <w:rPr>
          <w:rFonts w:cs="Arial"/>
        </w:rPr>
        <w:t>Numerosos artículos y documentación al respecto de este tema acaban llegando a la reflexión de que la mejor alternativa es la utilización responsable de esta técnica, aplicando la menor cantidad de fundentes posible sin perder eficacia. Para ello es necesario una aplicación con medios adecuados, personal formado al respecto y evitar en la medida de lo posible despilfarros o aplicación sobre espacios no asfaltados como cunetas y medianas.</w:t>
      </w:r>
    </w:p>
    <w:p>
      <w:pPr>
        <w:pStyle w:val="Normal"/>
        <w:spacing w:lineRule="auto" w:line="360"/>
        <w:jc w:val="both"/>
        <w:rPr/>
      </w:pPr>
      <w:r>
        <w:rPr>
          <w:rFonts w:cs="Arial"/>
        </w:rPr>
        <w:t>Como posibles alternativas estarían la salmuera y otros fundentes, pero la aplicación de cloruro sódico presenta una ventaja fundamental frente a otros fundentes, la económica, siendo unas diez veces más barato que otros compuestos químicos. Resulta eficaz, según concentración, hasta menos quince grados centígrados, difícilmente alcanzables en nuestras latitudes, sencillo de aplicar y de conseguir y con consecuencias medioambientales, en algunos casos, hasta inferiores que otros fundentes.</w:t>
      </w:r>
    </w:p>
    <w:p>
      <w:pPr>
        <w:pStyle w:val="Normal"/>
        <w:spacing w:lineRule="auto" w:line="360"/>
        <w:jc w:val="both"/>
        <w:rPr/>
      </w:pPr>
      <w:r>
        <w:rPr>
          <w:rFonts w:cs="Arial"/>
        </w:rPr>
        <w:t>Con respecto a la salmuera, indicar que resulta más complicado de aplicación, muy eficaz en cuanto a la zona de aplicación y concentración de producto en el lugar adecuado y al usar mucha menos sal, ser medioambientalmente más correcto. Pero por otra parte presenta el inconveniente de que no se puede utilizar una vez que ha helado, se lava fácilmente y sobretodo cuando se retira la nieve.</w:t>
      </w:r>
    </w:p>
    <w:p>
      <w:pPr>
        <w:pStyle w:val="Normal"/>
        <w:spacing w:lineRule="auto" w:line="360"/>
        <w:jc w:val="both"/>
        <w:rPr/>
      </w:pPr>
      <w:r>
        <w:rPr>
          <w:rFonts w:cs="Arial"/>
        </w:rPr>
        <w:t>En relación a otros fundentes, cloruro carbónico, urea, distintos acetatos, carbonato cálcico, manganeso de calcio, etc. Además de  su mayor coste, su eficacia a bajas temperaturas varía según los productos, e incluso medioambientalmente tienen consecuencias peores, como sería el caso de la urea. En la práctica estos fundentes han quedado relegados a uso exclusivamente en pistas aeroportuarias.</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1 de enero de 2010</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p>
      <w:pPr>
        <w:pStyle w:val="Normal"/>
        <w:tabs>
          <w:tab w:val="clear" w:pos="708"/>
          <w:tab w:val="left" w:pos="720" w:leader="none"/>
        </w:tabs>
        <w:jc w:val="center"/>
        <w:rPr>
          <w:rFonts w:cs="Arial"/>
        </w:rPr>
      </w:pPr>
      <w:r>
        <w:rPr>
          <w:rFonts w:cs="Arial"/>
        </w:rPr>
      </w:r>
    </w:p>
    <w:sectPr>
      <w:type w:val="nextPage"/>
      <w:pgSz w:w="11906" w:h="16838"/>
      <w:pgMar w:left="2268" w:right="851" w:gutter="0" w:header="0" w:top="28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3:00Z</dcterms:created>
  <dc:creator>N059750</dc:creator>
  <dc:description/>
  <dc:language>en-US</dc:language>
  <cp:lastModifiedBy>Carlota</cp:lastModifiedBy>
  <cp:lastPrinted>2010-01-11T08:40:00Z</cp:lastPrinted>
  <dcterms:modified xsi:type="dcterms:W3CDTF">2010-01-25T13:00:00Z</dcterms:modified>
  <cp:revision>3</cp:revision>
  <dc:subject/>
  <dc:title/>
</cp:coreProperties>
</file>