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testación a la petición de la Ilma. Sra. D.ª Asun Fernández de Garaialde, adscrita al Grupo Parlamentario Nafarroa Bai sobre la contratación por el Departamento de Salud a una empresa para realizar un estudio de necesidades en Atención Primaria (PES-324/09), se informa que por el Comité del Plan de Mejora en Atención Primaria no se están haciendo encuestas, sino que se ha contratado a la empresa externa para la realización del estudio.</w:t>
      </w:r>
    </w:p>
    <w:p>
      <w:pPr>
        <w:pStyle w:val="TextBody"/>
        <w:spacing w:before="0" w:after="1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13 de enero de 2010</w:t>
      </w:r>
    </w:p>
    <w:p>
      <w:pPr>
        <w:pStyle w:val="TextBody"/>
        <w:spacing w:before="0" w:after="1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Salud: María Kutz Peironc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7:00Z</dcterms:created>
  <dc:creator>SECSAL01</dc:creator>
  <dc:description/>
  <dc:language>en-US</dc:language>
  <cp:lastModifiedBy>Carlota</cp:lastModifiedBy>
  <dcterms:modified xsi:type="dcterms:W3CDTF">2010-01-25T13:01:00Z</dcterms:modified>
  <cp:revision>4</cp:revision>
  <dc:subject/>
  <dc:title/>
</cp:coreProperties>
</file>