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osible incumplimiento del Protocolo General de Colaboración entre la Comunidad Autónoma Vasca y la Comunidad Foral de Navarra del pasado 3 de julio de 2009,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al amparo de lo establecido en el Reglamento del Parlamento de Navarra, formula las siguientes preguntas para su contestación escrita por el Consejero Alberto Catalán, acerca del “Protocolo General de Colaboración entre la Comunidad Autónoma Vasca y la Comunidad Foral de Navarra”, firmado el día 3 de julio de 2009.</w:t>
      </w:r>
    </w:p>
    <w:p>
      <w:pPr>
        <w:pStyle w:val="Normal"/>
        <w:rPr/>
      </w:pPr>
      <w:r>
        <w:rPr>
          <w:rStyle w:val="Normal1"/>
          <w:lang w:val="es-ES_tradnl"/>
        </w:rPr>
        <w:t>Ha transcurrido casi año y medio desde que el Gobierno de Navarra y el Gobierno Vasco firmaran el “Protocolo General de Colaboración entre la Comunidad Autónoma Vasca y la Comunidad Foral de Navarra”, que en una de sus cláusulas establece lo siguiente:</w:t>
      </w:r>
    </w:p>
    <w:p>
      <w:pPr>
        <w:pStyle w:val="Normal"/>
        <w:rPr/>
      </w:pPr>
      <w:r>
        <w:rPr>
          <w:rStyle w:val="Normal1"/>
          <w:lang w:val="es-ES_tradnl"/>
        </w:rPr>
        <w:t>“</w:t>
      </w:r>
      <w:r>
        <w:rPr>
          <w:rStyle w:val="Normal1"/>
          <w:lang w:val="es-ES_tradnl"/>
        </w:rPr>
        <w:t>Octava.- Si cualquiera de las partes firmantes de este protocolo considerase que se ha incumplido alguna de las cláusulas del mismo o de los acuerdos que lo desarrollen, podrá proceder a su resolución unilateral, notificándolo fehacientemente a la otra parte.”</w:t>
      </w:r>
    </w:p>
    <w:p>
      <w:pPr>
        <w:pStyle w:val="Normal"/>
        <w:rPr/>
      </w:pPr>
      <w:r>
        <w:rPr>
          <w:rStyle w:val="Normal1"/>
          <w:lang w:val="es-ES_tradnl"/>
        </w:rPr>
        <w:t>Preguntas:</w:t>
      </w:r>
    </w:p>
    <w:p>
      <w:pPr>
        <w:pStyle w:val="Normal"/>
        <w:rPr/>
      </w:pPr>
      <w:r>
        <w:rPr>
          <w:rStyle w:val="Normal1"/>
          <w:lang w:val="es-ES_tradnl"/>
        </w:rPr>
        <w:t>1.- ¿Considera el Gobierno de Navarra que se ha incumplido alguna de las cláusulas del protocolo general de colaboración? Si es así, ¿qué cláusula se ha incumplido y quién la ha incumplido?</w:t>
      </w:r>
    </w:p>
    <w:p>
      <w:pPr>
        <w:pStyle w:val="Normal"/>
        <w:rPr/>
      </w:pPr>
      <w:r>
        <w:rPr>
          <w:rStyle w:val="Normal1"/>
          <w:lang w:val="es-ES_tradnl"/>
        </w:rPr>
        <w:t>2.- ¿El Gobierno de Navarra ha manifestado al Gobierno Vasco que se está incumpliendo alguna de las cláusulas del protocolo general de colaboración? Si es así, ¿de qué cláusula se trata?</w:t>
      </w:r>
    </w:p>
    <w:p>
      <w:pPr>
        <w:pStyle w:val="Normal"/>
        <w:rPr/>
      </w:pPr>
      <w:r>
        <w:rPr>
          <w:rStyle w:val="Normal1"/>
          <w:lang w:val="es-ES_tradnl"/>
        </w:rPr>
        <w:t>Pamplona, 25 de enero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