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urtarrilaren 3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ekane Pérez Irazabal andreak aurkeztutako galdera, 2009ko uztailaren 3an Euskal Autonomia Erkidegoak eta Nafarroako Foru Komunitateak sinatutako Lankidetzarako Protokolo Orokorraren balizko ez-bete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parlamentari Nekane Perez Irazabalek, Nafarroako Parlamentuko Erregelamenduan xedatukoaren arabera, idatziz erantzuteko hurrengo galderak egiten dizkio Alberto Catalan kontselariari, “2009ko uztailaren 3an Nafarroako Gobernuak eta Eusko Jaurlaritzak sinaturiko lankidetza protokolo orokorrari buruz”.</w:t>
      </w:r>
    </w:p>
    <w:p>
      <w:pPr>
        <w:pStyle w:val="Normal"/>
        <w:rPr/>
      </w:pPr>
      <w:r>
        <w:rPr>
          <w:rStyle w:val="Normal1"/>
          <w:lang w:val="es-ES_tradnl"/>
        </w:rPr>
        <w:t>Nafarroako Gobernuak eta Eusko Jaurlaritzak “Euskal Autonomia Erkidegoaren eta Nafarroako Foru Komunitatearen arteko lankidetza protokolo orokorra” sinatu zutela bada ia urtebete eta erdi. Protokolo horretan jasoriko puntuetako batek hauxe dio:</w:t>
      </w:r>
    </w:p>
    <w:p>
      <w:pPr>
        <w:pStyle w:val="Normal"/>
        <w:rPr/>
      </w:pPr>
      <w:r>
        <w:rPr>
          <w:rStyle w:val="Normal1"/>
          <w:lang w:val="es-ES_tradnl"/>
        </w:rPr>
        <w:t>“</w:t>
      </w:r>
      <w:r>
        <w:rPr>
          <w:rStyle w:val="Normal1"/>
          <w:lang w:val="es-ES_tradnl"/>
        </w:rPr>
        <w:t>Zortzigarrena.- Protokolo hau sinatzen duten bi aldeetako batek uste badu haren klausularen bat edo haien garapenerako akordioetako bat ez dela bete, bere kabuz bukatutzat eman ahalko du protokolo hau, fede ematen duen moduan adieraziz beste aldeari”.</w:t>
      </w:r>
    </w:p>
    <w:p>
      <w:pPr>
        <w:pStyle w:val="Normal"/>
        <w:rPr/>
      </w:pPr>
      <w:r>
        <w:rPr>
          <w:rStyle w:val="Normal1"/>
          <w:lang w:val="es-ES_tradnl"/>
        </w:rPr>
        <w:t>1.- Nafarroako Gobernuak uste du al lankidetza protokolo orokorraren klausularen bat ez dela bete? Horrela bada, zein klausula ez da bete, eta nork ez du bete?</w:t>
      </w:r>
    </w:p>
    <w:p>
      <w:pPr>
        <w:pStyle w:val="Normal"/>
        <w:rPr/>
      </w:pPr>
      <w:r>
        <w:rPr>
          <w:rStyle w:val="Normal1"/>
          <w:lang w:val="es-ES_tradnl"/>
        </w:rPr>
        <w:t>2.- Nafarroako Gobernuak adierazi al dio Eusko Jaurlaritzari ez dela lankidetza protokolo orokorrean jasoriko klausularen bat betetzen ari? Horrela bada, zein klausula?</w:t>
      </w:r>
    </w:p>
    <w:p>
      <w:pPr>
        <w:pStyle w:val="Normal"/>
        <w:rPr/>
      </w:pPr>
      <w:r>
        <w:rPr>
          <w:rStyle w:val="Normal1"/>
          <w:lang w:val="es-ES_tradnl"/>
        </w:rPr>
        <w:t>Iruñean, 2011ko urtarrilaren 25ean</w:t>
      </w:r>
    </w:p>
    <w:p>
      <w:pPr>
        <w:pStyle w:val="Normal"/>
        <w:keepLines/>
        <w:widowControl/>
        <w:bidi w:val="0"/>
        <w:spacing w:lineRule="exact" w:line="230" w:before="0" w:after="113"/>
        <w:ind w:firstLine="283"/>
        <w:jc w:val="both"/>
        <w:rPr/>
      </w:pPr>
      <w:r>
        <w:rPr>
          <w:rStyle w:val="Normal1"/>
          <w:lang w:val="es-ES_tradnl"/>
        </w:rPr>
        <w:t>Foru parlamentaria: Nekane Pe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