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febrero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cuándo piensa el Gobierno de Navarra cumplir lo reconocido a las personas dependientes, formulada por la Ilma. Sra. D.ª Ana Figueras Castell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febrero de 2011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na Figueras Castellano, Parlamentaria de la Agrupación Parlamentaria Foral de Izquierda Unida de Navarra-Nafarroako Ezker Batua, al amparo de lo establecido en el Reglamento de la Cámara, presenta la siguiente pregunta oral de actualidad para su debate en el próximo Pleno.</w:t>
      </w:r>
    </w:p>
    <w:p>
      <w:pPr>
        <w:pStyle w:val="Normal"/>
        <w:rPr/>
      </w:pPr>
      <w:r>
        <w:rPr>
          <w:rStyle w:val="Normal1"/>
          <w:lang w:val="es-ES_tradnl"/>
        </w:rPr>
        <w:t>La aplicación de la Ley de Dependencia no se está cumpliendo como marca la Ley.</w:t>
      </w:r>
    </w:p>
    <w:p>
      <w:pPr>
        <w:pStyle w:val="Normal"/>
        <w:rPr/>
      </w:pPr>
      <w:r>
        <w:rPr>
          <w:rStyle w:val="Normal1"/>
          <w:lang w:val="es-ES_tradnl"/>
        </w:rPr>
        <w:t>¿Cuándo piensa el Gobierno de Navarra cumplir lo reconocido a las personas dependientes?</w:t>
      </w:r>
    </w:p>
    <w:p>
      <w:pPr>
        <w:pStyle w:val="Normal"/>
        <w:rPr/>
      </w:pPr>
      <w:r>
        <w:rPr>
          <w:rStyle w:val="Normal1"/>
          <w:lang w:val="es-ES_tradnl"/>
        </w:rPr>
        <w:t>Pamplona, 7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