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martxoaren 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Román Felones Morrás jaunak aurkeztutako galdera, Nafarroako Antzoki Sarea programaren garapenaren balorazi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1ko martxoaren 7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Román Felones Morrás jaunak, Legebiltzarreko Erregelamenduan xedatuaren babesean, ondoko galdera aurkeztu du, Osoko Bilkuran ahoz erantzuteko:</w:t>
      </w:r>
    </w:p>
    <w:p>
      <w:pPr>
        <w:pStyle w:val="Normal"/>
        <w:rPr/>
      </w:pPr>
      <w:r>
        <w:rPr>
          <w:rStyle w:val="Normal1"/>
          <w:lang w:val="es-ES_tradnl"/>
        </w:rPr>
        <w:t>Nafarroako Antzoki Sarea izan da Nafarroako Gobernuaren kultur ekintzaren esparruko programarik garrantzitsuenetariko bat legegintzaldi honetan. Haren ibilbidea zalantzaz eta arazoz josita egon da, Kultura eta Turismo Batzordean eztabaidatu ahal izan dugunari erreparatuz gero. Legegintzaldia bukatzear dagoelarik, ondokoa jakin nahi du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ola baloratzen du Nafarroako Gobernuak Nafarroako Antzoki Sarea programaren garapena?</w:t>
      </w:r>
    </w:p>
    <w:p>
      <w:pPr>
        <w:pStyle w:val="Normal"/>
        <w:rPr/>
      </w:pPr>
      <w:r>
        <w:rPr>
          <w:rStyle w:val="Normal1"/>
          <w:lang w:val="es-ES_tradnl"/>
        </w:rPr>
        <w:t>Iruñean, 2011ko martxoaren 3an</w:t>
      </w:r>
    </w:p>
    <w:p>
      <w:pPr>
        <w:pStyle w:val="Normal"/>
        <w:keepLines/>
        <w:widowControl/>
        <w:bidi w:val="0"/>
        <w:spacing w:lineRule="exact" w:line="230" w:before="0" w:after="113"/>
        <w:ind w:firstLine="283"/>
        <w:jc w:val="both"/>
        <w:rPr/>
      </w:pPr>
      <w:r>
        <w:rPr>
          <w:rStyle w:val="Normal1"/>
          <w:lang w:val="es-ES_tradnl"/>
        </w:rPr>
        <w:t>Foru parlamentaria: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