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José Luis Izco Biarge jaunak aurkeztutako galdera, jakiteko ea udalek ematen dituzten zerbitzuak egokitzat jotzen diren ala haien eskumenak gehitu beharko lirateke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José Luis Izco Biargek, Legebiltzarreko Erregelamenduan xedatuaren babesean, ondoko galdera aurkeztu du, Toki Administrazioko kontseilariak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Kontseilari andrea, zuk ondo dakizun bezala Nafarroako Toki Mapa aldatzeari buruzko lan-taldeak bere lana bukatu du, oraintsu, eta ezagunak dira Legebiltzar honetako talde politikoek lortutako adostasun-proposamenak. Hori dela-eta, honako galdera hau egiteari egoki deritzo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re ustez, udalek ematen dituzten zerbitzuak egokiak al dira ala, aitzitik, haien eskumenak handitu beharko lirateke?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Luis Izco Biar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