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Antsoaingo Udalari Ezkaba mendian lan batzuk egiteko hirigintza-obretako makineria erabiltzeko baimena ematean erabili diren arrazoi edo irizpide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azaroaren 8ko 107. Nafarroako Parlamentuko Aldizkari Ofizialean.</w:t>
      </w:r>
    </w:p>
    <w:p>
      <w:pPr>
        <w:pStyle w:val="Normal"/>
        <w:rPr/>
      </w:pPr>
      <w:r>
        <w:rPr>
          <w:rStyle w:val="Normal1"/>
          <w:lang w:val="es-ES_tradnl"/>
        </w:rPr>
        <w:t>Iruñean, 2010eko azaroaren 2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Antsoaingo Udalari Ezkaba mendian lan batzuk egiteko hirigintza-lanetako makineria erabiltzeko baimena ematean erabili diren arrazoi edo irizpideei buruz (PES-662). Hona hemen Landa Garapeneko eta Ingurumeneko kontseilariaren erantzuna:</w:t>
      </w:r>
    </w:p>
    <w:p>
      <w:pPr>
        <w:pStyle w:val="Normal"/>
        <w:rPr/>
      </w:pPr>
      <w:r>
        <w:rPr>
          <w:rStyle w:val="Normal1"/>
          <w:lang w:val="es-ES_tradnl"/>
        </w:rPr>
        <w:t>Oso daitekeena da proiektuan baso-erabileretarako proposatzen den makineria hirigintza-lanetarako ere erabiltzea; esate baterako, zapalgailu bat, motonibelagailu bat, etab. Batak ez du bestea kentzen. Nafarroako Gobernuak baso-irizpideak eta -jarraibideak erabili ditu lanak egin beharreko tokietarako, eta, betiere, ukitutako baso-sailen iraungarritasuna ziurtatu du. Irizpideok finkatuta daude, era berean, Antsoaingo Udal-Mugartean Ezkaba Mendia Leheneratzeko, Babesteko eta Kontserbatzeko Proiektuko dokumentuetan; proiektua Basartea enpresak idatzi zuen. Proiektu hori, Antsoaingo Udalak sustatua, aurkeztu zen oinarri hartuta urriaren 26ko 13/2009 Errege Lege-dekretua, enplegurako eta tokiko iraungarritasunerako Estatuko funtsa sortu zuena.</w:t>
      </w:r>
    </w:p>
    <w:p>
      <w:pPr>
        <w:pStyle w:val="Normal"/>
        <w:rPr/>
      </w:pPr>
      <w:r>
        <w:rPr>
          <w:rStyle w:val="Normal1"/>
          <w:lang w:val="es-ES_tradnl"/>
        </w:rPr>
        <w:t>Proiektuko banakako prezioen tauletan, eta makineriari dagokionez, honakoak aipatzen dira: atzera-pala hidrauliko beldarduna; skiddera; traktore arrastagailu beldarduna; motozerra; prozesagailua; motonibelagailua; atzera-pala hidrauliko txikia, gomazko kateduna; autokargagailua; zapalgailu bibragailuduna; eta hormigoi-makina. Makineria hori da aurreikusita zegoena proiektuko lanak gauzatzeko. Lanak hauek ziren: baso-hobetzea pinudi helduan (baso-pistak eta azpiegiturak errepasatzea); baso-hobetzea, bigarren eta lehenbiziko bakanketaren bidez (baso-pistak eta azpiegiturak errepasatzea); hondakinak deuseztatzea, birrinduz; mendi-bide tradizionalak egokitzea (atzera-pala txikia), hain zuzen ere harrobietako bidea, gotorlekukoa eta hilerrikoa (atzera-pala txikia; bide-zorua ofitaz sendotzea); hormigoi aurrefabrikatuak jartzea kaminoetan; mendi-bide tradizionaletan seinaleak eta ekipamendua jartzea; eta Soroko izeneko alderdia hobetzea.</w:t>
      </w:r>
    </w:p>
    <w:p>
      <w:pPr>
        <w:pStyle w:val="Normal"/>
        <w:rPr/>
      </w:pPr>
      <w:r>
        <w:rPr>
          <w:rStyle w:val="Normal1"/>
          <w:lang w:val="es-ES_tradnl"/>
        </w:rPr>
        <w:t>Honekin batera doa zuzendari nagusiak proiektua baimentzeko 2010eko ekainaren 17an emaniko ebazpena. Udalaren obra-txostenak ez dauzkagu, ez baita Departamentuak diruz lagundutako obra bat.</w:t>
      </w:r>
    </w:p>
    <w:p>
      <w:pPr>
        <w:pStyle w:val="Normal"/>
        <w:rPr/>
      </w:pPr>
      <w:r>
        <w:rPr>
          <w:rStyle w:val="Normal1"/>
          <w:lang w:val="es-ES_tradnl"/>
        </w:rPr>
        <w:t>Hori jakinarazten dizut Legebiltzarreko Erregelamenduaren 192. artikuluan xedatutakoa betetzeko.</w:t>
      </w:r>
    </w:p>
    <w:p>
      <w:pPr>
        <w:pStyle w:val="Normal"/>
        <w:rPr/>
      </w:pPr>
      <w:r>
        <w:rPr>
          <w:rStyle w:val="Normal1"/>
          <w:lang w:val="es-ES_tradnl"/>
        </w:rPr>
        <w:t>Iruñean, 2010eko azaroaren 19an</w:t>
      </w:r>
    </w:p>
    <w:p>
      <w:pPr>
        <w:pStyle w:val="Normal"/>
        <w:rPr/>
      </w:pPr>
      <w:r>
        <w:rPr>
          <w:rStyle w:val="Normal1"/>
          <w:lang w:val="es-ES_tradnl"/>
        </w:rPr>
        <w:t>Landa Garapeneko eta Ingurumeneko kontseilaria: Begoña Sanzberro Iturriria</w:t>
      </w:r>
    </w:p>
    <w:p>
      <w:pPr>
        <w:pStyle w:val="Normal"/>
        <w:rPr/>
      </w:pPr>
      <w:r>
        <w:rPr>
          <w:rStyle w:val="Normal1"/>
          <w:lang w:val="es-ES_tradnl"/>
        </w:rPr>
        <w:t>942/2010 EBAZPENA, ekainaren 17koa, Ingurumenaren eta Uraren zuzendari nagusiarena, Antsoaingo Udalari baimena ematen diona Antsoaingo udal-mugartean pinudiz osatutako baso-masak hobetzeko, eta Ezkaba mendia leheneratzeko eta kontserbatzeko.</w:t>
      </w:r>
    </w:p>
    <w:p>
      <w:pPr>
        <w:pStyle w:val="Normal"/>
        <w:rPr/>
      </w:pPr>
      <w:r>
        <w:rPr>
          <w:rStyle w:val="Normal1"/>
          <w:lang w:val="es-ES_tradnl"/>
        </w:rPr>
        <w:t>Antsoaingo Udalak proiektua igorri du oinarri hartuta urriaren 26ko 13/2009 Errege Lege-dekretua, enplegurako eta tokiko iraungarritasunerako Estatuko funtsa sortu zuena.</w:t>
      </w:r>
    </w:p>
    <w:p>
      <w:pPr>
        <w:pStyle w:val="Normal"/>
        <w:rPr/>
      </w:pPr>
      <w:r>
        <w:rPr>
          <w:rStyle w:val="Normal1"/>
          <w:lang w:val="es-ES_tradnl"/>
        </w:rPr>
        <w:t>Proiektuan jasotzen diren jarduketek helburu dute pinudiz osatutako baso-masak hobetzea, eta Antsoaingo iparraldean dagoen ingurua, Ezkaba mendikoa hain zuzen, leheneratzea eta kontserbatzea.</w:t>
      </w:r>
    </w:p>
    <w:p>
      <w:pPr>
        <w:pStyle w:val="Normal"/>
        <w:rPr/>
      </w:pPr>
      <w:r>
        <w:rPr>
          <w:rStyle w:val="Normal1"/>
          <w:lang w:val="es-ES_tradnl"/>
        </w:rPr>
        <w:t>Oihanak Kudeatzeko Atalak emaniko txostenean adierazten da egin beharreko lanak honakoak direla: baso-hobetzea pinudi helduan; baso-hobetzea, bigarren eta lehenbiziko bakanketaren bidez (baso-hobetzeon helburua da amaieran bilakaera naturaleko pinudi heldu bat lortzea); mendi-bideak leheneratzea, espezieen landaketa; eta seinaleak eta ekipamenduak jartzeko jarduketak.</w:t>
      </w:r>
    </w:p>
    <w:p>
      <w:pPr>
        <w:pStyle w:val="Normal"/>
        <w:rPr/>
      </w:pPr>
      <w:r>
        <w:rPr>
          <w:rStyle w:val="Normal1"/>
          <w:lang w:val="es-ES_tradnl"/>
        </w:rPr>
        <w:t>Txostena ikusirik eta Landa Garapeneko eta Ingurumeneko Departamentuaren egitura organikoa ezartzen duen irailaren 3ko 124/2007 Foru Dekretuan esleituta ditudan ahalmenak erabiliz, .</w:t>
      </w:r>
    </w:p>
    <w:p>
      <w:pPr>
        <w:pStyle w:val="Normal"/>
        <w:rPr/>
      </w:pPr>
      <w:r>
        <w:rPr>
          <w:rStyle w:val="Normal1"/>
          <w:lang w:val="es-ES_tradnl"/>
        </w:rPr>
        <w:t>EBATZI DUT:</w:t>
      </w:r>
    </w:p>
    <w:p>
      <w:pPr>
        <w:pStyle w:val="Normal"/>
        <w:rPr/>
      </w:pPr>
      <w:r>
        <w:rPr>
          <w:rStyle w:val="Normal1"/>
          <w:lang w:val="es-ES_tradnl"/>
        </w:rPr>
        <w:t>1. Baimena ematea Antsoaingo Udalari, Landa Garapeneko eta Ingurumeneko Departamentuak dituen eskumenen esparruan, Antsoaingo udal-mugartean Ezkaba Mendia Leheneratzeko eta Kontserbatzeko Proiektuan jasotako lanak egiteko; lanak honakoak izanen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so-hobetzea pinudi helduan; baso-hobetzea, bigarren eta lehenbiziko bakanketaren bide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3. blokearen leheneratzea, mendi-bide tradizionalak egokitzea, honako baldintza honekin:</w:t>
      </w:r>
    </w:p>
    <w:p>
      <w:pPr>
        <w:pStyle w:val="Normal"/>
        <w:rPr/>
      </w:pPr>
      <w:r>
        <w:rPr>
          <w:rStyle w:val="Normal1"/>
          <w:lang w:val="es-ES_tradnl"/>
        </w:rPr>
        <w:t>=&gt; existitzen diren mendi-bideak egokituko dira, eta ez da bide berririk ireki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rraztertu egin behar da landaketetarako zer espezie hautatu. Gomendioa da erresistentzia handiko espezieak sartzea; honakoak, nagusiki: Sorbus domestica eta Prunus mahaleb eta Prunus avium txertat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inaleak eta ekipamendua jartzea.</w:t>
      </w:r>
    </w:p>
    <w:p>
      <w:pPr>
        <w:pStyle w:val="Normal"/>
        <w:rPr>
          <w:rStyle w:val="Normal1"/>
          <w:lang w:val="es-ES_tradnl"/>
        </w:rPr>
      </w:pPr>
      <w:r>
        <w:rPr/>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ruñeko basozain nagusiari proiektuko lanak hasi izanaren berri emanen zaio (608-062649 telefonoa), jakinaren gainean egon dadin eta lanok kontrola ditzan.</w:t>
      </w:r>
    </w:p>
    <w:p>
      <w:pPr>
        <w:pStyle w:val="Normal"/>
        <w:rPr/>
      </w:pPr>
      <w:r>
        <w:rPr>
          <w:rStyle w:val="Normal1"/>
          <w:lang w:val="es-ES_tradnl"/>
        </w:rPr>
        <w:t>2. Ohartaraztea ezen, baimen hau ematen bada ere, aplikatzekoa den berariazko legediak eskatzen dituen gainerako baimenak ere eskatu beharko direla.</w:t>
      </w:r>
    </w:p>
    <w:p>
      <w:pPr>
        <w:pStyle w:val="Normal"/>
        <w:rPr/>
      </w:pPr>
      <w:r>
        <w:rPr>
          <w:rStyle w:val="Normal1"/>
          <w:lang w:val="es-ES_tradnl"/>
        </w:rPr>
        <w:t>3. Ebazpen honek ez du administrazio bidea agortzen, eta espedientean interesa dutenek, administrazio publikoek izan ezik, gora jotzeko errekurtsoa jartzen ahal dute, Landa Garapeneko eta Ingurumeneko kontseilariari zuzendua, hilabeteko epean.</w:t>
      </w:r>
    </w:p>
    <w:p>
      <w:pPr>
        <w:pStyle w:val="Normal"/>
        <w:rPr/>
      </w:pPr>
      <w:r>
        <w:rPr>
          <w:rStyle w:val="Normal1"/>
          <w:lang w:val="es-ES_tradnl"/>
        </w:rPr>
        <w:t>Administrazio publikoek zilegi dute administrazioarekiko auzi-errekurtsoa jartzea, Nafarroako Auzitegi Nagusiko Administrazioarekiko Auzien Salari zuzendua, bi hilabeteko epean, Administrazioarekiko Auzien Jurisdikzioa arautzen duen uztailaren 13ko 29/1998 Legearen 44. artikuluan aurreikusitako moduan eta epean.</w:t>
      </w:r>
    </w:p>
    <w:p>
      <w:pPr>
        <w:pStyle w:val="Normal"/>
        <w:rPr/>
      </w:pPr>
      <w:r>
        <w:rPr>
          <w:rStyle w:val="Normal1"/>
          <w:lang w:val="es-ES_tradnl"/>
        </w:rPr>
        <w:t>Epeak ebazpen hau jakinarazi eta biharamunetik aurrera hasiko dira zenbatzen.</w:t>
      </w:r>
    </w:p>
    <w:p>
      <w:pPr>
        <w:pStyle w:val="Normal"/>
        <w:rPr/>
      </w:pPr>
      <w:r>
        <w:rPr>
          <w:rStyle w:val="Normal1"/>
          <w:lang w:val="es-ES_tradnl"/>
        </w:rPr>
        <w:t>4. Ebazpen honen berri ematea Antsoaingo Udalari, eskualdeko Basozaintzari eta Oihanak Kudeatzeko Atalari, behar diren ondorioak izan ditzan.</w:t>
      </w:r>
    </w:p>
    <w:p>
      <w:pPr>
        <w:pStyle w:val="Normal"/>
        <w:rPr/>
      </w:pPr>
      <w:r>
        <w:rPr>
          <w:rStyle w:val="Normal1"/>
          <w:lang w:val="es-ES_tradnl"/>
        </w:rPr>
        <w:t>Iruñean, 2010eko ekainaren 17an</w:t>
      </w:r>
    </w:p>
    <w:p>
      <w:pPr>
        <w:pStyle w:val="Normal"/>
        <w:keepLines/>
        <w:widowControl/>
        <w:bidi w:val="0"/>
        <w:spacing w:lineRule="exact" w:line="230" w:before="0" w:after="113"/>
        <w:ind w:firstLine="283"/>
        <w:jc w:val="both"/>
        <w:rPr/>
      </w:pPr>
      <w:r>
        <w:rPr>
          <w:rStyle w:val="Normal1"/>
          <w:lang w:val="es-ES_tradnl"/>
        </w:rPr>
        <w:t>Ingurumenaren eta Uraren zuzendari nagusia: Andrés Eciolaza Carbal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