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energiaren arloan Nafarroako Gobernuak aurrera eramanen duen politika orokor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rriaren 22ko 102. Nafarroako Parlamentuko Aldizkari Ofizialean.</w:t>
      </w:r>
    </w:p>
    <w:p>
      <w:pPr>
        <w:pStyle w:val="Normal"/>
        <w:rPr/>
      </w:pPr>
      <w:r>
        <w:rPr>
          <w:rStyle w:val="Normal1"/>
          <w:lang w:val="es-ES_tradnl"/>
        </w:rPr>
        <w:t>Iruñean, 2010eko azaroaren 11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Maiorga Ramírez Erro jaunak informazioa eskatu du Nafarroako Gobernuak energiaren alorrean aurrera eramandako politika orokorrari buruz (PES-638/10). Hona hemen Berrikuntza, Enpresa eta Enplegu kontseilariaren erantzuna:</w:t>
      </w:r>
    </w:p>
    <w:p>
      <w:pPr>
        <w:pStyle w:val="Normal"/>
        <w:rPr/>
      </w:pPr>
      <w:r>
        <w:rPr>
          <w:rStyle w:val="Normal1"/>
          <w:lang w:val="es-ES_tradnl"/>
        </w:rPr>
        <w:t>Pozgarria da ikustea Nafarroa Bai parlamentu-taldea Nafarroako Gobernuarekin bat datorrela eta baloratu egiten duela energiak Foru Komunitatearen gaur egungo eta etorkizuneko garapenean eta ongizate-estatuaren indartzean duen garrantzia.</w:t>
      </w:r>
    </w:p>
    <w:p>
      <w:pPr>
        <w:pStyle w:val="Normal"/>
        <w:rPr/>
      </w:pPr>
      <w:r>
        <w:rPr>
          <w:rStyle w:val="Normal1"/>
          <w:lang w:val="es-ES_tradnl"/>
        </w:rPr>
        <w:t>Nafarroako Gobernuak arlo honetan emandako urratsak jasota eta antolatuta daude integrala eta eredu horizontalekoa den plangintza-tresna batean, nola baita Nafarroako energia plana.</w:t>
      </w:r>
    </w:p>
    <w:p>
      <w:pPr>
        <w:pStyle w:val="Normal"/>
        <w:rPr/>
      </w:pPr>
      <w:r>
        <w:rPr>
          <w:rStyle w:val="Normal1"/>
          <w:lang w:val="es-ES_tradnl"/>
        </w:rPr>
        <w:t>Gaur egun, amaierako exekuzio-fasean dago ¨2010erako Nafarroako Energia Plana, eta orobat amaierako prestatze-fasean dago energia plan berria.</w:t>
      </w:r>
    </w:p>
    <w:p>
      <w:pPr>
        <w:pStyle w:val="Normal"/>
        <w:rPr/>
      </w:pPr>
      <w:r>
        <w:rPr>
          <w:rStyle w:val="Normal1"/>
          <w:lang w:val="es-ES_tradnl"/>
        </w:rPr>
        <w:t>Plan horrek 2020. urtera bitarteko erreferentzia-ikuspegia hartzen du barrenean, eta horrek modua emanen dio Nafarroari esparru nazional eta europarrean arlo honetarako taxuturiko jarduketa-plan handiekin koordinatzeko.</w:t>
      </w:r>
    </w:p>
    <w:p>
      <w:pPr>
        <w:pStyle w:val="Normal"/>
        <w:rPr/>
      </w:pPr>
      <w:r>
        <w:rPr>
          <w:rStyle w:val="Normal1"/>
          <w:lang w:val="es-ES_tradnl"/>
        </w:rPr>
        <w:t>Nafarroako energia plan berriak energia-aferen hiru alderdi funtsezkoetako jarduketak jasoko ditu; hots, energiaren sorkuntzari, garraioari eta banaketari dagozkionak. Plan berriko elementu estrategiko izanen da energia berriztagarriei, aurrezpenari eta iraunkortasunari bultzada ematea. Plan horrek aparteko izaera daukaten atalok jasotzen ditu: Nafarroako ibilgailu elektrikoaren proiektua eta azpiegitura elektrikoak hobetzeko plana.</w:t>
      </w:r>
    </w:p>
    <w:p>
      <w:pPr>
        <w:pStyle w:val="Normal"/>
        <w:rPr/>
      </w:pPr>
      <w:r>
        <w:rPr>
          <w:rStyle w:val="Normal1"/>
          <w:lang w:val="es-ES_tradnl"/>
        </w:rPr>
        <w:t>Iruñean, 2010eko azaroaren 8an</w:t>
      </w:r>
    </w:p>
    <w:p>
      <w:pPr>
        <w:pStyle w:val="Normal"/>
        <w:keepLines/>
        <w:widowControl/>
        <w:bidi w:val="0"/>
        <w:spacing w:lineRule="exact" w:line="230" w:before="0" w:after="113"/>
        <w:ind w:firstLine="283"/>
        <w:jc w:val="both"/>
        <w:rPr/>
      </w:pPr>
      <w:r>
        <w:rPr>
          <w:rStyle w:val="Normal1"/>
          <w:lang w:val="es-ES_tradnl"/>
        </w:rPr>
        <w:t>Berrikuntza, Enpresa eta Enplegu kontseilaria: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