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sun Fernández de Garaialde, adscrita al Grupo Parlamentario Nafarroa Bai, sobre a qué Centro de Salud van a ser adscritas las personas residentes en la urbanización Artiberri II, en Berriozar, tiene el honor de remitir la siguiente contestación.</w:t>
      </w:r>
    </w:p>
    <w:p>
      <w:pPr>
        <w:pStyle w:val="TextBody"/>
        <w:spacing w:before="0" w:after="16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l crecimiento poblacional previsto en las zonas básicas de San Jorge, Rochapea y Berriozar, derivó en la planificación de crear una nueva Zona Básica, ZB de Buztintxuri, que ya fue creada en la Ley Foral 16/2009, de 23 de diciembre, de presupuestos generales de Navarra para el año 2010, publicado a su vez en el Boletín Oficial de Navarra nº 160, de 29 de diciembre de 2009. En su disposición adicional decimoquinta –Creación de nuevas zonas básicas de salud–, se especifica:</w:t>
      </w:r>
    </w:p>
    <w:p>
      <w:pPr>
        <w:pStyle w:val="TextBody"/>
        <w:spacing w:before="0" w:after="16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“</w:t>
      </w:r>
      <w:r>
        <w:rPr>
          <w:rFonts w:eastAsia="Arial Unicode MS" w:cs="Arial" w:ascii="Arial" w:hAnsi="Arial"/>
          <w:sz w:val="22"/>
          <w:szCs w:val="22"/>
        </w:rPr>
        <w:t>1. Se crea la Zona Básica de Salud de Buztintxuri, que comprende las secciones 9 y 23 del distrito 7 del municipio de Pamplona, y el concejo de Artica del municipio de Berrioplano”.</w:t>
      </w:r>
    </w:p>
    <w:p>
      <w:pPr>
        <w:pStyle w:val="TextBody"/>
        <w:spacing w:before="0" w:after="16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 la planificación funcional previa se admite que, si bien la urbanización de Artiberri II pertenecía en parte a los municipios de Berriozar y de Artica (Berrioplano), se debería considerar la pertinencia de que Artiberri II en su conjunto, por coherencia interna del proyecto urbanístico, pertenezca a una única zona básica, y en este caso la adscripción a Buztintxuri sería la mejor opción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o que tengo el honor de comunicar en cumplimiento de lo dispuesto en el artículo 192 del Reglamento de la Cámara.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22 de diciembre de 2010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  <w:b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4">
    <w:name w:val="WW8Num33z4"/>
    <w:qFormat/>
    <w:rPr>
      <w:rFonts w:ascii="Times New Roman" w:hAnsi="Times New Roman" w:cs="Times New Roman"/>
      <w:b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1:00Z</dcterms:created>
  <dc:creator>SECSAL01</dc:creator>
  <dc:description/>
  <dc:language>en-US</dc:language>
  <cp:lastModifiedBy>carlota</cp:lastModifiedBy>
  <cp:lastPrinted>2010-12-22T09:29:00Z</cp:lastPrinted>
  <dcterms:modified xsi:type="dcterms:W3CDTF">2011-05-24T10:11:00Z</dcterms:modified>
  <cp:revision>2</cp:revision>
  <dc:subject/>
  <dc:title>La Consejera de Salud q1ue suscribe, en relación con la Pregunta Parlamentaria formulada por la Ilma</dc:title>
</cp:coreProperties>
</file>