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>
          <w:rFonts w:cs="Arial"/>
          <w:sz w:val="22"/>
          <w:szCs w:val="22"/>
        </w:rPr>
        <w:t xml:space="preserve">La Consejera de Desarrollo Rural y Medio Ambiente, en relación con la pregunta formulada por </w:t>
      </w:r>
      <w:r>
        <w:fldChar w:fldCharType="begin">
          <w:ffData>
            <w:name w:val="__Fieldmark__0_1939138159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939138159"/>
      <w:bookmarkStart w:id="1" w:name="__Fieldmark__0_1939138159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1939138159"/>
            <w:enabled/>
            <w:ddList>
              <w:result w:val="1"/>
              <w:listEntry w:val="Txentxo Jiménez Hervas, "/>
              <w:listEntry w:val="Aitor Etxarri Pellejero, "/>
              <w:listEntry w:val="Ion Erro Armendáriz, "/>
              <w:listEntry w:val="José Ángel Agirrebengoa Imaz, "/>
              <w:listEntry w:val="José Mª Vázquez Royo, "/>
              <w:listEntry w:val="Juan José Lizarbe Baztán, "/>
              <w:listEntry w:val="María Gracia Iribarren Ribas,  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Listadesplegable3"/>
      <w:bookmarkStart w:id="3" w:name="__Fieldmark__1_1939138159"/>
      <w:bookmarkStart w:id="4" w:name="__Fieldmark__1_1939138159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__Fieldmark__2_1939138159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1939138159"/>
      <w:bookmarkStart w:id="6" w:name="__Fieldmark__2_1939138159"/>
      <w:bookmarkEnd w:id="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 Grupo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NAFARROA BAI, 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obre </w:t>
      </w:r>
      <w:bookmarkStart w:id="7" w:name="Texto2"/>
      <w:r>
        <w:rPr>
          <w:rFonts w:cs="Arial"/>
          <w:sz w:val="22"/>
          <w:szCs w:val="22"/>
        </w:rPr>
        <w:t xml:space="preserve">l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 xml:space="preserve">actuación de Infraestructuras Forestales en el Pirineo según el Plan Navarra 2012 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bookmarkEnd w:id="7"/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PES-26)</w:t>
      </w:r>
      <w:r>
        <w:rPr>
          <w:rFonts w:cs="Arial"/>
          <w:sz w:val="22"/>
          <w:szCs w:val="22"/>
        </w:rPr>
        <w:t>, tiene el honor de informar que,</w:t>
      </w:r>
    </w:p>
    <w:p>
      <w:pPr>
        <w:pStyle w:val="TextBody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guntas 1 y 2: se adjunta tabla con la relación de proyectos ejecutados y comprometidos, con indicación de su presupuesto. </w:t>
      </w:r>
    </w:p>
    <w:p>
      <w:pPr>
        <w:pStyle w:val="TextBody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unta 3: se han generado el equivalente a 38 puestos de trabajo.</w:t>
      </w:r>
    </w:p>
    <w:p>
      <w:pPr>
        <w:pStyle w:val="TextBody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unta 4: se prevé que la actuación número 69 quede finalizada en diciembre de 2012.</w:t>
      </w:r>
    </w:p>
    <w:p>
      <w:pPr>
        <w:pStyle w:val="TextBody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tabs>
          <w:tab w:val="clear" w:pos="737"/>
          <w:tab w:val="left" w:pos="709" w:leader="none"/>
        </w:tabs>
        <w:jc w:val="center"/>
        <w:rPr/>
      </w:pPr>
      <w:r>
        <w:rPr>
          <w:rFonts w:cs="Arial"/>
          <w:sz w:val="22"/>
          <w:szCs w:val="22"/>
        </w:rPr>
        <w:t>Pamplona, 8</w:t>
      </w:r>
      <w:r>
        <w:rPr>
          <w:sz w:val="22"/>
          <w:szCs w:val="22"/>
        </w:rPr>
        <w:t xml:space="preserve"> de marzo de 2011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La Consejera de Desarrollo Rural y Medio Ambiente:</w:t>
      </w:r>
      <w:r>
        <w:rPr>
          <w:sz w:val="22"/>
          <w:szCs w:val="22"/>
        </w:rPr>
        <w:t xml:space="preserve"> Begoña Sanzberro Iturri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26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085"/>
        <w:gridCol w:w="1302"/>
        <w:gridCol w:w="77"/>
        <w:gridCol w:w="1075"/>
        <w:gridCol w:w="948"/>
        <w:gridCol w:w="850"/>
        <w:gridCol w:w="1276"/>
      </w:tblGrid>
      <w:tr>
        <w:trPr/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supuestos (€)</w:t>
            </w:r>
          </w:p>
        </w:tc>
        <w:tc>
          <w:tcPr>
            <w:tcW w:w="4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 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 de construcción de una pista forestal en el Barranco de Armuscoa en el Término Municipal de Vidángoz (Valle de Roncal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19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yecto de afirmado con zahorras procedentes de cantera de la pista de Zaltua en el Término Municipal de Isaba; monte Las Selvas, nº 129 del CUP (Valle de Roncal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4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.497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 de mejora de la pista de Zamukadoia en el monte Irati nº 173 del Catalogo de Utilidad Publica de titularidad de la Junta General de Valle de Salaz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5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58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s de creación y mejora de infraestructuras forestales en varios montes del Valle de Salazar y Ron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7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75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 de construcción y mejora de diversas infraestructuras en el Término Municipal del Valle de Err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109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 de construcción del camino de Murukoa del monte Aezkoa.- Término Municipal de Orbaitze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26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 de pavimentación del camino Forestal de Abodi.- Monte Aezkoa; nº 1 del CU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6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659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to de Asistencia Técnica para desarrollar los proyectos con cargo a la Acción 69 “Infraestructuras Forestales del Pirineo” del Plan Navarra 2.012.- </w:t>
            </w:r>
            <w:r>
              <w:rPr>
                <w:b/>
                <w:sz w:val="20"/>
              </w:rPr>
              <w:t>Ejercicio 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4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 2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 de de construcción de una pista forestal de conexión entre el barranco de Mendigatxa y la pista de la Corona. T.M. de Roncal y Urzainqui”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.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3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jora de la pista de Sobar; en el Monte Aezkoa nº1 del CUP (Término Municipal de Orbaize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8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4.8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ción de la pista de Regata Pinar en el monte Irati; nº 173 del C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1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8.7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yecto de acondicionamiento y mejora de la Pista Forestal de “La Sierra” en el Término Municipal de Ezcáro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4.1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1086"/>
        <w:gridCol w:w="1134"/>
        <w:gridCol w:w="1276"/>
        <w:gridCol w:w="1134"/>
        <w:gridCol w:w="1275"/>
        <w:gridCol w:w="1134"/>
      </w:tblGrid>
      <w:tr>
        <w:trPr/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upuestos (€)</w:t>
            </w:r>
          </w:p>
        </w:tc>
      </w:tr>
      <w:tr>
        <w:trPr/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strucción de diversas infraestructuras forestales para la mejora y conservación de pastizales catalogados como hábitats de interés comunitario en la ZEC de Alduide y LIC Roncesvalles Selva de Ira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6.28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os de mejora de infraestructuras en las fincas de Izanoz y Señoríos de Erro pertenecientes al Patrimonio Forestal de la Comunidad Foral de Navar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509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to de Asistencia Técnica para desarrollar los proyectos con cargo a la Acción 69 “Infraestructuras Forestales del Pirineo” del Plan Navarra 2.012.- </w:t>
            </w:r>
            <w:r>
              <w:rPr>
                <w:b/>
                <w:sz w:val="20"/>
              </w:rPr>
              <w:t>Ejercicio 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 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ción de un depósito de agua de uso mixto (ganado/prevención de incendios) en el paraje de Lepoeder en el Término Municipal de Luzaide/Valcarlos.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00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 de mejora de la pista de Zamukadoia, Abodi y Lapatía en el monte Irati; nº 173 del Catalogo de Utilidad Públ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90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ción de acopios de zahorras todo uno ZA-25 (UNE-EN 933-1) para la mejora de las infraestructuras forestales de los montes del Valle de Ronc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1.35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jora de infraestructuras ganaderas del monte Aezkoa; nº1 del CU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0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 de construcción y mejora de pistas forestales en el Valle de Ronc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2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yecto de construcción y mejora de la pista de Kambrate en el Término Municipal de Jaurrieta (Valle de Salazar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.7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ción de cierres eléctricos en pastizales declarados de Interés Comunitar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5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ción de acopios en Pikatua (monte Irati) y aporte de zahorras a la pista de Armuskoa en el Valle de Ronc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8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to de Asistencia Técnica para desarrollar los proyectos con cargo a la Acción 69 “Infraestructuras Forestales del Pirineo” del Plan Navarra 2.012.- </w:t>
            </w:r>
            <w:r>
              <w:rPr>
                <w:b/>
                <w:sz w:val="20"/>
              </w:rPr>
              <w:t>Ejercicio 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.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.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3119" w:gutter="0" w:header="0" w:top="1985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Estilo1">
    <w:name w:val="Estilo1"/>
    <w:basedOn w:val="Normal"/>
    <w:qFormat/>
    <w:pPr>
      <w:tabs>
        <w:tab w:val="clear" w:pos="737"/>
        <w:tab w:val="left" w:pos="426" w:leader="none"/>
        <w:tab w:val="left" w:pos="709" w:leader="none"/>
      </w:tabs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2:00Z</dcterms:created>
  <dc:creator>N222846</dc:creator>
  <dc:description/>
  <dc:language>en-US</dc:language>
  <cp:lastModifiedBy>carlota</cp:lastModifiedBy>
  <cp:lastPrinted>2011-03-08T12:30:00Z</cp:lastPrinted>
  <dcterms:modified xsi:type="dcterms:W3CDTF">2011-05-27T10:24:00Z</dcterms:modified>
  <cp:revision>4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