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abeltzainei esnearengatik ordaintzen zaien prezioak esne-ustiategiak bideragarri egin ditzan Nafarroako Gobernuak bultzatutako neurri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urtarrilaren 10eko 1. Nafarroako Parlamentuko Aldizkari Ofizialean.</w:t>
      </w:r>
    </w:p>
    <w:p>
      <w:pPr>
        <w:pStyle w:val="Normal"/>
        <w:rPr/>
      </w:pPr>
      <w:r>
        <w:rPr>
          <w:rStyle w:val="Normal1"/>
          <w:lang w:val="es-ES_tradnl"/>
        </w:rPr>
        <w:t>Iruñean, 2011ko otsailaren 1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parlamentari Aitor Etxarri Pellejero jaunak galdera egin du Abeltzainei esnearengatik ordaintzen zaien prezioak esne-ustiategiak bideragarri egin ditzan Nafarroako Gobernuak bultzatutako neurriei buruz (PES-694). Hona hemen Landa Garapeneko eta Ingurumeneko kontseilariaren erantzuna:</w:t>
      </w:r>
    </w:p>
    <w:p>
      <w:pPr>
        <w:pStyle w:val="Normal"/>
        <w:rPr/>
      </w:pPr>
      <w:r>
        <w:rPr>
          <w:rStyle w:val="Normal1"/>
          <w:lang w:val="es-ES_tradnl"/>
        </w:rPr>
        <w:t>Esne-ekoizleek jasotzen duten prezioa faktore erabakigarria da bideragarritasunerako, baina ez bakarra. Beste funtsezko faktore bat da ustiategien kudeaketa tekniko-ekonomikoa, eta, horri gagozkiola, tamaina, elikadura-inputak, osasuna, ugaltze-kudeaketa, edo higienerako ezarritako kalitate-sistemak. Faktore horien konbinazioak egin dezake esnearen prezio berarekin ustiategi batzuk bideragarriak izatea eta beste batzuk, berriz, ez.</w:t>
      </w:r>
    </w:p>
    <w:p>
      <w:pPr>
        <w:pStyle w:val="Normal"/>
        <w:rPr/>
      </w:pPr>
      <w:r>
        <w:rPr>
          <w:rStyle w:val="Normal1"/>
          <w:lang w:val="es-ES_tradnl"/>
        </w:rPr>
        <w:t>Aurreko ideiaren indargarri, kontuan izan behar da ekoizleek jasotzen duten prezioak formula bati erantzuten diola –industria edo erosle bakoitzak berea du–, zeinaren osagarri baitira oinarrizko prezioa, kalitateagatiko prima bat, kondizio higieniko-sanitarioengatiko prima bat, eta, industria zein den, prima bat bolumenagatik. Horrela, ba, kudeaketa tekniko-sanitarioa eta tamaina bideragarritasun-faktoreak dira ez soilik eraginkortasunari dagokionez; prezioan ere eragin zuzena dute.</w:t>
      </w:r>
    </w:p>
    <w:p>
      <w:pPr>
        <w:pStyle w:val="Normal"/>
        <w:rPr/>
      </w:pPr>
      <w:r>
        <w:rPr>
          <w:rStyle w:val="Normal1"/>
          <w:lang w:val="es-ES_tradnl"/>
        </w:rPr>
        <w:t>Horregatik, Landa Garapeneko eta Ingurumeneko Departamentuaren ekintzek aipatu diren faktore guztiak ere hartzen dituzte.</w:t>
      </w:r>
    </w:p>
    <w:p>
      <w:pPr>
        <w:pStyle w:val="Normal"/>
        <w:rPr/>
      </w:pPr>
      <w:r>
        <w:rPr>
          <w:rStyle w:val="Normal1"/>
          <w:lang w:val="es-ES_tradnl"/>
        </w:rPr>
        <w:t xml:space="preserve">Landa Garapeneko eta Ingurumeneko Departamentuak ustiategien bideragarritasun ekonomikorako funtsezkoak diren bi ildo azpimarratzen ditu: kalitate higieniko-sanitarioa, batetik, eta, bestetik, produktibitatearen hobetzea eta ustiategiaren tamaina. </w:t>
      </w:r>
    </w:p>
    <w:p>
      <w:pPr>
        <w:pStyle w:val="Normal"/>
        <w:rPr/>
      </w:pPr>
      <w:r>
        <w:rPr>
          <w:rStyle w:val="Normal1"/>
          <w:lang w:val="es-ES_tradnl"/>
        </w:rPr>
        <w:t xml:space="preserve">Kalitate higieniko-sanitarioari dagokionez, ITG Ganaderok aholkularitza ematen die ustiategiei. Era horretan, Espainia osoko kalitaterik oneneko esnea dago Nafarroan, eta horrek eragin zuzena du abeltzainak jasotzen duen diruan. Aholkularitza-zerbitzu hori ITG Ganaderori emandako transferentzietatik finantzatzen da gehienbat, eta laguntza zuzena da abeltzainarentzat, gastu gutxiago eta sarrera gehiago baititu. </w:t>
      </w:r>
    </w:p>
    <w:p>
      <w:pPr>
        <w:pStyle w:val="Normal"/>
        <w:rPr/>
      </w:pPr>
      <w:r>
        <w:rPr>
          <w:rStyle w:val="Normal1"/>
          <w:lang w:val="es-ES_tradnl"/>
        </w:rPr>
        <w:t xml:space="preserve">Ustiategien produktibitatea eta tamaina hobetzeari dagokionez, Landa Garapeneko eta Ingurumeneko Departamentuak esne-behien sektoreari eman dizkio hobekuntza-planen eta lehen instalazioen laguntza gehien azken urteotan. Ustiategiak batzea eta teknifikatzea sustatu da (jezteko eta elikatzeko robota, etab.), eta une honetan batez beste 700.000 litrotik gora ekoizten da, 243.000 litroko batez besteko nazionalaren aldean. Horri esker, ustiategien bideragarritasun ekonomikoa eta bizi-kalitatea hobea da eta esneagatik prezio hobea kobratzen dute, tamainagatiko primen bidez. </w:t>
      </w:r>
    </w:p>
    <w:p>
      <w:pPr>
        <w:pStyle w:val="Normal"/>
        <w:rPr/>
      </w:pPr>
      <w:r>
        <w:rPr>
          <w:rStyle w:val="Normal1"/>
          <w:lang w:val="es-ES_tradnl"/>
        </w:rPr>
        <w:t>Kanpaina honetan esne-behien abeltzainentzako bi laguntza-lerro berri jarri dira martxan, FEAGAk finantzatuta. Ekonomikoki ahulagoak diren zonen desabantailak konpentsatu ahal izateko esne-behien abeltzainei emandako laguntzak dira, eta kalitate-sistema aitortuko esnekientzako laguntzak. Departamentuak eginiko ekarpenei esker, ekoizpen integratua kalitate-sistema aitortutzat hartu da.</w:t>
      </w:r>
    </w:p>
    <w:p>
      <w:pPr>
        <w:pStyle w:val="Normal"/>
        <w:rPr/>
      </w:pPr>
      <w:r>
        <w:rPr>
          <w:rStyle w:val="Normal1"/>
          <w:lang w:val="es-ES_tradnl"/>
        </w:rPr>
        <w:t xml:space="preserve">Departamentuaren ustez, esne-ekoizpena arautu eta antolatu egin behar da, eta esne-ekoizleek balio-katean duten posizioa indartu, horiek aukera benetakoak izan ditzaten prezioak negoziatzeko. </w:t>
      </w:r>
    </w:p>
    <w:p>
      <w:pPr>
        <w:pStyle w:val="Normal"/>
        <w:rPr/>
      </w:pPr>
      <w:r>
        <w:rPr>
          <w:rStyle w:val="Normal1"/>
          <w:lang w:val="es-ES_tradnl"/>
        </w:rPr>
        <w:t>Ildo beretik, Europako Batzordea tramitatzen ari da erregelamendu proiektu bat ekoizleen organizazioek, baldintza jakin batzuetan, baimena izan dezaten prezioak modu kolektiboan negoziatzeko. Ingurumen, Landagune eta Itsas Inguruetako Ministerioa ere errege-dekretu proiektu bat ari da tramitatzen, eta, ezartzen duenez, ekoizleek eta industriek kontratuak sinatu beharko dituzte esne gordinaren salerosketarako.</w:t>
      </w:r>
    </w:p>
    <w:p>
      <w:pPr>
        <w:pStyle w:val="Normal"/>
        <w:rPr/>
      </w:pPr>
      <w:r>
        <w:rPr>
          <w:rStyle w:val="Normal1"/>
          <w:lang w:val="es-ES_tradnl"/>
        </w:rPr>
        <w:t>Arau-esparru berri horrek dakartzan aukera guztiak erabiltzearren, Departamentuak beharrezkotzat jo du presako neurriak hartzea esne-ekoizleen organizazioak bultzatzeko. Ekimena jarri da jada abian ITG Ganaderoko teknikari-talde batekin. Talde hori hasi da lanean eta ekimen honen dinamizatzaile gisa arituko da: esne-ekoizleen organizazioak abian jartzeko beharrezkoa gertatzen den laguntza teknikoa, juridikoa eta kudeaketakoa emanen du.</w:t>
      </w:r>
    </w:p>
    <w:p>
      <w:pPr>
        <w:pStyle w:val="Normal"/>
        <w:rPr/>
      </w:pPr>
      <w:r>
        <w:rPr>
          <w:rStyle w:val="Normal1"/>
          <w:lang w:val="es-ES_tradnl"/>
        </w:rPr>
        <w:t xml:space="preserve">Laburbilduz, Departamentuaren jarduketen helburua da esne-ekoizleei posizioa hobetzea abeltzaintzako ustiategien bideragarritasun ekonomikoan eragiten duten alderdi guztietan. </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Iruñean, 2011ko urtarrilaren 27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