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na Figueras Castellano andreak galdera egin du Segurtasunaren Hirirako lurren erreserb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abenduaren 7ko 117. Nafarroako Parlamentuko Aldizkari Ofizialean.</w:t>
      </w:r>
    </w:p>
    <w:p>
      <w:pPr>
        <w:pStyle w:val="Normal"/>
        <w:rPr/>
      </w:pPr>
      <w:r>
        <w:rPr>
          <w:rStyle w:val="Normal1"/>
          <w:lang w:val="es-ES_tradnl"/>
        </w:rPr>
        <w:t>Iruñean, 2010eko abenduaren 28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Socialistas del Parlamento de Navarra parlamentu-taldeko foru parlamentari Amanda Acedo Suberbiola andreak galdera egin du Segurtasunaren Hiriko aurrekontuen gaineko datuei buruz (PES-684). Hona Lehendakaritza, Justizia eta Barne kontseilariaren erantzuna:</w:t>
      </w:r>
    </w:p>
    <w:p>
      <w:pPr>
        <w:pStyle w:val="Normal"/>
        <w:rPr/>
      </w:pPr>
      <w:r>
        <w:rPr>
          <w:rStyle w:val="Normal1"/>
          <w:lang w:val="es-ES_tradnl"/>
        </w:rPr>
        <w:t>Parlamentari berak eginiko PES-683/2010 galderari emaniko erantzunean adierazitakoarekin bat, aipatu behar da Segurtasunaren Hiriaren lehentasunezko proiektuaren hasierako ikuspegiari jarraituz, 2008ko lehenbiziko seihilekoan, haren muga geografiko gisa ezarri zirela Eguesibarko eta Aranguren ibarreko hirigintza-planeamenduko aldez aurretiko azterlanetan aukera-eremutzat jo zirenak, asmoa baitzen, horrela, ukitutako toki entitateetako hirigintza-garapenekiko interferentziak saihestea; ukituta zeuden Eguesibar, Aranguren ibarra eta Iruñea.</w:t>
      </w:r>
    </w:p>
    <w:p>
      <w:pPr>
        <w:pStyle w:val="Normal"/>
        <w:rPr/>
      </w:pPr>
      <w:r>
        <w:rPr>
          <w:rStyle w:val="Normal1"/>
          <w:lang w:val="es-ES_tradnl"/>
        </w:rPr>
        <w:t>Une hartan planteatzen zena zen Segurtasunaren Hiriaren Proiektuaren bitartez bateratzea Barne Zuzendaritza Nagusiarekin zerikusia zuten eraikin administratibo sakabanatuak (Agoitz kalekoa, Belosokoa, Beriaingoa eta Cordovillakoa), eta, gainera, eremu bat irekitzea enpresa pribatuei edo publikoei; hain zuzen ere, zerikusia dutenei Zuzendaritza Nagusiaren eginkizun eta eskumen nagusiekin, segurtasunarekin, poliziarekin eta larrialdiekin. Hori modu egokian planteatzen zen, 1.500.000 m2 lurzoru erreserbatuta.</w:t>
      </w:r>
    </w:p>
    <w:p>
      <w:pPr>
        <w:pStyle w:val="Normal"/>
        <w:rPr/>
      </w:pPr>
      <w:r>
        <w:rPr>
          <w:rStyle w:val="Normal1"/>
          <w:lang w:val="es-ES_tradnl"/>
        </w:rPr>
        <w:t>Hilabeteak pasatu eta interes publiko eta pribatuak biltzearekin batera –adierazi dira PES 683/2010 galderari emaniko erantzunean–, beharrezkoa gertatzen zen handitzea proiektuaren muga fisikoak eta geografikoak.</w:t>
      </w:r>
    </w:p>
    <w:p>
      <w:pPr>
        <w:pStyle w:val="Normal"/>
        <w:rPr/>
      </w:pPr>
      <w:r>
        <w:rPr>
          <w:rStyle w:val="Normal1"/>
          <w:lang w:val="es-ES_tradnl"/>
        </w:rPr>
        <w:t>Gainera, beste arrazoi batzuek ere eragin dute lurzoru gehiago erreserbatu izana. Arrazoi horien artean, azpimarratzekoa da lurzoruak aztertu eta Ondare Historikoaren ikuspuntutik babestutako ondasunak agertu direla, Noaingo akueduktua edo aztarnategi arkeologikoak esate baterako, eta horiek babestea legezko baldintza saihestezina da. Era berean, udalez gaindiko eragina duten garapen planak onetsi dira, nola baitira Mendillorri eta Badostain, eta, azkenik, arrazoi geografiko hutsak ere hartu dira kontuan; konparazio baterako, azaleko isurketak erregulatzeko putzuak, edo orografia bera, pendiz dezentekoak baitaude.</w:t>
      </w:r>
    </w:p>
    <w:p>
      <w:pPr>
        <w:pStyle w:val="Normal"/>
        <w:rPr/>
      </w:pPr>
      <w:r>
        <w:rPr>
          <w:rStyle w:val="Normal1"/>
          <w:lang w:val="es-ES_tradnl"/>
        </w:rPr>
        <w:t>Aipatutako arrazoi horietako bakoitzari emaniko erantzunen ondorioz, errealitate fisikoa aldatu egin da. Adibidez, 2010eko maiatzaren 5era arte, ez zitzaion Eguesibarko Hirigintzako Planari hasierako onespenik eman; erabakia Nafarroako Aldizkari Ofizialean argitaratu zen, 2010ko ekainaren 2an. Era berean, oraindik ez da onetsi Aranguren ibarreko Estrategia eta Lurraldearen Antolamenduaren eredua. Hortik ere etor daiteke Segurtasunaren Hirirako erreserbatutako lurzoruetan aldaketaren bat.</w:t>
      </w:r>
    </w:p>
    <w:p>
      <w:pPr>
        <w:pStyle w:val="Normal"/>
        <w:rPr/>
      </w:pPr>
      <w:r>
        <w:rPr>
          <w:rStyle w:val="Normal1"/>
          <w:lang w:val="es-ES_tradnl"/>
        </w:rPr>
        <w:t>Hori guztia jakinarazten dizut Nafarroako Parlamentuko Erregelamenduaren 192. artikulua betetzeko.</w:t>
      </w:r>
    </w:p>
    <w:p>
      <w:pPr>
        <w:pStyle w:val="Normal"/>
        <w:rPr/>
      </w:pPr>
      <w:r>
        <w:rPr>
          <w:rStyle w:val="Normal1"/>
          <w:lang w:val="es-ES_tradnl"/>
        </w:rPr>
        <w:t>Iruñean, 2010ko abenduaren 20an</w:t>
      </w:r>
    </w:p>
    <w:p>
      <w:pPr>
        <w:pStyle w:val="Normal"/>
        <w:keepLines/>
        <w:widowControl/>
        <w:bidi w:val="0"/>
        <w:spacing w:lineRule="exact" w:line="230" w:before="0" w:after="113"/>
        <w:ind w:firstLine="283"/>
        <w:jc w:val="both"/>
        <w:rPr/>
      </w:pPr>
      <w:r>
        <w:rPr>
          <w:rStyle w:val="Normal1"/>
          <w:lang w:val="es-ES_tradnl"/>
        </w:rPr>
        <w:t>Lehendakaritza, Justizia eta Barne kontseilaria: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