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Aitor Etxarri Pellejero, adscrito al Grupo Parlamentario Nafarroa Bai, sobre las cabezas de ganado sacrificadas destinadas a consumo humano, tiene el honor de remitir la siguiente contestación:</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1).</w:t>
        <w:tab/>
        <w:t>Se entiende que la información solicitada se refiere al número de cabezas de ganado desglosadas por especies en lugar de por razas. La información relativa a la raza de los animales destinados al sacrificio acompaña al ganado al matadero en el documento denominado “Información de la Cadena Alimentaria” (ICA), pero es un dato sin relevancia sanitaria, por lo que no se incluye entre la información procesada por el Instituto de Salud Públic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ab/>
        <w:t>La siguiente tabla resume los datos solicitados que están disponibles en el Instituto de Salud Pública, organismo responsable del control oficial en los mataderos de la Comunidad de Navarra.</w:t>
      </w:r>
    </w:p>
    <w:p>
      <w:pPr>
        <w:pStyle w:val="TextBody"/>
        <w:spacing w:before="0" w:after="160"/>
        <w:jc w:val="both"/>
        <w:rPr/>
      </w:pPr>
      <w:r>
        <w:rPr/>
        <w:tab/>
        <w:t>Tabla 1. Número de cabezas de ganado sacrificadas entre los años 2007 y 2010 en Navarra</w:t>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ESPECIE ANIMAL</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Bov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9.12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1.9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9.19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2.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Ov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46.88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14.8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18.501</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96.6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Capr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83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617</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Porc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81.46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600.9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44.10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78.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Equ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0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7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56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Ciervo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Ave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8.403.462</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9.360.6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7.334.356</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0.890.8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Conejo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022.452</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175.5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878.642</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634.905</w:t>
            </w:r>
          </w:p>
        </w:tc>
      </w:tr>
    </w:tbl>
    <w:p>
      <w:pPr>
        <w:pStyle w:val="TextBody"/>
        <w:spacing w:before="0" w:after="384"/>
        <w:jc w:val="both"/>
        <w:rPr>
          <w:rFonts w:ascii="Arial" w:hAnsi="Arial" w:eastAsia="Arial Unicode MS" w:cs="Arial"/>
          <w:sz w:val="18"/>
          <w:szCs w:val="18"/>
        </w:rPr>
      </w:pPr>
      <w:r>
        <w:rPr>
          <w:rFonts w:eastAsia="Arial Unicode MS" w:cs="Arial" w:ascii="Arial" w:hAnsi="Arial"/>
          <w:sz w:val="18"/>
          <w:szCs w:val="18"/>
        </w:rPr>
        <w:tab/>
        <w:tab/>
        <w:t>(*) Entre el 1 de enero y el 31 de octubre de 2010</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2).</w:t>
        <w:tab/>
        <w:t>La tabla anterior incluye la información solicitada, relativa al año 2010 hasta el 31 de octubre.</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3).</w:t>
        <w:tab/>
        <w:t>De acuerdo con las disposiciones de los reglamentos europeos de higiene de los alimentos de origen animal, Reglamento CE/853/2004, de 29 de abril y Reglamento CE/854/2004, de 29 de abril, la totalidad de los animales destinados a su sacrificio para consumo humano en mataderos autorizados están sujetos al control oficial y el sacrificio solamente puede realizarse con la presencia de un veterinario de control oficial.</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ab/>
        <w:t>Por lo tanto, la totalidad de los animales sacrificados en mataderos autorizados en Navarra, han sido sometidos a controles de sanidad. El contenido de los controles está definido en los reglamentos antes citados y varían según la especie animal sacrificada.</w:t>
      </w:r>
    </w:p>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El Departamento de Desarrollo Rural y Medio Ambiente del Gobierno de Navarra, realiza los controles de los animales destinados a consumo humano en el ámbito de la producción primaria, el bienestar y el transporte de los animale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4).</w:t>
        <w:tab/>
        <w:t>Las siguientes tablas resumen la información solicitada disponible en el Instituto de Salud Pública en cuanto a canales decomisados en su totalidad o parcialmente decomisados, por razones diversas relacionadas con su aptitud para el consumo humano.</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ab/>
        <w:t>Señalar que la información se refiere a las diversas especies animales sacrificadas y no a razas, ya que como se indicó en la respuesta a la primera pregunta, la raza animal es una información sin relevancia sanitaria, por lo que no se proces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ab/>
        <w:t>En cuanto a los documentos a los decomisos, cada decomiso o incidencia relativa a la aptitud de los animales y de sus productos para el consumo humano, se documentan en las correspondientes actas de decomiso de animales individuales, colectivos o parciales que levanta los inspectores responsables del control oficial en los mataderos. El número de actas es muy elevado como puede deducirse del número de actuaciones llevadas a cabo  de acuerdo con los datos de las siguientes tablas, por lo que no se adjunta junto con la respuesta, aunque están disponibles para su consulta.</w:t>
      </w:r>
    </w:p>
    <w:p>
      <w:pPr>
        <w:pStyle w:val="TextBody"/>
        <w:spacing w:before="0" w:after="160"/>
        <w:jc w:val="both"/>
        <w:rPr/>
      </w:pPr>
      <w:r>
        <w:rPr/>
        <w:tab/>
        <w:t>Tabla 2. Número de canales decomisados entre los años 2007 y 2010 en Navarra</w:t>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ESPECIE ANIMAL</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Bov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9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Ovino/Capr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31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7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89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6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Porc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084</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2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948</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8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Equ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Conejo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34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6.7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921</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Ave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50.65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369.2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23.64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257.320</w:t>
            </w:r>
          </w:p>
        </w:tc>
      </w:tr>
    </w:tbl>
    <w:p>
      <w:pPr>
        <w:pStyle w:val="TextBody"/>
        <w:spacing w:before="0" w:after="160"/>
        <w:jc w:val="both"/>
        <w:rPr>
          <w:rFonts w:ascii="Arial" w:hAnsi="Arial" w:eastAsia="Arial Unicode MS" w:cs="Arial"/>
          <w:sz w:val="16"/>
          <w:szCs w:val="16"/>
        </w:rPr>
      </w:pPr>
      <w:r>
        <w:rPr>
          <w:rFonts w:eastAsia="Arial Unicode MS" w:cs="Arial" w:ascii="Arial" w:hAnsi="Arial"/>
          <w:sz w:val="16"/>
          <w:szCs w:val="16"/>
        </w:rPr>
        <w:tab/>
        <w:tab/>
        <w:t>(*) Entre el 1 de enero y el 31 de octubre de 2010-11-08</w:t>
      </w:r>
    </w:p>
    <w:p>
      <w:pPr>
        <w:pStyle w:val="TextBody"/>
        <w:spacing w:before="0" w:after="160"/>
        <w:jc w:val="both"/>
        <w:rPr>
          <w:rFonts w:ascii="Arial" w:hAnsi="Arial" w:eastAsia="Arial Unicode MS" w:cs="Arial"/>
          <w:sz w:val="16"/>
          <w:szCs w:val="16"/>
        </w:rPr>
      </w:pPr>
      <w:r>
        <w:rPr>
          <w:rFonts w:eastAsia="Arial Unicode MS" w:cs="Arial" w:ascii="Arial" w:hAnsi="Arial"/>
          <w:sz w:val="16"/>
          <w:szCs w:val="16"/>
        </w:rPr>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ESPECIE ANIMAL</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0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Año 2010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Bov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03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0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6.57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4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Ovino/Capr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71.86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4.5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58.98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46.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20"/>
              </w:rPr>
            </w:pPr>
            <w:r>
              <w:rPr>
                <w:rFonts w:eastAsia="Arial Unicode MS" w:cs="Arial" w:ascii="Arial" w:hAnsi="Arial"/>
                <w:sz w:val="20"/>
              </w:rPr>
              <w:t>Porcino</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28.72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31.0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119.548</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20"/>
              </w:rPr>
            </w:pPr>
            <w:r>
              <w:rPr>
                <w:rFonts w:eastAsia="Arial Unicode MS" w:cs="Arial" w:ascii="Arial" w:hAnsi="Arial"/>
                <w:sz w:val="20"/>
              </w:rPr>
              <w:t>76.970</w:t>
            </w:r>
          </w:p>
        </w:tc>
      </w:tr>
    </w:tbl>
    <w:p>
      <w:pPr>
        <w:pStyle w:val="TextBody"/>
        <w:numPr>
          <w:ilvl w:val="0"/>
          <w:numId w:val="1"/>
        </w:numPr>
        <w:spacing w:before="0" w:after="60"/>
        <w:ind w:left="1769" w:hanging="357"/>
        <w:jc w:val="both"/>
        <w:rPr>
          <w:rFonts w:ascii="Arial" w:hAnsi="Arial" w:eastAsia="Arial Unicode MS" w:cs="Arial"/>
          <w:sz w:val="18"/>
          <w:szCs w:val="18"/>
        </w:rPr>
      </w:pPr>
      <w:r>
        <w:rPr>
          <w:rFonts w:eastAsia="Arial Unicode MS" w:cs="Arial" w:ascii="Arial" w:hAnsi="Arial"/>
          <w:sz w:val="18"/>
          <w:szCs w:val="18"/>
        </w:rPr>
        <w:t>Se entiende por decomiso parcial la retirada de vísceras, lengua u otras partes de las canales evitando que estas partes sean destinadas a consumo humano.</w:t>
      </w:r>
    </w:p>
    <w:p>
      <w:pPr>
        <w:pStyle w:val="TextBody"/>
        <w:numPr>
          <w:ilvl w:val="0"/>
          <w:numId w:val="1"/>
        </w:numPr>
        <w:spacing w:before="0" w:after="160"/>
        <w:jc w:val="both"/>
        <w:rPr>
          <w:rFonts w:ascii="Arial" w:hAnsi="Arial" w:eastAsia="Arial Unicode MS" w:cs="Arial"/>
          <w:sz w:val="18"/>
          <w:szCs w:val="18"/>
        </w:rPr>
      </w:pPr>
      <w:r>
        <w:rPr>
          <w:rFonts w:eastAsia="Arial Unicode MS" w:cs="Arial" w:ascii="Arial" w:hAnsi="Arial"/>
          <w:sz w:val="18"/>
          <w:szCs w:val="18"/>
        </w:rPr>
        <w:t>Entre el 1 de enero y el 31 de octubre de 2010</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6 de noviembre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28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color w:val="000000"/>
    </w:rPr>
  </w:style>
  <w:style w:type="character" w:styleId="WW8Num34z4">
    <w:name w:val="WW8Num34z4"/>
    <w:qFormat/>
    <w:rPr>
      <w:rFonts w:ascii="Times New Roman" w:hAnsi="Times New Roman" w:cs="Times New Roman"/>
      <w:b/>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0:00Z</dcterms:created>
  <dc:creator>SECSAL01</dc:creator>
  <dc:description/>
  <dc:language>en-US</dc:language>
  <cp:lastModifiedBy>carlota</cp:lastModifiedBy>
  <cp:lastPrinted>2010-11-08T14:26:00Z</cp:lastPrinted>
  <dcterms:modified xsi:type="dcterms:W3CDTF">2011-05-23T12:00:00Z</dcterms:modified>
  <cp:revision>2</cp:revision>
  <dc:subject/>
  <dc:title>La Consejera de Salud q1ue suscribe, en relación con la Pregunta Parlamentaria formulada por la Ilma</dc:title>
</cp:coreProperties>
</file>