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Gracia Iribarren Rivas andreak galdera egin du Galar Zendeako udal dermioan ehiza barruti bat egoteko baimenik ez ematearen arrazo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7ko 117. Nafarroako Parlamentuko Aldizkari Ofizialean.</w:t>
      </w:r>
    </w:p>
    <w:p>
      <w:pPr>
        <w:pStyle w:val="Normal"/>
        <w:rPr/>
      </w:pPr>
      <w:r>
        <w:rPr>
          <w:rStyle w:val="Normal1"/>
          <w:lang w:val="es-ES_tradnl"/>
        </w:rPr>
        <w:t>Iruñean, 2010eko abendu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María Gracia Iribarren Ribas andreak galdera egin du Galar Zendeako udal dermioan ehiza barruti bat egoteko baimenik ez ematearen arrazoiei buruz (PES-680). Hona hemen Landa Garapeneko eta Ingurumeneko kontseilariaren erantzuna:</w:t>
      </w:r>
    </w:p>
    <w:p>
      <w:pPr>
        <w:pStyle w:val="Normal"/>
        <w:rPr/>
      </w:pPr>
      <w:r>
        <w:rPr>
          <w:rStyle w:val="Normal1"/>
          <w:lang w:val="es-ES_tradnl"/>
        </w:rPr>
        <w:t>Galarko 8. poligonoa “Francoandía” izeneko finkaren zati bat da, eta jabea Nafarroako Foru Komunitatea da. Poligono hori, Zizurko 12. poligonoarekin batera –hori ere finkaren barruan dago oso-osorik–, ehizatik salbuetsita dago zenbait arrazoirengatik. Besteak beste, Landa Garapeneko eta Ingurumeneko Departamentuak, zeina Nafarroako Oihan Ondareko finken kudeatzailea baita, oilagorra ehizatzen ez den espazio libreak izan nahi dituelako, gisa horretako ondareak baliatuta, hain zuzen ere. Bestalde, barruti mugakideak behar bezain handiak direnez, ez da beharrezkoa lursail horiek sartzea. Zehazki, Arlegiko barrutia, Galarren ehizan erabil daitezkeen lursailak hartzen dituena, 5.625 hektareakoa. Poligono hori barrutian ez sartzeko beste arrazoi bat da ondare horren kudeaketa bera, Nafarroako Zaldikoa iraunarazteko balio duena (zaldi-espezie hori desagertzeko arriskuan dago, eta Departamentu honen ardura da, nagusiki, espeziea iraunarazteko ardura). Biodibertsitatea Zaintzeko Zerbitzuko zuzendari nagusiaren azaroaren 9ko 297/2010 Ebazpenaren bidez, nekazaritza-kalteak direla-eta basurdea ehizatzea baimendu da soilik; ebazpenean jasotzen dira jarduera hori garatzeko baldintzak eta egutegiak. Ebazpena erantzun honi atxikirik doa.</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abenduaren 23an</w:t>
      </w:r>
    </w:p>
    <w:p>
      <w:pPr>
        <w:pStyle w:val="Normal"/>
        <w:rPr/>
      </w:pPr>
      <w:r>
        <w:rPr>
          <w:rStyle w:val="Normal1"/>
          <w:lang w:val="es-ES_tradnl"/>
        </w:rPr>
        <w:t>Landa Garapeneko eta Ingurumeneko kontseilaria: Begoña Sanzberro Iturriria</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Ágora Parlamentu kudeaketarako tresn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