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na Figueras Castellano andreak galdera egin du Segurtasunaren Hirirako aurrekontuei buruzkoa eta aurrekontu horietatik betetakoari eta gastatutako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abenduaren 7ko 117. Nafarroako Parlamentuko Aldizkari Ofizialean.</w:t>
      </w:r>
    </w:p>
    <w:p>
      <w:pPr>
        <w:pStyle w:val="Normal"/>
        <w:rPr/>
      </w:pPr>
      <w:r>
        <w:rPr>
          <w:rStyle w:val="Normal1"/>
          <w:lang w:val="es-ES_tradnl"/>
        </w:rPr>
        <w:t>Iruñean, 2010eko abenduaren 28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Socialistas del Parlamento de Navarra parlamentu-taldeko foru parlamentari Amanda Acedo Suberbiola andreak galdera egin du Segurtasunaren Hiriko aurrekontuen gaineko datuei buruz (PES-683). Hona Lehendakaritza, Justizia eta Barneko kontseilariaren erantzuna:</w:t>
      </w:r>
    </w:p>
    <w:p>
      <w:pPr>
        <w:pStyle w:val="Normal"/>
        <w:rPr/>
      </w:pPr>
      <w:r>
        <w:rPr>
          <w:rStyle w:val="Normal1"/>
          <w:lang w:val="es-ES_tradnl"/>
        </w:rPr>
        <w:t>Segurtasunaren Hiriak, zeina, Nafarroa Plana 2012 deiturikoan, lehentasuna duten 90 jarduketetako bat baita, 40 milioi euro zituen hasieran. Hasierako balorazio ekonomikoa, Nafarroako Gobernuak eta Nafarroako Alderdi Sozialistak sinatutako dokumentuan azaltzen denez, Barne Zuzendaritza Nagusiaren menpeko instalazio guztien eraikinak eraikitzeko aurreikusitako kostuari buruzkoa zen; alegia, Segurtasun Eskola, Foruzaingoarentzako zenbait eraikin, Nafarroako Larrialdi Agentzia, Zuzendaritza Nagusiaren Zerbitzu Nagusiak eta Ibilgailu-parkea, besteak beste.</w:t>
      </w:r>
    </w:p>
    <w:p>
      <w:pPr>
        <w:pStyle w:val="Normal"/>
        <w:rPr/>
      </w:pPr>
      <w:r>
        <w:rPr>
          <w:rStyle w:val="Normal1"/>
          <w:lang w:val="es-ES_tradnl"/>
        </w:rPr>
        <w:t xml:space="preserve">Denbora iragatearekin eta hiria diseinatzeko lehen urratsekin batera, Nafarroako Gobernuaren mendeko beste administrazio-egitura batzuek espresuki erakutsi zuten Segurtasunaren Hiriaren perimetroan instalatzeko interesa, edo kokalekuaren egokitasuna frogatu zen. Esate baterako, Arkeologia Biltegia eta Administrazio Artxiboa, biak ala biak Vianako Printzea Erakundea-Kultura eta Turismo Departamentuaren mendekoak. Ez da baztertzen beste eraikin administratibo batzuk ere bertan kokatzea. </w:t>
      </w:r>
    </w:p>
    <w:p>
      <w:pPr>
        <w:pStyle w:val="Normal"/>
        <w:rPr/>
      </w:pPr>
      <w:r>
        <w:rPr>
          <w:rStyle w:val="Normal1"/>
          <w:lang w:val="es-ES_tradnl"/>
        </w:rPr>
        <w:t>Bestalde, xede horrekin egindako hasierako azterlanetako batek (Price Waterhouse and Coopers enpresari agindutako merkatu-azterlanak) detektatu zuen sektore pribatuan eskari handia zegoela gisa horretako azpiegitura zentralizatuetan instalatzeko; hortaz, lehen fase osoa urbanizatzeko gomendioa egiten zuen, halako moduan non sektorearekin lotutako enpresak bertan ezartzea erraztuko baitzen.</w:t>
      </w:r>
    </w:p>
    <w:p>
      <w:pPr>
        <w:pStyle w:val="Normal"/>
        <w:rPr/>
      </w:pPr>
      <w:r>
        <w:rPr>
          <w:rStyle w:val="Normal1"/>
          <w:lang w:val="es-ES_tradnl"/>
        </w:rPr>
        <w:t xml:space="preserve">Parlamentari andreak adierazitako azken kostua –89 milioi euro– alderdi publikoaren eta alderdi pribatuaren urbanizazioaren kostua izan da, instalazio berekien edo Barne Zuzendaritza Nagusiarekin lotutako instalazioen eraikinetarako aurreikusitakoak barne. </w:t>
      </w:r>
    </w:p>
    <w:p>
      <w:pPr>
        <w:pStyle w:val="Normal"/>
        <w:rPr/>
      </w:pPr>
      <w:r>
        <w:rPr>
          <w:rStyle w:val="Normal1"/>
          <w:rFonts w:eastAsia="Helvetica LT Std"/>
          <w:lang w:val="es-ES_tradnl"/>
        </w:rPr>
        <w:t xml:space="preserve"> </w:t>
      </w:r>
      <w:r>
        <w:rPr>
          <w:rStyle w:val="Normal1"/>
          <w:lang w:val="es-ES_tradnl"/>
        </w:rPr>
        <w:t xml:space="preserve">Nafarroako Gobernuak konprometitutako gastuei dagokienez, Nafarroako Ogasun Publikoari buruzko apirilaren 4ko 13/2007 Foru Legearekin bat, adierazi beharra dago Nafarroako Gobernuak 2010eko irailaren 20ko erabaki bidez baimena eman ziola Barne zuzendari nagusiari urte anitzeko gastu konpromisoa har zezan, finantzatze aldera Navarra de Suelo Residencial, S. A.ri agintzea Segurtasunaren Hiriaren udalez gaindiko plan sektoriala taxutzeko lanen zuzendaritza eta laguntza teknikoa. </w:t>
      </w:r>
    </w:p>
    <w:p>
      <w:pPr>
        <w:pStyle w:val="Normal"/>
        <w:rPr/>
      </w:pPr>
      <w:r>
        <w:rPr>
          <w:rStyle w:val="Normal1"/>
          <w:lang w:val="es-ES_tradnl"/>
        </w:rPr>
        <w:t>Erabaki hark ondoko denbora- eta ekonomia-egozpena ezarri zu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48.303,49 euro, Nafarroako 2010erako aurrekontu orokorretako “Nafarroa 2012 Plana. Segurtasunaren Hiria” izeneko 050000-02000-6091-131100 aurrekontu-kontusailaren kargu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500.000,00 euro, Nafarroako 2010erako aurrekontu orokorretako “Nafarroa 2012 Plana. Segurtasunaren Hiria” izeneko 050000-02000-6091-131100 aurrekontu-kontusailaren kargura.</w:t>
      </w:r>
    </w:p>
    <w:p>
      <w:pPr>
        <w:pStyle w:val="Normal"/>
        <w:rPr/>
      </w:pPr>
      <w:r>
        <w:rPr>
          <w:rStyle w:val="Normal1"/>
          <w:lang w:val="es-ES_tradnl"/>
        </w:rPr>
        <w:t>Kasuko agindua Barne zuzendari nagusiak baimendu zuen irailaren 23ko 3963/2010 Ebazpenaren bidez, eta Nafarroako Foru Komunitateko Administrazioaren Kontratazio Atarian eman zen argitara.</w:t>
      </w:r>
    </w:p>
    <w:p>
      <w:pPr>
        <w:pStyle w:val="Normal"/>
        <w:rPr/>
      </w:pPr>
      <w:r>
        <w:rPr>
          <w:rStyle w:val="Normal1"/>
          <w:lang w:val="es-ES_tradnl"/>
        </w:rPr>
        <w:t>Hori guztia jakinarazten dizut Nafarroako Parlamentuko Erregelamenduaren 192. artikulua betetzeko.</w:t>
      </w:r>
    </w:p>
    <w:p>
      <w:pPr>
        <w:pStyle w:val="Normal"/>
        <w:rPr/>
      </w:pPr>
      <w:r>
        <w:rPr>
          <w:rStyle w:val="Normal1"/>
          <w:lang w:val="es-ES_tradnl"/>
        </w:rPr>
        <w:t>Iruñean, 2010eko abenduaren 20an</w:t>
      </w:r>
    </w:p>
    <w:p>
      <w:pPr>
        <w:pStyle w:val="Normal"/>
        <w:keepLines/>
        <w:widowControl/>
        <w:bidi w:val="0"/>
        <w:spacing w:lineRule="exact" w:line="230" w:before="0" w:after="113"/>
        <w:ind w:firstLine="283"/>
        <w:jc w:val="both"/>
        <w:rPr/>
      </w:pPr>
      <w:r>
        <w:rPr>
          <w:rStyle w:val="Normal1"/>
          <w:lang w:val="es-ES_tradnl"/>
        </w:rPr>
        <w:t>Lehendakaritza, Justizia eta Barne kontseilaria: Javier Caballer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