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Kultura eta Turismo Departamentuan martxoaren 31 eta gero egin diren deiald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23ko 122. Nafarroako Parlamentuko Aldizkari Ofizialean.</w:t>
      </w:r>
    </w:p>
    <w:p>
      <w:pPr>
        <w:pStyle w:val="Normal"/>
        <w:rPr/>
      </w:pPr>
      <w:r>
        <w:rPr>
          <w:rStyle w:val="Normal1"/>
          <w:lang w:val="es-ES_tradnl"/>
        </w:rPr>
        <w:t>Iruñean, 2011ko urtarril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Román Felones Morrás jaunak galdera egin du Kultura eta Turismo Departamentuan martxoaren 31 eta gero egin diren deialdiei buruz (PES-449). Hona Vianako Printzea Erakundea-Kultura eta Turismo Departamentuko kontseilariaren erantzuna:</w:t>
      </w:r>
    </w:p>
    <w:p>
      <w:pPr>
        <w:pStyle w:val="Normal"/>
        <w:rPr/>
      </w:pPr>
      <w:r>
        <w:rPr>
          <w:rStyle w:val="Normal1"/>
          <w:lang w:val="es-ES_tradnl"/>
        </w:rPr>
        <w:t>"Udal edo kontzejuenak diren gizarte eta kultur etxeak sortzeko", apirilaren 16ko 40/2010 Foru Aginduaren bidez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lari berriek eta kontu-hartzaile delegatuak adierazitako irizpide berrien arabera aldatu ziren deiald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keta proposatu zuen alderdiak oinarriak bidal zekizkion eskatu zuen, aztertzeko eta zuzen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en izapideak has zitezen PSN-PSOEk eginiko akordioa martxoaren 15ean jaso zen, eta izapideak martxoaren 16an hasi ziren.</w:t>
      </w:r>
    </w:p>
    <w:p>
      <w:pPr>
        <w:pStyle w:val="Normal"/>
        <w:rPr/>
      </w:pPr>
      <w:r>
        <w:rPr>
          <w:rStyle w:val="Normal1"/>
          <w:lang w:val="es-ES_tradnl"/>
        </w:rPr>
        <w:t>"Nafarroako udal eta kontzejuek arte eta kultur jarduerak batera antolatzeko", apirilaren 22ko 45/2010 Foru Aginduaren bidez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lari berriek eta kontu-hartzaile delegatuak adierazitako irizpide berrien arabera aldatu ziren deiald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keta proposatu zuen alderdiak oinarriak bidal zekizkion eskatu zuen, aztertzeko eta zuzen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en izapideak has zitezen PSN-PSOEk eginiko akordioa martxoaren 15ean jaso zen, eta izapideak martxoaren 16an hasi ziren.</w:t>
      </w:r>
    </w:p>
    <w:p>
      <w:pPr>
        <w:pStyle w:val="Normal"/>
        <w:rPr/>
      </w:pPr>
      <w:r>
        <w:rPr>
          <w:rStyle w:val="Normal1"/>
          <w:lang w:val="es-ES_tradnl"/>
        </w:rPr>
        <w:t>"Kultura bonua", apirilaren 22ko 46/2010 Foru Aginduaren bidez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ialdi berria zenez, beste erkidego batzuetako bonuen azterketa bat jarri zen abian, eta Nafarroako Gazteriaren Institutuarekin jarri ginen harremanetan azterlana amaitu eta laguntzaileak bil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keta proposatu zuen alderdiak oinarriak bidal zekizkion eskatu zuen, aztertzeko eta zuzen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en izapideak has zitezen PSN-PSOEk eginiko akordioa martxoaren 15ean jaso zen, eta izapideak apirilaren 13an hasi ziren. Atzerapenaren arrazoia izan zen zuzenketak aurreikusi gabeko problemak sortu zirela deialdiaren zenbait alderdiri dagoki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munikazioko eta produkzioko lanen eta kostuen bana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munikazio kanpa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ltura bonuaren bana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ltura bonuari buruzko webgune berariazkoa Gazteriaren Institutuarekin eta Modernizazioaren eta Administrazio Elektronikoaren Zuzendaritza Nagusiko Modernizazio Atalarekin.</w:t>
      </w:r>
    </w:p>
    <w:p>
      <w:pPr>
        <w:pStyle w:val="Normal"/>
        <w:rPr/>
      </w:pPr>
      <w:r>
        <w:rPr>
          <w:rStyle w:val="Normal1"/>
          <w:lang w:val="es-ES_tradnl"/>
        </w:rPr>
        <w:t>"Arte ikasketetan sakontzeko 2010eko bekak", maiatzaren 10eko 50/2010 Foru Aginduaren bidez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lari berriek eta kontu-hartzaile delegatuak adierazitako irizpide berrien arabera aldatu ziren deialdiak.</w:t>
      </w:r>
    </w:p>
    <w:p>
      <w:pPr>
        <w:pStyle w:val="Normal"/>
        <w:rPr/>
      </w:pPr>
      <w:r>
        <w:rPr>
          <w:rStyle w:val="Normal1"/>
          <w:lang w:val="es-ES_tradnl"/>
        </w:rPr>
        <w:t>""Arte eta kultur entitateak", maiatzaren 13ko 53/2010 Foru Aginduaren bidez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lari berriek eta kontu-hartzaile delegatuak adierazitako irizpide berrien arabera aldatu ziren deialdiak.</w:t>
      </w:r>
    </w:p>
    <w:p>
      <w:pPr>
        <w:pStyle w:val="Normal"/>
        <w:rPr/>
      </w:pPr>
      <w:r>
        <w:rPr>
          <w:rStyle w:val="Normal1"/>
          <w:lang w:val="es-ES_tradnl"/>
        </w:rPr>
        <w:t>Nafarroako Aurrekontu Orokorren exekuzioan oreka egon zedin eginiko planak kontusail honi eragin zion, zeina ez baitzen maiatzaren 7ra bitarte liberatu.</w:t>
      </w:r>
    </w:p>
    <w:p>
      <w:pPr>
        <w:pStyle w:val="Normal"/>
        <w:rPr/>
      </w:pPr>
      <w:r>
        <w:rPr>
          <w:rStyle w:val="Normal1"/>
          <w:lang w:val="es-ES_tradnl"/>
        </w:rPr>
        <w:t>"Artea eta kultura", uztailaren 5eko 71/2010 Foru Aginduaren bidez eta uztailaren 20ko 75/2010 Foru Aginduaren bidez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lari berriek eta kontu-hartzaile delegatuak adierazitako irizpide berrien arabera aldatu ziren deiald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keta proposatu zuen alderdiak oinarriak bidal zekizkion eskatu zuen, aztertzeko eta zuzen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en izapideak has zitezen PSN-PSOEk eginiko akordioa martxoaren 15ean jaso zen, eta izapideak martxoaren 16an hasi ziren.</w:t>
      </w:r>
    </w:p>
    <w:p>
      <w:pPr>
        <w:pStyle w:val="Normal"/>
        <w:rPr/>
      </w:pPr>
      <w:r>
        <w:rPr>
          <w:rStyle w:val="Normal1"/>
          <w:lang w:val="es-ES_tradnl"/>
        </w:rPr>
        <w:t>Nafarroako Aurrekontu Orokorren exekuzioan oreka egon zedin eginiko planak kontusail honi eragin zion, zeina ez baitzen erabat liberatu uztailera arte, PSN-PSOErekin negoziatu ondoren.</w:t>
      </w:r>
    </w:p>
    <w:p>
      <w:pPr>
        <w:pStyle w:val="Normal"/>
        <w:rPr/>
      </w:pPr>
      <w:r>
        <w:rPr>
          <w:rStyle w:val="Normal1"/>
          <w:lang w:val="es-ES_tradnl"/>
        </w:rPr>
        <w:t>"Kultura, eskura", uztailaren 20ko 76/2010 Foru Aginduaren bidez eta abuztuaren 5eko 79/2010 Foru Aginduaren bidez onet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keta proposatu zuen alderdiak oinarriak bidal zekizkion eskatu zuen, aztertzeko eta zuzen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en izapideak has zitezen eginiko akordioa martxoaren 15ean jaso zen, eta izapideak martxoaren 16an hasi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Aurrekontu Orokorren exekuzioan oreka egon zedin eginiko planak kontusail honi eragin zion, zeina ez baitzen erabat liberatu uztailera arte, PSN-PSOErekin negoziatu ondoren.</w:t>
      </w:r>
    </w:p>
    <w:p>
      <w:pPr>
        <w:pStyle w:val="Normal"/>
        <w:rPr/>
      </w:pPr>
      <w:r>
        <w:rPr>
          <w:rStyle w:val="Normal1"/>
          <w:lang w:val="es-ES_tradnl"/>
        </w:rPr>
        <w:t>Turismoko marketineko jardueretarako 2010eko laguntzen deialdia martxoaren 22ko 30/2010 Foru Aginduarenbidez onetsi zen, eta 2010-04-16ko NAOn argitaratu zen (47. zk.).</w:t>
      </w:r>
    </w:p>
    <w:p>
      <w:pPr>
        <w:pStyle w:val="Normal"/>
        <w:rPr/>
      </w:pPr>
      <w:r>
        <w:rPr>
          <w:rStyle w:val="Normal1"/>
          <w:lang w:val="es-ES_tradnl"/>
        </w:rPr>
        <w:t xml:space="preserve">Sektorearekin adostutako plangintza-lan bat da beharrezkoa, eta horrek denbora bat eskatzen du. </w:t>
      </w:r>
    </w:p>
    <w:p>
      <w:pPr>
        <w:pStyle w:val="Normal"/>
        <w:rPr/>
      </w:pPr>
      <w:r>
        <w:rPr>
          <w:rStyle w:val="Normal1"/>
          <w:lang w:val="es-ES_tradnl"/>
        </w:rPr>
        <w:t>Nafarroako Aldizkari Ofizialak, argitaratzeko, bi asteko epe estandarra du; horri gehitu behar zaio foru agindua bidaltzeko behar izanen zen denb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1/2010 Foru Agindua, martxoaren 5ekoa (2010eko apirilaren 5eko 42. NAO), elkarteek, toki entitateek eta partzuergoek turismoa garatzeko egiten dituzten jardueretarako 2010eko laguntzen deialdia onesten duena.</w:t>
      </w:r>
    </w:p>
    <w:p>
      <w:pPr>
        <w:pStyle w:val="Normal"/>
        <w:rPr/>
      </w:pPr>
      <w:r>
        <w:rPr>
          <w:rStyle w:val="Normal1"/>
          <w:lang w:val="es-ES_tradnl"/>
        </w:rPr>
        <w:t>Ikus daitekeenez, hilabeteko tartea dago foru aginduaren sinaduraren eta argitalpen egunaren artean, aldizkari ofizialeko lan-pilaketaren ondorioz, dudarik gab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9/2010 Foru Agindua, 2010eko martxoaren 22koa (2010eko apirilaren 16ko 47. NAO) Q ziurtagiria lortzeko eta mantentzeko laguntzen deialdia.</w:t>
      </w:r>
    </w:p>
    <w:p>
      <w:pPr>
        <w:pStyle w:val="Normal"/>
        <w:rPr/>
      </w:pPr>
      <w:r>
        <w:rPr>
          <w:rStyle w:val="Normal1"/>
          <w:lang w:val="es-ES_tradnl"/>
        </w:rPr>
        <w:t xml:space="preserve">Kasu honetan kontuan hartu behar da deialdi soil horren aurretik beste bat egin behar izan zela, oso konplexua; hain zuzen ere, turismo jardueretako doako bisitetarako eta deskontuetarako laguntzen 2010. urteko deialdia, martxoaren 17ko 28/2010 Foru Aginduaren bidez onetsi zena (2010eko martxoaren 26ko 38. NAO). </w:t>
      </w:r>
    </w:p>
    <w:p>
      <w:pPr>
        <w:pStyle w:val="Normal"/>
        <w:rPr/>
      </w:pPr>
      <w:r>
        <w:rPr>
          <w:rStyle w:val="Normal1"/>
          <w:lang w:val="es-ES_tradnl"/>
        </w:rPr>
        <w:t>Hori jakinarazten dizut Legebiltzarreko Erregelamenduan xedatutakoa betetzeko.</w:t>
      </w:r>
    </w:p>
    <w:p>
      <w:pPr>
        <w:pStyle w:val="Normal"/>
        <w:rPr/>
      </w:pPr>
      <w:r>
        <w:rPr>
          <w:rStyle w:val="Normal1"/>
          <w:lang w:val="es-ES_tradnl"/>
        </w:rPr>
        <w:t>Iruñean, 2011ko urtarrilaren 17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