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s Felones Morrás jaunak galdera egin du Jakiteko “Kultur Turismoari buruzko Plan Zuzendaria. Elizak eta monumentuak irekitzeko programa” kontusaila zein ekintzatarako erabili de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23ko 122. Nafarroako Parlamentuko Aldizkari Ofizialean.</w:t>
      </w:r>
    </w:p>
    <w:p>
      <w:pPr>
        <w:pStyle w:val="Normal"/>
        <w:rPr/>
      </w:pPr>
      <w:r>
        <w:rPr>
          <w:rStyle w:val="Normal1"/>
          <w:lang w:val="es-ES_tradnl"/>
        </w:rPr>
        <w:t>Iruñean, 2011ko urtarril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Román Felones Morrás jaunak galdera egin du jakiteko “Kultur Turismoari buruzko Plan Zuzendaria. Elizak eta monumentuak irekitzeko programa” kontusaila zein ekintzatarako erabili den, nola baloratzen duen Nafarroako Gobernuak programaren gauzatzea eta, kontuan hartuta kontusail horrek 2011n ere jarraituko duela, zer alderditan aldatu nahi duen (10PES-691). Hona hemen Vianako Printzea Erakundea-Kultura eta Turismo Departamentuko kontseilariaren erantzuna.</w:t>
      </w:r>
    </w:p>
    <w:p>
      <w:pPr>
        <w:pStyle w:val="Normal"/>
        <w:rPr/>
      </w:pPr>
      <w:r>
        <w:rPr>
          <w:rStyle w:val="Normal1"/>
          <w:lang w:val="es-ES_tradnl"/>
        </w:rPr>
        <w:t xml:space="preserve">2010ean, Done Jakueren urtea izan baitzen, Bideko elizak irekitzeak lehentasuna izan zuen, bai bide frantseseko elizak (Zangozatik sartzen den adar aragoiarrekoak barne), bai Baztango eta Ebroko bideetakoak ere. Done Jakue Bideko 9 monumentu ireki dira, eta lehendik beste 23 zeuden irekita; hala, guztira, 32 izan dira 2010ean irekitako eliza eta monumentu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e frantseseko zazpi eli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Migel eliza, Lizarr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Pedro eliza, Gares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Roman eliza, Zirau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sokunde eliza, Villatuer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Pedro eliza, Oibar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Martin eliza, Izk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tibitate eliza, El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broko bideko eliza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gdalena eliza, Tuter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ztango bideko eliza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Salbatore monasterioa, Urdazubin.</w:t>
      </w:r>
    </w:p>
    <w:p>
      <w:pPr>
        <w:pStyle w:val="Normal"/>
        <w:rPr/>
      </w:pPr>
      <w:r>
        <w:rPr>
          <w:rStyle w:val="Normal1"/>
          <w:lang w:val="es-ES_tradnl"/>
        </w:rPr>
        <w:t>Bederatzi eliza horiek jendearentzat irekita egon dira, etenik gabe, gutxienez ekainaren 15etik irailaren 15era bitarte. Ekainean, 16 egun; abuztuan, 31 egun; uztailean, beste 31 egun; eta irailean 15 egun; hau da, guztira, 93 egun. Gutxieneko ordutegia hau izan da: 10:00etatik 13:00etara eta 17:00etatik 20:00etara.</w:t>
      </w:r>
    </w:p>
    <w:p>
      <w:pPr>
        <w:pStyle w:val="Normal"/>
        <w:rPr/>
      </w:pPr>
      <w:r>
        <w:rPr>
          <w:rStyle w:val="Normal1"/>
          <w:lang w:val="es-ES_tradnl"/>
        </w:rPr>
        <w:t>Denerako 40.000 euroko aurrekontua izan da, honela ban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3.480 euro izan dira honakoek eragindako gastuetarako: elizak irekitzea, zaintzea, garbitu eta bisitetarako egokitzea, eta argizt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6.520 euro izan dira 55.000 eskuorri estandarizatu argitaratzeko. Bisitatzekoak diren Done Jakue Bideko 32 monumentu erakusten dituen orri tolesgarri  bat egin da. "Done Jakue Bideko Ondare irekia" (bertan, hitzarmenaren barruan aurten irekitzen diren 9 elizez gain, Done Jakue Bidean oso garrantzitsuak diren eta jadanik erabilera turistikoa bazuten beste batzuk ere sartu dira). </w:t>
      </w:r>
    </w:p>
    <w:p>
      <w:pPr>
        <w:pStyle w:val="Normal"/>
        <w:rPr/>
      </w:pPr>
      <w:r>
        <w:rPr>
          <w:rStyle w:val="Normal1"/>
          <w:lang w:val="es-ES_tradnl"/>
        </w:rPr>
        <w:t xml:space="preserve">Programan sarturik dauden elizek 37.609 bisita izan dituzte guztira. Lortutako bisitari-kopurua ikusita, ekintza oso positibotzat jo daiteke. </w:t>
      </w:r>
    </w:p>
    <w:p>
      <w:pPr>
        <w:pStyle w:val="Normal"/>
        <w:rPr/>
      </w:pPr>
      <w:r>
        <w:rPr>
          <w:rStyle w:val="Normal1"/>
          <w:lang w:val="es-ES_tradnl"/>
        </w:rPr>
        <w:t>Asmoa da nabarmentzea zenbait monumenturen aukera turistikoak, halako eran non Gobernuaren laguntzarik gabe funtzionatzeko modua izanen baitute.</w:t>
      </w:r>
    </w:p>
    <w:p>
      <w:pPr>
        <w:pStyle w:val="Normal"/>
        <w:rPr/>
      </w:pPr>
      <w:r>
        <w:rPr>
          <w:rStyle w:val="Normal1"/>
          <w:lang w:val="es-ES_tradnl"/>
        </w:rPr>
        <w:t>Azken urteotan pilatutako esperientziak aukera eman digu egiaztatzeko badirela zenbait eliza eta monumentu turistek bisitatzen ez dituztenak, nahiz eta interesgarriak izan erlijioaren edo kulturaren ikuspuntutik, eta beste batzuk aldiz emaitza egokiak lortu dituztela. Horregatik, urtero aldatu egiten da egin nahi den eskaintza.</w:t>
      </w:r>
    </w:p>
    <w:p>
      <w:pPr>
        <w:pStyle w:val="Normal"/>
        <w:rPr/>
      </w:pPr>
      <w:r>
        <w:rPr>
          <w:rStyle w:val="Normal1"/>
          <w:lang w:val="es-ES_tradnl"/>
        </w:rPr>
        <w:t>2011rako, kontuan izan dugu Done Jakue urtea bukatu dela. Horrek dakarrena da beste eliza batzuk sartzea. Era berean, kontuan izan behar da zein diren eliza batzuetako zirkunstantziak, orain arte ez badute ere programan parte hartu, aintzat hartu behar direlako beren egoera hobetzeko; hori gertatzen zaio, adibidez, Santa Maria Eunatekoari.</w:t>
      </w:r>
    </w:p>
    <w:p>
      <w:pPr>
        <w:pStyle w:val="Normal"/>
        <w:rPr/>
      </w:pPr>
      <w:r>
        <w:rPr>
          <w:rStyle w:val="Normal1"/>
          <w:lang w:val="es-ES_tradnl"/>
        </w:rPr>
        <w:t>Eskuorriak argitaratzeari dagokionez, uste dugu komeni dela orri horiek argitaratzen jarraitzea, onarpen handia baitute.</w:t>
      </w:r>
    </w:p>
    <w:p>
      <w:pPr>
        <w:pStyle w:val="Normal"/>
        <w:rPr/>
      </w:pPr>
      <w:r>
        <w:rPr>
          <w:rStyle w:val="Normal1"/>
          <w:lang w:val="es-ES_tradnl"/>
        </w:rPr>
        <w:t>Hori jakinarazten dizut Legebiltzarreko Erregelamenduan xedatutakoa betetzeko.</w:t>
      </w:r>
    </w:p>
    <w:p>
      <w:pPr>
        <w:pStyle w:val="Normal"/>
        <w:rPr/>
      </w:pPr>
      <w:r>
        <w:rPr>
          <w:rStyle w:val="Normal1"/>
          <w:lang w:val="es-ES_tradnl"/>
        </w:rPr>
        <w:t>Iruñean, 2011ko urtarrilaren 17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