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mendien antolamenduari, garapenari eta babesari dagokienez, Natura 2000 Sareko eremuei dagokienez eta BILei dagokienez Nafarroak darabilen politika orokor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nergia-azpiegiturei eta azpiegitura horiek ingurumenean duten eraginari dagokienez eta, zehazki, 400 kV-ko eta 220 kV-ko goi tentsioko lineek Foru Komunitatean duten ingurumen-eraginari dagokionez Nafarroako Gobernuak darabilen politikari buruz (PES-4). Hona hemen Landa Garapeneko eta Ingurumeneko kontseilariaren erantzuna:</w:t>
      </w:r>
    </w:p>
    <w:p>
      <w:pPr>
        <w:pStyle w:val="Normal"/>
        <w:rPr/>
      </w:pPr>
      <w:r>
        <w:rPr>
          <w:rStyle w:val="Normal1"/>
          <w:lang w:val="es-ES_tradnl"/>
        </w:rPr>
        <w:t>Linea elektrikoen ingurumen-eraginak Estatuko Administrazioak ebaluatzen ditu edo Landa Garapeneko eta Ingurumeneko Departamentuak, eragin horiek baimentzeko prozeduren barruan eta Ingurumen Eraginaren Ebaluazioaren legezko izapideeki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otsailaren 17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