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Erronkari Jatorrizko Deiturako Kontseilu Arau-emaileak baldintza-orria aldatzeari eta Nafarroako Gobernuak horri babesa emat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martxoaren 4ko 18. Nafarroako Parlamentuko Aldizkari Ofizialean.</w:t>
      </w:r>
    </w:p>
    <w:p>
      <w:pPr>
        <w:pStyle w:val="Normal"/>
        <w:rPr/>
      </w:pPr>
      <w:r>
        <w:rPr>
          <w:rStyle w:val="Normal1"/>
          <w:lang w:val="es-ES_tradnl"/>
        </w:rPr>
        <w:t>Iruñean, 2011ko martxoaren 2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parlamentari Aitor Etxarri Pellejero jaunak galdera egin du Erronkari Jatorrizko Deiturako Kontseilu Arau-emaileak baldintza-orria aldatzeari eta Nafarroako Gobernuak horri babesa emateari buruz (PES-29). Hona hemen Landa Garapeneko eta Ingurumeneko kontseilariaren erantzuna:</w:t>
      </w:r>
    </w:p>
    <w:p>
      <w:pPr>
        <w:pStyle w:val="Normal"/>
        <w:rPr/>
      </w:pPr>
      <w:r>
        <w:rPr>
          <w:rStyle w:val="Normal1"/>
          <w:lang w:val="es-ES_tradnl"/>
        </w:rPr>
        <w:t>Lehenik eta behin argitu behar da Kontseilu Arau-emailea ez dela parlamentariak bere galderaren testuan azaltzen duen aldaketa egitearen aldekoa.</w:t>
      </w:r>
    </w:p>
    <w:p>
      <w:pPr>
        <w:pStyle w:val="Normal"/>
        <w:rPr/>
      </w:pPr>
      <w:r>
        <w:rPr>
          <w:rStyle w:val="Normal1"/>
          <w:lang w:val="es-ES_tradnl"/>
        </w:rPr>
        <w:t xml:space="preserve">Behin hori argituta, bi galderak erantzutera noa: </w:t>
      </w:r>
    </w:p>
    <w:p>
      <w:pPr>
        <w:pStyle w:val="Normal"/>
        <w:rPr/>
      </w:pPr>
      <w:r>
        <w:rPr>
          <w:rStyle w:val="Normal1"/>
          <w:lang w:val="es-ES_tradnl"/>
        </w:rPr>
        <w:t xml:space="preserve">Nafarroako Gobernuak aldaketa hori babesten du, sektoreak, Erronkari Jatorrizko Deiturako Kontseilu Arau-emaileak ordezkatuta, hala eskatu diolako eta, egin beharreko egiaztapenak eginda eta Ingurumen, Landagune eta Itsas Inguruetako Ministerioari kontsulta eginda, uste delako Kontseilu Arau-emailearen proposamena zuzenbidearen araberakoa eta baliozkoa dela, Europako Batzordeak azken hitza izatea ezertan ere galarazi gabe. Bestalde, Kontseilu Arau-emailearengana jo beharko zenuke, baldin eta aldaketaren aldeko hautua egiteko arrazoiak zein izan diren jakin nahi baduzu. </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martxoaren 21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