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Nafarroako Gobernuak Urteko Zaporea nekazaritza-elikagaien kalitate-zigiluan parte hartzeko modu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martxoaren 4ko 18. Nafarroako Parlamentuko Aldizkari Ofizialean.</w:t>
      </w:r>
    </w:p>
    <w:p>
      <w:pPr>
        <w:pStyle w:val="Normal"/>
        <w:rPr/>
      </w:pPr>
      <w:r>
        <w:rPr>
          <w:rStyle w:val="Normal1"/>
          <w:lang w:val="es-ES_tradnl"/>
        </w:rPr>
        <w:t>Iruñean, 2011ko martxoaren 2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Nafarroako Gobernuak Urteko Zaporea nekazaritza-elikagaien kalitate-zigiluan parte hartzeko moduari buruz (PES-30). Hona hemen Landa Garapeneko eta Ingurumeneko kontseilariaren erantzuna:</w:t>
      </w:r>
    </w:p>
    <w:p>
      <w:pPr>
        <w:pStyle w:val="Normal"/>
        <w:rPr/>
      </w:pPr>
      <w:r>
        <w:rPr>
          <w:rStyle w:val="Normal1"/>
          <w:lang w:val="es-ES_tradnl"/>
        </w:rPr>
        <w:t xml:space="preserve">Nafarroako Gobernuak ez du ezertan ere parte hartzen Urteko Zaporea nekazaritza-elikagaien kalitate-zigiluan, eta, hortaz, ez dauka eragin-ahalmenik, zigiluaren aurretiazko analisietan Nafarroako produktuak sar daitezen . Eta ez du inolako bitartekorik baliatzen Nafarroako enpresek kalitate-zigilu horretan parte har dezaten sustatzeko. Zigiluak saritutako enpresek berek balioetsi beharko dute Urteko Zaporea nekazaritza-elikagaien kalitate-zigiluak Nafarroako nekazaritzako elikagaien industriari zer onura ekarri ahal izan dion. </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11ko martxoaren 21e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