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farroa Bai parlamentu-taldeko foru parlamentari Aitor Etxarri Pellejero jaunak galdera egin du turismoaren sustapenerako iragarkiak jarri diren komunikabideei eta horretarako erabilitako hizkuntzei buruz (PES-692). Hona hemen Nafarroako Gobernuko eledun eta Erakundeekiko Harremanetarako eta Hezkuntzako kontseilariaren erantzuna:</w:t>
      </w:r>
    </w:p>
    <w:p>
      <w:pPr>
        <w:pStyle w:val="Normal"/>
        <w:spacing w:lineRule="exact" w:line="3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ri jakinarazten dut, Nafarroako Parlamentuko Erregelamendua betez.</w:t>
      </w:r>
    </w:p>
    <w:p>
      <w:pPr>
        <w:pStyle w:val="Normal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1ko martxoan</w:t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3402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tseilaria: Alberto Catalán Higueras</w:t>
      </w:r>
    </w:p>
    <w:tbl>
      <w:tblPr>
        <w:tblW w:w="14046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04"/>
        <w:gridCol w:w="3893"/>
        <w:gridCol w:w="3072"/>
        <w:gridCol w:w="3375"/>
        <w:gridCol w:w="2102"/>
      </w:tblGrid>
      <w:tr>
        <w:trPr>
          <w:trHeight w:val="2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Hedabide-mota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zen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iragarki kopurua-emanaldiak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Hizkuntza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Euroak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Aldizkaria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Asociación Hostelería Navarra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5.256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ANAPEH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.146,6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A Punto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3.784,32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Aves y Naturaleza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.404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Birds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Ingeles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8.773,05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Bird Watch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Ingeles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.663,34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Alegro Reisen katalogoa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Aleman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5.500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Conocer Navarra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1.962,54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El Mundo de los Pirineos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.534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Nafar etxeen Federazioa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.000,00 €</w:t>
            </w:r>
          </w:p>
        </w:tc>
      </w:tr>
      <w:tr>
        <w:trPr>
          <w:trHeight w:val="492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ps (El Correo)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5 gaztelaniaz, 2 ele bitan (gaztelania/euskara)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9.411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Jai berri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95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Nuestro Tiempo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0.440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Sanferminak, 204 festa-ordu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7.540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Sud Ouest Dimanche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Frantses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8.757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Version Femina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Frantses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.755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Bidaiariak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4.050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Egunkariak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ABC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5.077,45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El Diario Vasco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 Ele bitan (gaztelania/euskara)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4.720,0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El País (El Viajero)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3.480,61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Irratia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Ser 40 principales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12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91.246,94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Telebista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Antena 3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99 GRP´s   (*)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16.495,38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Cuatro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 AAEE  (**)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27.460,8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502 GRP´s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 eta euskar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70.514,77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La Sexta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3 AAEE  (**)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30.321,54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TV3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51 GRP´s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Katalan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67.297,06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TV Madrid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30 GRP´s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41.056,41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8 TV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55 GRP´s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Katalan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3.133,64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Kalean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Madrileko hesiak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02 aurpegi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56.054,01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Bartzelonako autobusen atzealdeak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7 aurpegi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4.419,28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Valentziako mupiak eta markesinak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30 aurpegi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2.252,87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Euskal Autonomia Erkidegoko autobusen atzealdeak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6 aurpegi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8.588,20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Iruña-Lizarra-Tuterako markesinak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48 aurpegi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 eta euskara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4.600,38 €</w:t>
            </w:r>
          </w:p>
        </w:tc>
      </w:tr>
      <w:tr>
        <w:trPr>
          <w:trHeight w:val="25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Iruñeko taxiak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70 ibilgail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Gaztelania, euskara eta ingeles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63.238,56 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</w:rPr>
        <w:t xml:space="preserve">(*) GRP´s. Telebistako espazioen kontratazioa ez da egin emanaldi kopurua kontuan hartuta, baizik eta lortutako GRP's-ak (Gross Rating Point) kontuan hartuta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</w:rPr>
        <w:t>(**) AAEE.  Cuatro-ren eta La Sexta-ren kasuan, ohiko spotak kontratatu ordez ekintza bereziak egin dira; alegia, produktua telebistako</w:t>
      </w:r>
      <w:r>
        <w:rPr>
          <w:rFonts w:cs="Arial" w:ascii="Arial" w:hAnsi="Arial"/>
        </w:rPr>
        <w:t xml:space="preserve"> programan zehar iragartzen dute aurkezleek eta parte-hartzaileek. Cuatro-n "El Hormiguero" programa hautatu zen, eta La Sexta-n, berriz, "El intermedio".</w:t>
      </w:r>
    </w:p>
    <w:sectPr>
      <w:type w:val="nextPage"/>
      <w:pgSz w:orient="landscape" w:w="16838" w:h="11906"/>
      <w:pgMar w:left="1260" w:right="1358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Arial"/>
      <w:b/>
      <w:bCs/>
      <w:sz w:val="20"/>
      <w:szCs w:val="20"/>
      <w:lang w:val="eu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Arial"/>
      <w:b/>
      <w:bCs/>
      <w:sz w:val="20"/>
      <w:szCs w:val="20"/>
      <w:lang w:val="eu-E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898" w:hanging="0"/>
    </w:pPr>
    <w:rPr>
      <w:rFonts w:ascii="Arial" w:hAnsi="Arial" w:cs="Arial"/>
      <w:sz w:val="16"/>
      <w:szCs w:val="20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7:00Z</dcterms:created>
  <dc:creator>N224121</dc:creator>
  <dc:description/>
  <dc:language>en-US</dc:language>
  <cp:lastModifiedBy>iñaki</cp:lastModifiedBy>
  <dcterms:modified xsi:type="dcterms:W3CDTF">2011-06-23T10:27:00Z</dcterms:modified>
  <cp:revision>2</cp:revision>
  <dc:subject/>
  <dc:title>El Consejero de Relaciones Institucionales y Portavoz, y de Educación del Gobierno de Navarra, en relación con la pregunta para su contestación por escrito formulada por la Parlamentaria foral Ilma</dc:title>
</cp:coreProperties>
</file>