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farroa Bai parlamentu-taldeari atxikitako foru parlamentari Aitor Etxarri Pellejero jaunak galdera egin du Pirinioetako oihan-azpiegituren gainean Nafarroa 2012 Planaren arabera eginiko jarduerari buruz(PES-26). Hona hemen Landa Garapeneko eta Ingurumeneko kontseilariaren erantzuna: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sz w:val="22"/>
        </w:rPr>
        <w:t xml:space="preserve">1. eta 2. galderak: erantsirik doan taulan ageri da egindako eta konprometituriko proiektuen zerrenda, aurrekontua zehaztuta. 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sz w:val="22"/>
        </w:rPr>
        <w:t>3. galdera: 38 lanpostu sortu dira.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sz w:val="22"/>
        </w:rPr>
        <w:t>4. galdera: 69. zenbakiko jarduketa 2012ko abendurako bukatuko dela aurreikusten da.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sz w:val="22"/>
        </w:rPr>
        <w:t>Hori jakinarazten dizut Legebiltzarreko Erregelamenduaren 192. artikuluan xedatutakoa betetzeko.</w:t>
      </w:r>
    </w:p>
    <w:p>
      <w:pPr>
        <w:pStyle w:val="Normal"/>
        <w:tabs>
          <w:tab w:val="clear" w:pos="737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</w:rPr>
        <w:t>Iruñean, 2011ko martxoaren 8an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Landa Garapeneko eta Ingurumeneko kontseilaria: Begoña Sanzberro Iturri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26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85"/>
        <w:gridCol w:w="1302"/>
        <w:gridCol w:w="77"/>
        <w:gridCol w:w="1075"/>
        <w:gridCol w:w="948"/>
        <w:gridCol w:w="850"/>
        <w:gridCol w:w="1276"/>
      </w:tblGrid>
      <w:tr>
        <w:trPr/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iektu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urrekontuak (€)</w:t>
            </w:r>
          </w:p>
        </w:tc>
        <w:tc>
          <w:tcPr>
            <w:tcW w:w="4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ztira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ko ekitald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o-pista bat eraikitzeko proiektua Armuskoako erreka-zuloan, Bidankozeko udalerrian (Erronkari ibarra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1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.19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ltuako baso-pista –Izabako udalerria, Las Selvas mendia, Erabilera Publikoko Mendien Katalogoko 129. zk. (Erronkari Ibarra)– harrobiko zabor-legarrez sendotzeko proiektu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4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.49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ukadoiako baso-pista –Irati mendia, Erabilera Publikoko Mendien Katalogoko 173. zk., Zaraitzuko Batzarre Nagusia– hobetzeko proiektu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.58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aitzuko eta Erronkariko zenbait menditako baso-azpiegiturak sortzeko eta hobetzeko proiektuak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7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.75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ibarreko udalerrian zenbait azpiegitura eraikitzeko eta hobetzeko proiektu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.109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zkoa mendiko Murukoako bidea eraikitzeko proiektua.- Orbaitzetako udalerri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26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diko mendi-bidea zolatzeko proiektua.- Aezkoa mendia, Erabilera Publikoko Mendien Katalogoko 1. zk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6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.659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farroa 2012 Planeko "Pirinioetako baso-azpiegiturak" 69. jarduketaren konturako proiektuak garatzeko laguntza teknikoaren kontratua. </w:t>
            </w:r>
            <w:r>
              <w:rPr>
                <w:b/>
                <w:sz w:val="18"/>
              </w:rPr>
              <w:t>2008ko ekitaldi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.4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ko ekitald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digatxako erreka-zuloa eta La Coronako pista lotzeko baso-pista bat eraikitzeko proiektua. Erronkariko eta Urzainkiko udalerriak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.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193.000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arko pista hobetzea Aezkoa mendian –Erabilera Publikoko Mendien Katalogoko 1. zk., Orbaitzetako udalerria–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8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114.840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Pinar" ubideko pista eraikitzea Irati mendian –Erabilera Publikoko Mendien Katalogoko 173. zk.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1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128.763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La Sierrako" baso-pista egokitzeko eta hobetzeko proiektua, Ezkarozeko udalerria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8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44.117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1086"/>
        <w:gridCol w:w="1134"/>
        <w:gridCol w:w="1276"/>
        <w:gridCol w:w="1134"/>
        <w:gridCol w:w="1275"/>
        <w:gridCol w:w="1134"/>
      </w:tblGrid>
      <w:tr>
        <w:trPr/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iektua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urrekontuak (€)</w:t>
            </w:r>
          </w:p>
        </w:tc>
      </w:tr>
      <w:tr>
        <w:trPr/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ztira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dude mendia Zainketa Bereziko Eremuko eta "Orreaga-Iratiko Oihana" izeneko Europar Batasunaren Intereseko Lekuan Batasunaren intereseko habitat gisa katalogatutako larreak hobetzeko eta kontserbatzeko baso-azpiegiturak eraikitze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236.289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farroako Foru Komunitateko Oihan Ondareko Izanozko finketako eta Erroko Jaurerriko azpiegiturak hobetzeko lana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.509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farroa 2012 Planeko "Pirinioetako baso-azpiegiturak" 69. jarduketaren konturako proiektuak garatzeko laguntza teknikoaren kontratua. </w:t>
            </w:r>
            <w:r>
              <w:rPr>
                <w:b/>
                <w:sz w:val="18"/>
              </w:rPr>
              <w:t>2009ko ekitaldi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.0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eko ekitald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abilera mistoko (azienda/suteen prebentzioa) ur-biltegi bat eraikitzea Lepoedergo alderdian, Luzaideko udalerrian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0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ukadoia, Abodi eta Lapatiako pista hobetzeko proiektua Irati mendian –Erabilera Publikoko Mendien Katalogoko 173. zk.–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.9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-25 (UNE-EN 933-1) zabor-legarren bilketa sortzea, Erronkari Ibarreko mendietako baso-azpiegiturak hobetzek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.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581.356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zkoa mendiko abere-azpiegiturak hobetzea Aezkoa mendian –Erabilera Publikoko Mendien Katalogoko 173. zk.–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190.000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nkari Ibarrean zenbait azpiegitura eraikitzeko eta hobetzeko proiektu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172.000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urrietako udalerriko (Zaraitzu) Kanbrateko pista eraikitzeko eta hobetzeko proiektu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23.794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asunaren intereseko larreetan itxitura elektrikoak eraikitze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75.000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katuan (Irati mendia) bilketak sortzea eta Erronkari ibarreko Armuskoako pistan zabor-legarrak jartze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78.000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farroa 2012 Planeko "Pirinioetako baso-azpiegiturak" 69. jarduketaren konturako proiektuak garatzeko laguntza teknikoaren kontratua. </w:t>
            </w:r>
            <w:r>
              <w:rPr>
                <w:b/>
                <w:sz w:val="18"/>
              </w:rPr>
              <w:t>2010eko ekitaldi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 =SUM(LEFT)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63.000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9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4.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1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.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4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6838" w:h="11906"/>
      <w:pgMar w:left="1134" w:right="3119" w:gutter="0" w:header="0" w:top="1985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cs="Arial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rFonts w:cs="Arial"/>
      <w:b/>
      <w:i/>
      <w:lang w:val="eu-ES" w:bidi="ar-SA"/>
    </w:rPr>
  </w:style>
  <w:style w:type="paragraph" w:styleId="Estilo1">
    <w:name w:val="Estilo1"/>
    <w:basedOn w:val="Normal"/>
    <w:qFormat/>
    <w:pPr>
      <w:tabs>
        <w:tab w:val="clear" w:pos="737"/>
        <w:tab w:val="left" w:pos="426" w:leader="none"/>
        <w:tab w:val="left" w:pos="709" w:leader="none"/>
      </w:tabs>
      <w:jc w:val="left"/>
    </w:pPr>
    <w:rPr>
      <w:rFonts w:cs="Arial"/>
      <w:szCs w:val="24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1:00Z</dcterms:created>
  <dc:creator>N222846</dc:creator>
  <dc:description/>
  <dc:language>en-US</dc:language>
  <cp:lastModifiedBy>iñaki</cp:lastModifiedBy>
  <cp:lastPrinted>2011-03-08T12:30:00Z</cp:lastPrinted>
  <dcterms:modified xsi:type="dcterms:W3CDTF">2011-06-23T10:31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