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jakiteko Nafarroako Gobernuak aurreikusia ote duen neurriren bat hartzea emakumeak nekazaritzan eta abeltzaintzan ari daitezen bultzatzeko, sustatzeko eta errazteko.</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18ko 12. Nafarroako Parlamentuko Aldizkari Ofizialean.</w:t>
      </w:r>
    </w:p>
    <w:p>
      <w:pPr>
        <w:pStyle w:val="Normal"/>
        <w:rPr/>
      </w:pPr>
      <w:r>
        <w:rPr>
          <w:rStyle w:val="Normal1"/>
          <w:lang w:val="es-ES_tradnl"/>
        </w:rPr>
        <w:t>Iruñean, 2011ko martxoaren 11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k galdera bat egin du, zeinaren bidez jakin nahi baitu Nafarroako Gobernuak aurreikusia ote duen neurriren bat hartzea emakumeak nekazaritzan eta abeltzaintzan ari daitezen bultzatzeko, sustatzeko eta errazteko (PES-23). Hona Landa Garapeneko eta Ingurumeneko kontseilariaren erantzuna:</w:t>
      </w:r>
    </w:p>
    <w:p>
      <w:pPr>
        <w:pStyle w:val="Normal"/>
        <w:rPr/>
      </w:pPr>
      <w:r>
        <w:rPr>
          <w:rStyle w:val="Normal1"/>
          <w:lang w:val="es-ES_tradnl"/>
        </w:rPr>
        <w:t>Nafarroako Gobernuak uste du nekazaritza eta abeltzaintza sektore estrategikoak direla; hortaz, beharrezkoa da  aktibo berriak sartzea eta belaunaldi berriek txanda hartzea, bereziki gazteek eta emakumeek.</w:t>
      </w:r>
    </w:p>
    <w:p>
      <w:pPr>
        <w:pStyle w:val="Normal"/>
        <w:rPr/>
      </w:pPr>
      <w:r>
        <w:rPr>
          <w:rStyle w:val="Normal1"/>
          <w:lang w:val="es-ES_tradnl"/>
        </w:rPr>
        <w:t>Halatan,"emakumeak nekazaritzan eta abeltzaintzan ari daitezen bultzatzeko, sustatzeko eta errazteko" ekintzak ez dira aurreikuspen bat, baizik eta oinarrizko bi jarduketa-ildotan jada ezarrita dagoen errealitate bat:</w:t>
      </w:r>
    </w:p>
    <w:p>
      <w:pPr>
        <w:pStyle w:val="Normal"/>
        <w:rPr/>
      </w:pPr>
      <w:r>
        <w:rPr>
          <w:rStyle w:val="Normal1"/>
          <w:lang w:val="es-ES_tradnl"/>
        </w:rPr>
        <w:t>1..</w:t>
        <w:tab/>
        <w:t>Nekazaritza-ustiategiak modernizatzeko eta gazteak nekazaritzara biltzeko neurriak, Nafarroako Landa Garapenerako 2007-2013 Programakoak, inbertsio-ekimena sustatzera eta belaunaldi berriek txanda hartzera bideratzen dira. Horren ondorioetarako, Nafarroako Gobernuak ahal izan duen hein handienean sustatu ditu neurri horiek, 1994tik aitzina landa garapenaren arloan egindako programen bidez.</w:t>
      </w:r>
    </w:p>
    <w:p>
      <w:pPr>
        <w:pStyle w:val="Normal"/>
        <w:rPr/>
      </w:pPr>
      <w:r>
        <w:rPr>
          <w:rStyle w:val="Normal1"/>
          <w:lang w:val="es-ES_tradnl"/>
        </w:rPr>
        <w:t>Horri dagokionez, Nafarroan laguntza horiek arautzen dituen araudiari buruzko bi gorabehera nabarmendu beharra dago (72/2010 Foru Agindua, otsailaren 26koa, Landa Garapeneko eta Ingurumeneko kontseilariak emana, “Nekazaritza ustiategiak modernizatzeko” eta “Nezakari gazteak beren gain hasteko” laguntzei buruzko arauak ezartzen dituena, Landa Garapenerako 2007-2013 Programaren barru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k emateko, banakako ebaluazioa egiten da; alegia, espediente guztiak aztertzen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uropar Batasunak laguntzetan onartzen dituen gehieneko mugak aplikatzen dira.</w:t>
      </w:r>
    </w:p>
    <w:p>
      <w:pPr>
        <w:pStyle w:val="Normal"/>
        <w:rPr/>
      </w:pPr>
      <w:r>
        <w:rPr>
          <w:rStyle w:val="Normal1"/>
          <w:lang w:val="es-ES_tradnl"/>
        </w:rPr>
        <w:t>Ondorioz, ezin denez generoa dela-eta diskriminazio positiborik "sensu stricto" egin –onuradun-mota guztietarako mugak erdiesteagatik– , babes handia ematen zaio emakumeak nekazaritzan eta abeltzaintzan aritzeari, Europako nahiz Espainiako beste herrialde batzuen aldean, non laguntzak emateko prozeduran banakako ebaluazioa egiten baita edo ez baitira erdiesten EBk onartutako gehieneko mugak. Nafarroan, baimentzen den laguntzaren gehienezko kopurua lor dezakete emakumeek, hala modernizazioari nola gazteen laneratzeari dagokienez, eta espediente guztiak hartzen dira aintzat.</w:t>
      </w:r>
    </w:p>
    <w:p>
      <w:pPr>
        <w:pStyle w:val="Normal"/>
        <w:rPr/>
      </w:pPr>
      <w:r>
        <w:rPr>
          <w:rStyle w:val="Normal1"/>
          <w:lang w:val="es-ES_tradnl"/>
        </w:rPr>
        <w:t xml:space="preserve">Nekazaritzako elikagaien industriako inbertsioei buruzko neurrien arloan, non laguntzak banakako ebaluazio-prozeduraren bidez emateko printzipioa aplikatzen baita, kontuan hartzen da emakumea izatea, laguntzak emateko lehentasunak ezartzean edo laguntzen baremoa egitean. </w:t>
      </w:r>
    </w:p>
    <w:p>
      <w:pPr>
        <w:pStyle w:val="Normal"/>
        <w:rPr/>
      </w:pPr>
      <w:r>
        <w:rPr>
          <w:rStyle w:val="Normal1"/>
          <w:lang w:val="es-ES_tradnl"/>
        </w:rPr>
        <w:t>2..</w:t>
        <w:tab/>
        <w:t>Emakumeak, familia-ustiategien esparruan batik bat, gizonezkoarekin partekatzen ditu nekazari-lanak, bere gain hartzen baititu horietako asko, eta ondasunak eta lana jartzen ditu bere aldetik. Lan horrek, halere, ez dauka nahiko aitorpen juridiko, balio ekonomiko eta isla sozial, ez baitu familia-esparrua gainditzen.  Hori hala da, normalean pertsona fisiko bakar bat ageri delako nekazaritza ustiategiaren titular gisa, eta horrek eragozten du behar bezala balioestea zein den haien parte-hartzea nekazaritza ustiategitik heldu diren eskubide eta betebeharrei dagokienez.</w:t>
      </w:r>
    </w:p>
    <w:p>
      <w:pPr>
        <w:pStyle w:val="Normal"/>
        <w:rPr/>
      </w:pPr>
      <w:r>
        <w:rPr>
          <w:rStyle w:val="Normal1"/>
          <w:lang w:val="es-ES_tradnl"/>
        </w:rPr>
        <w:t>Gauzak horrela, Landa Garapeneko eta Ingurumeneko Departamentuak ikusi zuen laguntza-lerro bat jarri beharra zegoela –emakumeen parte-hartzea sustatze aldera eta nekazaritza-sektorean berdintasun materiala faboratze aldera Estatuak emandako hobariaren osagarria–, nekazaritza ustiategien emakumezko titularrek eta titularkideek Gizarte Segurantzan kotiza dezaten laguntzeko.</w:t>
      </w:r>
    </w:p>
    <w:p>
      <w:pPr>
        <w:pStyle w:val="Normal"/>
        <w:rPr/>
      </w:pPr>
      <w:r>
        <w:rPr>
          <w:rStyle w:val="Normal1"/>
          <w:lang w:val="es-ES_tradnl"/>
        </w:rPr>
        <w:t>Nafarroako Gobernuak 2010eko ekainaren 14an hartutako erabakiaren bidez, baimena eman zitzaion Landa Garapeneko eta Ingurumeneko Departamentuari 2011tik 2014ra bitarteko ekitaldietan urte askotako gastuak konprometi zitzan, emakumeentzako laguntzak, Nekazaritzako Gizarte Segurantzara afiliatzeagatik emandakoak, izapidetzeko.</w:t>
      </w:r>
    </w:p>
    <w:p>
      <w:pPr>
        <w:pStyle w:val="Normal"/>
        <w:rPr/>
      </w:pPr>
      <w:r>
        <w:rPr>
          <w:rStyle w:val="Normal1"/>
          <w:lang w:val="es-ES_tradnl"/>
        </w:rPr>
        <w:t>Horren ondorioz onetsi zen 353/2010 Foru Agindua, uztailaren 23koa, Landa Garapeneko eta Ingurumeneko kontseilariak emana, emakumeak Nekazaritzako Gizarte Segurantzan "de minimis" araubidean afiliatzeko emanen diren laguntzen arauak ezarri eta 2010erako deialdia onesten duena.</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1ko martxoaren 9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