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zubiak eta bidezubiak behar bezala mantentzeko hartutako neu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martxoaren 24ko 28. Nafarroako Parlamentuko Aldizkari Ofizialean.</w:t>
      </w:r>
    </w:p>
    <w:p>
      <w:pPr>
        <w:pStyle w:val="Normal"/>
        <w:rPr/>
      </w:pPr>
      <w:r>
        <w:rPr>
          <w:rStyle w:val="Normal1"/>
          <w:lang w:val="es-ES_tradnl"/>
        </w:rPr>
        <w:t>Iruñean, 2011ko martxo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parlamentari Aitor Etxarri Pellejero jaunak informazioa eskatu du langabeziari buruzko 2009ko eta 2010eko datuei buruz (PES-37/11). Hona hemen Berrikuntza, Enpresa eta Enplegu kontseilariaren erantzuna:</w:t>
      </w:r>
    </w:p>
    <w:p>
      <w:pPr>
        <w:pStyle w:val="Normal"/>
        <w:rPr/>
      </w:pPr>
      <w:r>
        <w:rPr>
          <w:rStyle w:val="Normal1"/>
          <w:lang w:val="es-ES_tradnl"/>
        </w:rPr>
        <w:t>Galderan lehenengo eta behin aipatzen da ea zer balorazio egiten duen Nafarroako Gobernuak langabeziari buruz argitaratu diren azken datuak direla-eta. Erantzun hau igorri den egunean, iragan otsailekoak dira langabeziari buruz erregistratutako azken datuak.</w:t>
      </w:r>
    </w:p>
    <w:p>
      <w:pPr>
        <w:pStyle w:val="Normal"/>
        <w:rPr/>
      </w:pPr>
      <w:r>
        <w:rPr>
          <w:rStyle w:val="Normal1"/>
          <w:lang w:val="es-ES_tradnl"/>
        </w:rPr>
        <w:t xml:space="preserve">Horri dagokionez gogorarazi behar da Lan Ministerioaren estatistikek erakusten dutela otsailean 716 pertsona gehiago zeudela langabezian Nafarroan –kopuru erlatiboetan, % 1,59–; alegia, Espainia osoan izandako egoeraren parekoa gertatu zen –% 1,61eko igoera–, langabezia herrialde guztietan igo baitzen, Balearretan izan ezik. </w:t>
      </w:r>
    </w:p>
    <w:p>
      <w:pPr>
        <w:pStyle w:val="Normal"/>
        <w:rPr/>
      </w:pPr>
      <w:r>
        <w:rPr>
          <w:rStyle w:val="Normal1"/>
          <w:lang w:val="es-ES_tradnl"/>
        </w:rPr>
        <w:t xml:space="preserve">Langabeziaren igoerari buruzko balorazio negatiboa egin beharra dago nahitaez. Otsailaren 28an 45.866 pertsona zeuden langabezian Nafarroan. Gobernu honen ustez, bateraezinak dira langabe-kopuru hori eta Foru Komunitatearen egungo garapen-maila. </w:t>
      </w:r>
    </w:p>
    <w:p>
      <w:pPr>
        <w:pStyle w:val="Normal"/>
        <w:rPr/>
      </w:pPr>
      <w:r>
        <w:rPr>
          <w:rStyle w:val="Normal1"/>
          <w:lang w:val="es-ES_tradnl"/>
        </w:rPr>
        <w:t>Otsailak orobat berretsi zuen industria bide onean dagoela enpleguaren arloan. Langabezia 72 pertsona jaitsi zen hil horretan. Industria eta eraikuntza dira Nafarroan azken urte honetan enplegua sortu duten bi sektoreak, langabezia 792 eta 286 pertsona jaitsi baitzen, hurrenez hurren, 2010eko otsailetik aitzina.</w:t>
      </w:r>
    </w:p>
    <w:p>
      <w:pPr>
        <w:pStyle w:val="Normal"/>
        <w:rPr/>
      </w:pPr>
      <w:r>
        <w:rPr>
          <w:rStyle w:val="Normal1"/>
          <w:lang w:val="es-ES_tradnl"/>
        </w:rPr>
        <w:t>Galderaren bigarren zatia 2009an eta 2010ean suntsitu den enpleguari buruzkoa da. Biztanleria Aktiboaren Inkestaren bidez Estatistikako Institutu Nazionalak hiru hilabetean behin argitaratzen dituen datuek ematen digute aldagai hori.</w:t>
      </w:r>
    </w:p>
    <w:p>
      <w:pPr>
        <w:pStyle w:val="Normal"/>
        <w:rPr/>
      </w:pPr>
      <w:r>
        <w:rPr>
          <w:rStyle w:val="Normal1"/>
          <w:lang w:val="es-ES_tradnl"/>
        </w:rPr>
        <w:t>2009an, Nafarroan 273.000 pertsona zeuden lanean urtearen amaieran; kopuru horrek 10.300eko jaitsiera izan zuen urtean zehar; alegia, Espainia osoko autonomia erkidegoetako enplegu-galerarik txikiena.</w:t>
      </w:r>
    </w:p>
    <w:p>
      <w:pPr>
        <w:pStyle w:val="Normal"/>
        <w:rPr/>
      </w:pPr>
      <w:r>
        <w:rPr>
          <w:rStyle w:val="Normal1"/>
          <w:lang w:val="es-ES_tradnl"/>
        </w:rPr>
        <w:t>Abenduaren 31n, langabe-kopurua 31.200 pertsonakoa zen Nafarroan; langabezia-tasa % 10,53koa zen, Espainiako txikiena hartara, eta Nafarroa zen tasa hori % 11tik beheitikoa zeukan erkidego bakarra. Batez besteko nazionala % 18,8koa zen data horretan, eta erregistrorik handiena % 26,91koa zen.</w:t>
      </w:r>
    </w:p>
    <w:p>
      <w:pPr>
        <w:pStyle w:val="Normal"/>
        <w:rPr/>
      </w:pPr>
      <w:r>
        <w:rPr>
          <w:rStyle w:val="Normal1"/>
          <w:lang w:val="es-ES_tradnl"/>
        </w:rPr>
        <w:t>2010ari dagokionez, Nafarroan 271.000 pertsona zeuden lanean urtearen amaieran; kopuru horrek 2.500eko jaitsiera izan zuen urtean zehar; alegia, aurreko urtean baino % 76 gutxiago.</w:t>
      </w:r>
    </w:p>
    <w:p>
      <w:pPr>
        <w:pStyle w:val="Normal"/>
        <w:rPr/>
      </w:pPr>
      <w:r>
        <w:rPr>
          <w:rStyle w:val="Normal1"/>
          <w:lang w:val="es-ES_tradnl"/>
        </w:rPr>
        <w:t>Iragan abenduaren  31n, langabe-kopurua 35.700 pertsonakoa zen Nafarroan; langabezia-tasa % 11,64koa zen, Espainiako txikienetan bigarrena hartara. Batez besteko nazionala % 20,33ra iristen zen, eta erregistrorik handiena % 28,93koa zen.</w:t>
      </w:r>
    </w:p>
    <w:p>
      <w:pPr>
        <w:pStyle w:val="Normal"/>
        <w:rPr/>
      </w:pPr>
      <w:r>
        <w:rPr>
          <w:rStyle w:val="Normal1"/>
          <w:lang w:val="es-ES_tradnl"/>
        </w:rPr>
        <w:t xml:space="preserve">Biztanleria Aktiboaren Inkestako azken datuek ondoko adierazleak eman zituzten Nafarroako lan-merkatuari buruz: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zteen langabezia-tasa txikiagoa: % 29,42 (% 30etik beheitiko erkidego bakarra). Batez besteko nazionala: % 42,8. Gazteen langabezia-tasa handiena duen erkidegoan % 49ra irist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torkinen langabezia-tasa txikiagoa: % 20, batez besteko nazionalaren % 30,40ren ald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gabezian dauden etxeen kopuru txikiagoa: % 5. Espainian % 10,25ekoa da kopuru ho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Gizonezkoen langabezia-tasa txikienetan bigarrena: % 11,28, batez besteko nazionalaren % 19,95en alde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akumezkoen langabezia-tasa txikienetan bigarrena: % 12,10. Espainian % 20,79koa da kopuru ho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nplegu-tasa handienetan bigarrena: % 66,24. Gizonezkoetan, tasa % 72,39koa da, Espainiako handiena, eta emakumezkoetan, berriz, % 59,84koa, handienetan bigarrena. </w:t>
      </w:r>
    </w:p>
    <w:p>
      <w:pPr>
        <w:pStyle w:val="Normal"/>
        <w:rPr/>
      </w:pPr>
      <w:r>
        <w:rPr>
          <w:rStyle w:val="Normal1"/>
          <w:lang w:val="es-ES_tradnl"/>
        </w:rPr>
        <w:t>Nafarroako Gobernuak berriz ere dio langabezia jaistea dela bere agintaldiko lehentasun nagusia politika, ekonomia eta, batez ere, gizarte mailan, hain baita lazgarria pertsonarentzat eta bere familia-ingurunearentzat langabezian egotea.</w:t>
      </w:r>
    </w:p>
    <w:p>
      <w:pPr>
        <w:pStyle w:val="Normal"/>
        <w:rPr/>
      </w:pPr>
      <w:r>
        <w:rPr>
          <w:rStyle w:val="Normal1"/>
          <w:lang w:val="es-ES_tradnl"/>
        </w:rPr>
        <w:t>Iruñean, 2011ko martxoaren 25ean</w:t>
      </w:r>
    </w:p>
    <w:p>
      <w:pPr>
        <w:pStyle w:val="Normal"/>
        <w:keepLines/>
        <w:widowControl/>
        <w:bidi w:val="0"/>
        <w:spacing w:lineRule="exact" w:line="230" w:before="0" w:after="113"/>
        <w:ind w:firstLine="283"/>
        <w:jc w:val="both"/>
        <w:rPr/>
      </w:pPr>
      <w:r>
        <w:rPr>
          <w:rStyle w:val="Normal1"/>
          <w:lang w:val="es-ES_tradnl"/>
        </w:rPr>
        <w:t xml:space="preserve">Berrikuntza, Enpresa eta Enpleguko kontseilaria: José María Roig Aldaso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