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manda Acedo Suberbiola andreak galdera egin du Tafallak eta Lizarrak Hizkuntza Eskolaren azpi-egoitzak izateko eginiko eskaera dela-eta hartutako jarrer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11ko apirilaren 1eko 31. Nafarroako Parlamentuko Aldizkari Ofizialean.</w:t>
      </w:r>
    </w:p>
    <w:p>
      <w:pPr>
        <w:pStyle w:val="Normal"/>
        <w:rPr/>
      </w:pPr>
      <w:r>
        <w:rPr>
          <w:rStyle w:val="Normal1"/>
          <w:lang w:val="es-ES_tradnl"/>
        </w:rPr>
        <w:t>Iruñean, 2011ko apirlaren 14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Socialistas del Parlamento de Navarra parlamentu-taldeari atxikitako foru parlamentari Amanda Acedo Suberbiola andreak galdera egin du, idatziz erantzutekoa, Tafallak eta Lizarrak bi hiri horietan hizkuntza eskolaren azpi-egoitzak paratzea eskatu izanari buruz (PES-044). Hona hemen Nafarroako Gobernuko eledun eta Erakundeekiko Harremanetarako eta Hezkuntza kontseilariaren erantzuna:</w:t>
      </w:r>
    </w:p>
    <w:p>
      <w:pPr>
        <w:pStyle w:val="Normal"/>
        <w:rPr/>
      </w:pPr>
      <w:r>
        <w:rPr>
          <w:rStyle w:val="Normal1"/>
          <w:lang w:val="es-ES_tradnl"/>
        </w:rPr>
        <w:t>Nafarroako Gobernuak eskaintza handia egiten du hizkuntzen irakaskuntzaren arloan, eta nafar asko eta askori ematen die zerbitzu hori. Eskaintza hori urtero antolatzen da, ez bakarrik eskariari erantzuteko asmoz, ezpada hizkuntzen irakaskuntza sustatzeko eta motibatzeko asmoz ere, Gobernu honentzat lehentasuna duen helburu bat gauzatze aldera.</w:t>
      </w:r>
    </w:p>
    <w:p>
      <w:pPr>
        <w:pStyle w:val="Normal"/>
        <w:rPr/>
      </w:pPr>
      <w:r>
        <w:rPr>
          <w:rStyle w:val="Normal1"/>
          <w:lang w:val="es-ES_tradnl"/>
        </w:rPr>
        <w:t>NAPIk Administrazioaren eremuan hizkuntzak ikasteko egiten duen eskaintza garrantzitsuaz gain, Hezkuntza Departamentuak ere baliabide ugari bideratzen ditu hizkuntzen arloko prestakuntzara. Hezkuntza sistemaz gain, hizkuntza eskola ofizialek eta Hizkuntzen Autoikaskuntzako Nafarroako Zentroak ere eskaintza zabala estaltzen dute, pertsona helduek hizkuntzen arloko prestakuntza izan dezaten.</w:t>
      </w:r>
    </w:p>
    <w:p>
      <w:pPr>
        <w:pStyle w:val="Normal"/>
        <w:rPr/>
      </w:pPr>
      <w:r>
        <w:rPr>
          <w:rStyle w:val="Normal1"/>
          <w:lang w:val="es-ES_tradnl"/>
        </w:rPr>
        <w:t>Egia da orain arte Administrazioak hizkuntzak ikasteko eginiko eskaintza handiena Iruñean eta Tuteran gauzatu dela. Lizarrari dagokionez, Hizkuntza Eskola Ofizialaren ingeleseko urrutiko ikastaroa eskaintzen da, zeinak oinarrizko eta tarteko mailetarako sarbidea ematen baitu. Tafallan ere eskaintza bera egin zen, baina bertan behera geratu zen eskaera faltagatik.</w:t>
      </w:r>
    </w:p>
    <w:p>
      <w:pPr>
        <w:pStyle w:val="Normal"/>
        <w:rPr/>
      </w:pPr>
      <w:r>
        <w:rPr>
          <w:rStyle w:val="Normal1"/>
          <w:lang w:val="es-ES_tradnl"/>
        </w:rPr>
        <w:t>Aurten, lehenbizikoz, foru erkidegoko lurralde osoan emanen dira Hizkuntzen Autoikaskuntzako Nafarroako Zentroak eskaintzen dituen Lehen eta Bigarren Hezkuntzako ikasleei zuzenduriko udako ikastaroak, hizkuntza murgilketakoak. Orain arte eguneko ikastaroen egoitzak Iruña eta Tutera baziren ere, aurtengo berritasuna da bederatziraino zabalduko dela egoitzen kopurua: Iruña, Tutera, Tafalla, Lizarra, Zangoza, Lekarotz, San Adrián, Azkoien eta Corella. Horrela, zerbitzu hobea eman nahi zaie Nafarroako herritarrei eta erantzun nahi zaio ikastaro horiek urtero duten eskaera handiari. Halaber, ez dira ahaztu behar Irunberriko egoitza-ikastaroak.</w:t>
      </w:r>
    </w:p>
    <w:p>
      <w:pPr>
        <w:pStyle w:val="Normal"/>
        <w:rPr/>
      </w:pPr>
      <w:r>
        <w:rPr>
          <w:rStyle w:val="Normal1"/>
          <w:lang w:val="es-ES_tradnl"/>
        </w:rPr>
        <w:t>Horiek esanda, gogoratu behar da hizkuntzen ikaskuntzak herritar guztien beharrizanetara eta helburuetara egokitu behar duela. Interes horiek beti ez datoz bat egiaztagiri zehatz bat lortzeko helburuarekin, eta, halaber, hizkuntza eskola ofizialek ematen duten egiaztagiria ez da lor</w:t>
      </w:r>
    </w:p>
    <w:p>
      <w:pPr>
        <w:pStyle w:val="Normal"/>
        <w:rPr/>
      </w:pPr>
      <w:r>
        <w:rPr>
          <w:rStyle w:val="Normal1"/>
          <w:rFonts w:eastAsia="Helvetica LT Std"/>
          <w:lang w:val="es-ES_tradnl"/>
        </w:rPr>
        <w:t xml:space="preserve"> </w:t>
      </w:r>
      <w:r>
        <w:rPr>
          <w:rStyle w:val="Normal1"/>
          <w:lang w:val="es-ES_tradnl"/>
        </w:rPr>
        <w:t>daitekeen bakarra. Asko dira hizkuntzen arloko prestakuntza eta egiaztagiriak ematen espezializatutako zentroak eta profesionalak. Egiaztagiri desberdinen arteko aukera, horien balioaren eta onarpenaren araberakoa izaten da askotan.</w:t>
      </w:r>
    </w:p>
    <w:p>
      <w:pPr>
        <w:pStyle w:val="Normal"/>
        <w:rPr/>
      </w:pPr>
      <w:r>
        <w:rPr>
          <w:rStyle w:val="Normal1"/>
          <w:lang w:val="es-ES_tradnl"/>
        </w:rPr>
        <w:t xml:space="preserve">Hezkuntza Departamentuak eskaintza bat prestatu du, pertsona helduek ingelesa ikasteko Lizarran eta Tafallan. Eskaintza hori herri horietako biztanleen beharrizanetara eta eskualdeko ezaugarrietara egokituko da. Horretarako, departamentuak kontuan hartuko ditu udalak eta bertako zentroak. </w:t>
      </w:r>
    </w:p>
    <w:p>
      <w:pPr>
        <w:pStyle w:val="Normal"/>
        <w:rPr/>
      </w:pPr>
      <w:r>
        <w:rPr>
          <w:rStyle w:val="Normal1"/>
          <w:spacing w:val="0"/>
          <w:lang w:val="es-ES_tradnl"/>
        </w:rPr>
        <w:t>Kalitatezko eskaintza ematea aurreikusi da, helduei ingelesa irakasten esperientzia duten bertako irakasleekin. Eskaintza hori zuzenduko da, baita ere, ingeleseko egiaztagiriak lortzera, bai hizkuntza eskola ofizialek emandakoak, bai nazioan eta nazioartean onartzen direnak. Herritar bakoitzari dagokio erabakitzea egiaztagiri ofizial bat lortu nahi ote duten, eta, kasua bada, zein egiaztagiri egokitzen den hobeto haren beharrizanetara.</w:t>
      </w:r>
    </w:p>
    <w:p>
      <w:pPr>
        <w:pStyle w:val="Normal"/>
        <w:rPr/>
      </w:pPr>
      <w:r>
        <w:rPr>
          <w:rStyle w:val="Normal1"/>
          <w:lang w:val="es-ES_tradnl"/>
        </w:rPr>
        <w:t>Hori jakinarazten dut, Nafarroako Parlamentuko Erregelamendua betez.</w:t>
      </w:r>
    </w:p>
    <w:p>
      <w:pPr>
        <w:pStyle w:val="Normal"/>
        <w:rPr/>
      </w:pPr>
      <w:r>
        <w:rPr>
          <w:rStyle w:val="Normal1"/>
          <w:lang w:val="es-ES_tradnl"/>
        </w:rPr>
        <w:t>Iruñean, 2011ko apirilean</w:t>
      </w:r>
    </w:p>
    <w:p>
      <w:pPr>
        <w:pStyle w:val="Normal"/>
        <w:keepLines/>
        <w:widowControl/>
        <w:bidi w:val="0"/>
        <w:spacing w:lineRule="exact" w:line="230" w:before="0" w:after="113"/>
        <w:ind w:firstLine="283"/>
        <w:jc w:val="both"/>
        <w:rPr/>
      </w:pPr>
      <w:r>
        <w:rPr>
          <w:rStyle w:val="Normal1"/>
          <w:lang w:val="es-ES_tradnl"/>
        </w:rPr>
        <w:t>Kontseil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