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Departamento de Salud a que asuma íntegramente los costes de los tratamientos mediante el Método Petö, presentada por el G.P. Nafarroa-Bai.</w:t>
      </w:r>
    </w:p>
    <w:p>
      <w:pPr>
        <w:pStyle w:val="Texto"/>
        <w:rPr/>
      </w:pPr>
      <w:r>
        <w:rPr>
          <w:i w:val="false"/>
          <w:iCs/>
        </w:rPr>
        <w:t>SRA. PRESIDENTA:</w:t>
      </w:r>
      <w:r>
        <w:rPr/>
        <w:t xml:space="preserve"> Buenas tardes, señoras y señores Parlamentarios. Se reanuda la sesión. Entramos en el octavo punto del orden del día: Debate y votación de la moción por la que se insta al Departamento de Salud a que asuma íntegramente los costes de los tratamientos mediante el método Petö, presentada por el Grupo Parlamentario Nafarroa-Bai. Se ha presentado a dicha moción una enmienda de sustitución por el grupo socialista. Para la defensa de la moción, por el Grupo Parlamentario Nafarroa Bai, señora Fernández de Garaialde, tiene la palabra.</w:t>
      </w:r>
    </w:p>
    <w:p>
      <w:pPr>
        <w:pStyle w:val="Texto"/>
        <w:rPr/>
      </w:pPr>
      <w:r>
        <w:rPr>
          <w:i w:val="false"/>
        </w:rPr>
        <w:t>SRA. FERNÁNDEZ DE GARAIALDE Y LAZKANO SALA:</w:t>
      </w:r>
      <w:r>
        <w:rPr/>
        <w:t xml:space="preserve"> Muchas gracias, señora Presidenta. Buenas tardes a todos y a todas. Como dice la exposición de motivos, y de igual manera nos lo explicaron en la sesión de trabajo realizada en la Comisión de Salud por parte de la Comisión de Familias Petö, el Gobierno de Navarra subvenciona desde el año 2001 la rehabilitación mediante el método Petö de niños y niñas navarras menores de dieciséis años afectados de parálisis cerebral y otras alteraciones afines. En esa fecha el Departamento de Salud inició una subvención destinada a las familias con menores recursos económicos. En el año 2004 se asumió el compromiso de subvencionar a todos los niños y niñas a quienes el especialista del Servicio Navarro de Salud-Osasunbidea indicase la conveniencia del tratamiento. Así se recoge en la resolución 1429/2010, de 6 de agosto, por la que se aprueban las bases reguladoras de la convocatoria para la concesión de subvenciones para el tratamiento con el método Petö a menores de dieciséis años durante el año 2010 –evidentemente, es la convocatoria de este año–, concretamente en los requisitos de los beneficiarios.</w:t>
      </w:r>
    </w:p>
    <w:p>
      <w:pPr>
        <w:pStyle w:val="Texto"/>
        <w:rPr/>
      </w:pPr>
      <w:r>
        <w:rPr/>
        <w:t>Es cierto, como también nos transmitieron, que las subvenciones del Gobierno de Navarra han permitido que en estos años una media de veinticinco niños y niñas al año se hayan beneficiado de este tratamiento rehabilitador. Salvo en el año 2008, en que se asumió el cien por cien del coste, el resto de los años las familias han tenido que aportar dinero. Concretamente, en el año 2005, 8.585 euros, es decir, un 8,49 por ciento del total; en el año 2006, 21.752 euros, un 18,8 por ciento; en el 2007, 14.362 euros, un 13,08 por ciento; y en el 2009, 14.665 euros, un 10,98 por ciento.</w:t>
      </w:r>
    </w:p>
    <w:p>
      <w:pPr>
        <w:pStyle w:val="Texto"/>
        <w:rPr/>
      </w:pPr>
      <w:r>
        <w:rPr/>
        <w:t xml:space="preserve">Sin financiación, el coste es insostenible para la mayoría de las familias y prácticamente imposible para aquellas con rentas más bajas, como nos dijo también la Comisión de familias. Esta Parlamentaria no va a analizar si el método Petö es el mejor método rehabilitador y de tratamiento para estos niños y niñas, en primer lugar, porque no está capacitada y, en segundo lugar, porque entiende que ya lo hizo el Gobierno de Navarra a través del Departamento de Salud cuando inició la concesión de las subvenciones y puso como requisito la derivación por parte de un médico del Servicio Navarro de Salud-Osasunbidea. </w:t>
      </w:r>
    </w:p>
    <w:p>
      <w:pPr>
        <w:pStyle w:val="Texto"/>
        <w:rPr/>
      </w:pPr>
      <w:r>
        <w:rPr/>
        <w:t xml:space="preserve">Dicho esto, y si tras la valoración así lo considera el departamento –entramos en la segunda cuestión, insisto–, partiendo de que es el propio departamento el que lo considera un buen método y teniendo en cuenta que la atención sanitaria es gratuita, universal y equitativa en el acceso a las distintas prestaciones, debería ser el Servicio Navarro de Salud-Osasunbidea el que asumiera el coste de dicho tratamiento, ya que si no estaríamos incumpliendo lo anteriormente citado. Además, insisto, está aceptado por el departamento como tratamiento. </w:t>
      </w:r>
    </w:p>
    <w:p>
      <w:pPr>
        <w:pStyle w:val="Texto"/>
        <w:rPr/>
      </w:pPr>
      <w:r>
        <w:rPr/>
        <w:t>Creemos que no lo podemos dejar supeditado a criterios políticos ni a voluntades políticas en cada ejercicio presupuestario y mucho menos a criterios de subvención. De ser así, estaríamos entrando en la política de que quien mayor renta tiene puede acceder a una prestación, e, insisto, estamos hablando de una prestación sanitaria reconocida por el Departamento de Salud. Por eso creemos que tiene que asumir íntegramente los costes íntegros de los tratamientos mediante el método Petö de las personas derivadas por especialistas del Servicio Navarro de Salud-Osasunbidea.</w:t>
      </w:r>
    </w:p>
    <w:p>
      <w:pPr>
        <w:pStyle w:val="Texto"/>
        <w:rPr/>
      </w:pPr>
      <w:r>
        <w:rPr/>
        <w:t xml:space="preserve">Como último apunte diré que si el departamento lo reconoce como tratamiento, debería estar recogido en la cartera de servicios como prestación, y esta, vuelvo a insistir, es de carácter universal, gratuito y equitativo en la accesibilidad. </w:t>
      </w:r>
    </w:p>
    <w:p>
      <w:pPr>
        <w:pStyle w:val="Texto"/>
        <w:rPr/>
      </w:pPr>
      <w:r>
        <w:rPr/>
        <w:t>Aprovecho la oportunidad, aunque no esté la señora Consejera, para pedir, como se lo hemos pedido desde este Parlamento y también se lo ha pedido el Defensor del Pueblo –parece que para algunas cosas se hace caso a lo que dice el Defensor del Pueblo y para otras nos saltamos sus recomendaciones– que se haga una única cartera de servicios con todas las prestaciones y que no esté todo disperso en distintas órdenes forales, etcétera. Muchas gracias.</w:t>
      </w:r>
    </w:p>
    <w:p>
      <w:pPr>
        <w:pStyle w:val="Texto"/>
        <w:rPr/>
      </w:pPr>
      <w:r>
        <w:rPr>
          <w:i w:val="false"/>
        </w:rPr>
        <w:t>SRA. PRESIDENTA:</w:t>
      </w:r>
      <w:r>
        <w:rPr/>
        <w:t xml:space="preserve"> Gracias, señora Fernández de Garaialde. Para la defensa de la enmienda de sustitución, por el grupo socialista tiene la palabra la señora Chivite.</w:t>
      </w:r>
    </w:p>
    <w:p>
      <w:pPr>
        <w:pStyle w:val="Texto"/>
        <w:rPr/>
      </w:pPr>
      <w:r>
        <w:rPr>
          <w:i w:val="false"/>
        </w:rPr>
        <w:t xml:space="preserve">SRA. CHIVITE NAVASCUÉS: </w:t>
      </w:r>
      <w:r>
        <w:rPr/>
        <w:t xml:space="preserve">Muchas gracias, señora Presidenta. Si me lo permite, por la brevedad de mi intervención, lo haré desde el escaño. Tengo que apuntar que la valoración que hacen los padres de los progresos de sus hijos que están sometidos a este tratamiento es muy positiva, y ello es fruto de las características del método Petö. Es un método integral en el que el enfoque médico prima sobre el enfoque educativo, que resulta más beneficioso para los niños con discapacidad motriz. Pero, por otra parte, tengo que decir que la eficacia de la educación conductiva o método Petö no tiene evidencia científica. Los estudios –por lo que he podido saber, son quince en total– en los que se valoran los efectos de los programas de rehabilitación no tienen ninguna evidencia científica. En este sentido, queremos apuntar que al no ser una prestación garantizada incluida en la cartera de prestaciones sanitarias en ninguna comunidad, de hecho, no puede estar incluida dentro de la cartera porque es un método que no tiene evidencia científica, entendemos que no parece adecuado que se pague el cien por cien del coste de la misma, aunque compartimos la necesidad, como ha dicho la señora Fernández de Garaialde, de aumentar las ayudas destinadas a las familias dado que estas ayudas se dirigen fundamentalmente a familias que tienen pocos recursos y si no tienen estas ayudas se pueden quedar fuera de estos tratamientos. Es por eso por lo que hemos presentado una enmienda, para que se aumenten las ayudas destinadas a las familias. Estamos de acuerdo con que se aumenten las ayudas pero no con que se pague el cien por cien del coste de las mismas. </w:t>
      </w:r>
    </w:p>
    <w:p>
      <w:pPr>
        <w:pStyle w:val="Texto"/>
        <w:rPr/>
      </w:pPr>
      <w:r>
        <w:rPr>
          <w:i w:val="false"/>
        </w:rPr>
        <w:t>SRA. PRESIDENTA:</w:t>
      </w:r>
      <w:r>
        <w:rPr/>
        <w:t xml:space="preserve"> Gracias, señora Chivite. A continuación abrimos un turno a favor de la moción. Por la agrupación de Convergencia, señor Burguete, tiene la palabra.</w:t>
      </w:r>
    </w:p>
    <w:p>
      <w:pPr>
        <w:pStyle w:val="Texto"/>
        <w:rPr/>
      </w:pPr>
      <w:r>
        <w:rPr>
          <w:i w:val="false"/>
        </w:rPr>
        <w:t>SR. BURGUETE TORRES:</w:t>
      </w:r>
      <w:r>
        <w:rPr/>
        <w:t xml:space="preserve"> Muchas gracias, señora Presidenta. Buenas tardes, arratsalde on, señorías. Insisto en los argumentos dados de que esta no es una prestación recogida en la cartera. Ha venido teniendo una colaboración económica a lo largo de los últimos años y, en ese sentido, nos parece más conveniente y adecuada la propuesta de sustitución defendida por el Partido Socialista que modifica un apartado relativamente importante, que es el de la asunción íntegra de los costes. A nosotros nos parece que sería más coherente y más responsable en este momento plantear que se incrementen sustancialmente las ayudas para que realmente se siga trabajando con este método que no tiene una base científica completamente homologada y reconocida, en la línea de lo que se ha venido haciendo a lo largo de los últimos años. </w:t>
      </w:r>
    </w:p>
    <w:p>
      <w:pPr>
        <w:pStyle w:val="Texto"/>
        <w:rPr/>
      </w:pPr>
      <w:r>
        <w:rPr/>
        <w:t>Es cierto que la colaboración que tenía establecida el Gobierno ha tenido una repercusión presupuestaria a lo largo de los últimos años y en ese sentido reconocemos que esta es una de las líneas que ha tenido que sufrir una reserva, un recorte a lo largo del año 2010, y ese recorte ha sido fruto de un acuerdo entre UPN y el Partido Socialista, por tanto, nos parece muy conveniente y oportuno que el Partido Socialista en este momento plantee el incremento sustancial de las ayudas después de que en el año 2010 se hayan recortado de lo que estaba reconocido en el presupuesto aprobado por la mayoría de este Parlamento.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as tardes, señorías. Yo creo que hay que situar el debate en el tema que nos ocupa, que es ni más ni menos que la subvención de un método. Efectivamente, puede ser discutible si hay una evidencia científica en los resultados de las personas que reciben este tipo de tratamiento, fundamentalmente psicomotriz, pero no cabe duda de que este debate también se suscitó en la legislatura pasada y yo creo que hubo una apuesta clara de este Parlamento y en alguna enmienda presupuestaria, creo recordar que del Partido Socialista, se planteó una línea finalista para ayudar al gasto que origina el tratamiento con el método Petö. </w:t>
      </w:r>
    </w:p>
    <w:p>
      <w:pPr>
        <w:pStyle w:val="Texto"/>
        <w:rPr/>
      </w:pPr>
      <w:r>
        <w:rPr/>
        <w:t>Al margen de la evidencia científica –la persona que les habla, lógicamente, está limitada para considerar si existe o no existe–, no cabe duda de que si se está bajo el paraguas o la salvaguarda de que las personas que reciben atención a través de este método mejoran, lo lógico es que en todo caso se considere no tanto en la cartera, que yo creo que no es ese el debate, sino que tengan la garantía suficiente de que de una manera continuada en el tiempo van a recibir ese tratamiento. Por supuesto, no es barato, pero al final tiene unos resultados evidentes, porque mejoran.</w:t>
      </w:r>
    </w:p>
    <w:p>
      <w:pPr>
        <w:pStyle w:val="Texto"/>
        <w:rPr/>
      </w:pPr>
      <w:r>
        <w:rPr/>
        <w:t>Además, si así lo determina un especialista porque considera que va a mejorar la calidad de vida del paciente, en eso es en lo que nos debemos basar. ¿Por cuánto tiempo? ¿Hasta qué nivel? ¿Con qué incidencia? Ahí sí que hay que atenerse a lo que digan los expertos, en este caso el médico que lo haya derivado.</w:t>
      </w:r>
    </w:p>
    <w:p>
      <w:pPr>
        <w:pStyle w:val="Texto"/>
        <w:rPr/>
      </w:pPr>
      <w:r>
        <w:rPr/>
        <w:t>Por lo tanto, estamos ante la típica moción que plantea que se subvencionen íntegramente los costes y, por otra parte, el posibilismo de ver qué somos capaces de conseguir. Hombre, la verdad es que en este tipo de cosas igual ni lo uno ni lo otro, sino que sea en función de la renta. Probablemente, habrá familias que no tengan que esperar a este tipo de debates porque tienen recursos suficientes para llevar a sus hijos a Valencia o a donde esté más desarrollado este método, y otros tendrán que esperar a ver qué línea presupuestaria les garantiza una subvención porque, de lo contrario, no van a poder salir de casa ya que no tienen recursos para que sus hijos reciban el método Petö.</w:t>
      </w:r>
    </w:p>
    <w:p>
      <w:pPr>
        <w:pStyle w:val="Texto"/>
        <w:rPr/>
      </w:pPr>
      <w:r>
        <w:rPr/>
        <w:t xml:space="preserve">Como quiera que estamos hablando de recursos económicos que no son ilimitados y como quiera que nosotros siempre planteamos que haya una reforma fiscal entre otras cosas para que los Estados sean potentes y en este caso el Gobierno de Navarra tenga capacidades, podríamos ligar este tipo de fórmulas a la renta, porque, efectivamente, como se ha dicho, hoy por hoy no estamos en condición de exigir que esta prestación esté en la cartera de prestaciones sanitarias, pero también es cierto que si el especialista deriva a alguien a este tipo de tratamientos por algo será. Nosotros, como Parlamentarios e incluso como Poder Legislativo, no podemos decir que este tipo de tratamientos no tienen eficacia. </w:t>
      </w:r>
    </w:p>
    <w:p>
      <w:pPr>
        <w:pStyle w:val="Texto"/>
        <w:rPr/>
      </w:pPr>
      <w:r>
        <w:rPr/>
        <w:t xml:space="preserve">Por lo tanto, a merced de lo que haga el grupo proponente, nosotros creemos que hoy por hoy por lo menos hay que garantizar el gasto de las familias que lo piden. El número de personas que están beneficiándose de este tipo de servicios es un número limitado y podría plantearse a medio plazo que fuese con base en la renta, como en otras prestaciones, precisamente porque no está en la cartera sanitaria. Sin embargo, hay que dar solución a aquellas familias que no tienen recursos suficientes para poder acometer un gasto de la importancia que tiene este tipo de tratamiento que, por otra parte, se tiene que recibir fuera de la Comunidad Foral. </w:t>
      </w:r>
    </w:p>
    <w:p>
      <w:pPr>
        <w:pStyle w:val="Texto"/>
        <w:rPr/>
      </w:pPr>
      <w:r>
        <w:rPr>
          <w:i w:val="false"/>
        </w:rPr>
        <w:t>SRA. PRESIDENTA:</w:t>
      </w:r>
      <w:r>
        <w:rPr/>
        <w:t xml:space="preserve"> Gracias, señora Figueras. En el turno en contra, por UPN tiene la palabra la señora Ferrer.</w:t>
      </w:r>
    </w:p>
    <w:p>
      <w:pPr>
        <w:pStyle w:val="Texto"/>
        <w:rPr/>
      </w:pPr>
      <w:r>
        <w:rPr>
          <w:i w:val="false"/>
        </w:rPr>
        <w:t>SRA. FERRER CAJAL:</w:t>
      </w:r>
      <w:r>
        <w:rPr/>
        <w:t xml:space="preserve"> Si me permite, intervendré desde el escaño. Nosotros estamos a favor de la enmienda que ha presentado el Partido Socialista. Como bien decía la portavoz, la ausencia de evidencia científica del método imposibilita la inclusión del mismo en las prestaciones del Sistema Nacional de Salud y, por en ende, del Servicio Navarro de Salud. Sabemos que desde el año 2004 se han mantenido las dos subvenciones, es decir, por una parte, la Fundación Aspace, que concurre a la convocatoria de ayudas a programas de salud, y, por otra, las ayudas económicas a los familiares de estos niños con pocos recursos económicos principalmente. Como no se han encontrado inconvenientes para unificar las dos subvenciones, a partir de 2011 se unificarán ambas, estableciéndose un sistema de compensación que favorecerá a las familias con menos recursos. Puesto que no se trata de una prestación del Servicio Navarro de Salud, debe financiarse a través de subvención y, como ocurre en todas las subvenciones, no se puede garantizar el cien por cien de la misma. Por lo tanto, me ratifico en que apoyamos la enmienda y según lo que diga el grupo Na-Bai votaremos en consecuencia. Muchas gracias.</w:t>
      </w:r>
    </w:p>
    <w:p>
      <w:pPr>
        <w:pStyle w:val="Texto"/>
        <w:rPr/>
      </w:pPr>
      <w:r>
        <w:rPr>
          <w:i w:val="false"/>
        </w:rPr>
        <w:t>SRA. PRESIDENTA:</w:t>
      </w:r>
      <w:r>
        <w:rPr/>
        <w:t xml:space="preserve"> Gracias, señora Ferrer. Su turno de réplica, señora Fernández de Garaialde.</w:t>
      </w:r>
    </w:p>
    <w:p>
      <w:pPr>
        <w:pStyle w:val="Texto"/>
        <w:rPr/>
      </w:pPr>
      <w:r>
        <w:rPr>
          <w:i w:val="false"/>
        </w:rPr>
        <w:t>SRA. FERNÁNDEZ DE GARAIALDE Y LAZKANO SALA:</w:t>
      </w:r>
      <w:r>
        <w:rPr/>
        <w:t xml:space="preserve"> Muchas gracias, señora Presidenta. Sé que no tiene evidencia científica, pero también es cierto que el tratamiento es positivo. Así lo demostraron las familias que estuvieron en la Comisión y así está reconocido por el departamento. Ya he dicho que yo no estoy capacitada para saber si es el mejor método o no, pero desde el momento en que pone la condición de que un especialista del Departamento de Salud es el que tiene que derivar, nosotros creemos que como tratamiento se debe pagar al cien por cien.</w:t>
      </w:r>
    </w:p>
    <w:p>
      <w:pPr>
        <w:pStyle w:val="Texto"/>
        <w:rPr/>
      </w:pPr>
      <w:r>
        <w:rPr/>
        <w:t xml:space="preserve">No vamos a aceptar la enmienda por dos motivos. Primero, porque cambia sustancialmente el contenido de la moción presentada por Nafarroa Bai y, segundo, porque estando a un mes de aprobar los presupuestos, más allá de que se acepte la enmienda o no, es evidente que quienes negocian los presupuestos, que además han dicho que están de acuerdo en incrementar sustancialmente esta partida, nos presentarán esta partida incrementada y, si no, aceptarán las enmiendas que el resto de grupos presenten en este sentido. Con lo cual lo que plantea el Partido Socialista en su enmienda se puede solucionar en veinte días, y como veo que hay muy buena voluntad por parte de todos los grupos, porque así lo han transmitido, se aumentará sustancialmente. Evidentemente, lo que no quiero es que la enmienda sustituya totalmente el sentido de la moción que plantea Nafarroa Bai, que no tiene nada que ver con lo que ha planteado el PSN. Muchas gracias. </w:t>
      </w:r>
    </w:p>
    <w:p>
      <w:pPr>
        <w:pStyle w:val="Texto"/>
        <w:rPr/>
      </w:pPr>
      <w:r>
        <w:rPr>
          <w:i w:val="false"/>
        </w:rPr>
        <w:t>SRA. PRESIDENTA:</w:t>
      </w:r>
      <w:r>
        <w:rPr/>
        <w:t xml:space="preserve"> Gracias, señora Fernández de Garaialde. No siendo aceptada la enmienda del grupo socialista, lo que procede es votar la moción presentada por Nafarroa Bai. Comienza la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3 votos a favor, 20 votos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Departamento de Salud a que asuma íntegramente los costes de los tratamientos mediante el método Petö,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9:00Z</dcterms:created>
  <dc:creator/>
  <dc:description/>
  <dc:language>en-US</dc:language>
  <cp:lastModifiedBy>merche</cp:lastModifiedBy>
  <dcterms:modified xsi:type="dcterms:W3CDTF">2010-11-15T18:19:00Z</dcterms:modified>
  <cp:revision>3</cp:revision>
  <dc:subject/>
  <dc:title/>
</cp:coreProperties>
</file>