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mitir el II Plan de Desarrollo del Pirineo, presentada por el G.P. Nafarroa Bai.</w:t>
      </w:r>
    </w:p>
    <w:p>
      <w:pPr>
        <w:pStyle w:val="Texto"/>
        <w:rPr/>
      </w:pPr>
      <w:r>
        <w:rPr>
          <w:b w:val="false"/>
          <w:sz w:val="21"/>
          <w:lang w:val="es-ES_tradnl"/>
        </w:rPr>
        <w:t xml:space="preserve">SRA. PRESIDENTA: </w:t>
      </w:r>
      <w:r>
        <w:rPr>
          <w:lang w:val="es-ES_tradnl"/>
        </w:rPr>
        <w:t>Pasamos al décimo quinto punto del orden del día: Debate y votación de la moción por la que se insta al Gobierno de Navarra a remitir el segundo plan de desarrollo del Pirineo, presentada por el Grupo Parlamentario Nafarroa Bai. Para su defensa, señor Jiménez, tiene la palabra.</w:t>
      </w:r>
    </w:p>
    <w:p>
      <w:pPr>
        <w:pStyle w:val="Texto"/>
        <w:rPr/>
      </w:pPr>
      <w:r>
        <w:rPr>
          <w:i w:val="false"/>
          <w:lang w:val="es-ES_tradnl"/>
        </w:rPr>
        <w:t xml:space="preserve">SR. JIMÉNEZ HERVAS: </w:t>
      </w:r>
      <w:r>
        <w:rPr>
          <w:lang w:val="es-ES_tradnl"/>
        </w:rPr>
        <w:t>Egun on. No me resisto a contar una anécdota de quién fue quien emitió las primeras palabras en euskera en el Baluarte, en esa lengua de un gran amante de esta lengua oficial. Fue El Cigala, a pesar de que había pasado todo el Gobierno de Navarra, el Reyno chico y el Reyno grande, por el Baluarte a inaugurarlo, fue El Cigala el que dijo gabon, eskerrik asko, Iruña. Había pasado el Gobierno de Navarra,...</w:t>
      </w:r>
    </w:p>
    <w:p>
      <w:pPr>
        <w:pStyle w:val="Texto"/>
        <w:rPr/>
      </w:pPr>
      <w:r>
        <w:rPr>
          <w:i w:val="false"/>
          <w:lang w:val="es-ES_tradnl"/>
        </w:rPr>
        <w:t xml:space="preserve">SRA. PRESIDENTA: </w:t>
      </w:r>
      <w:r>
        <w:rPr>
          <w:lang w:val="es-ES_tradnl"/>
        </w:rPr>
        <w:t>Señor Jiménez, le ruego que se centre en la cuestión.</w:t>
      </w:r>
    </w:p>
    <w:p>
      <w:pPr>
        <w:pStyle w:val="Texto"/>
        <w:rPr/>
      </w:pPr>
      <w:r>
        <w:rPr>
          <w:i w:val="false"/>
          <w:lang w:val="es-ES_tradnl"/>
        </w:rPr>
        <w:t>SR. JIMÉNEZ HERVAS:</w:t>
      </w:r>
      <w:r>
        <w:rPr>
          <w:lang w:val="es-ES_tradnl"/>
        </w:rPr>
        <w:t xml:space="preserve"> ... Reyno grande y Reyno chico, a inaugurar el Baluarte.</w:t>
      </w:r>
    </w:p>
    <w:p>
      <w:pPr>
        <w:pStyle w:val="Texto"/>
        <w:rPr>
          <w:lang w:val="es-ES_tradnl"/>
        </w:rPr>
      </w:pPr>
      <w:r>
        <w:rPr>
          <w:lang w:val="es-ES_tradnl"/>
        </w:rPr>
        <w:t>Guardan algo de relación el tema del Pirineo y el tema del euskera, al fin y al cabo, se trata de preservar señas de identidad fundamentales de esta tierra en las que están anclados nuestra historia, nuestra cultura y también nuestro futuro. Desde luego, estamos a final de legislatura y me da la sensación de que vamos a tener muchas de estas porque, lógicamente, a estas alturas es difícil sostener el beneficio de la duda en favor del Gobierno cuando estamos a cuatro o cinco meses de que se disuelva este Parlamento. Digo el beneficio de la duda porque la moción que presenta mi grupo deriva de uno de los muchos incumplimientos, decenas, que el Gobierno ha hecho en relación con acuerdos formales tomados por este Parlamento instando a llevar adelante determinados asuntos, en este caso el segundo plan del Pirineo. La última vez que hubo en este Parlamento un pronunciamiento al respecto fue el pasado 25 de marzo, por el que, derivado de una moción presentada por CDN, que defendió el señor Burguete, a quien hoy le reconocen honores los del valle de Salazar, según he leído en la prensa, se instó al Gobierno a que en el plazo de seis meses trajese a este Parlamento un segundo plan para el desarrollo del Pirineo. Evidentemente, el plazo está agotado y el Gobierno no lo ha traído ni tiene intención de traerlo. Además, en este caso, me imagino que con premeditación y alevosía, UPN votó a favor de esa moción y esa moción fue aprobada por unanimidad. Fue aprobada por unanimidad con el voto de UPN a pesar de que UPN ya sabía que su Gobierno no iba a cumplir lo que estaba votando la propia UPN.</w:t>
      </w:r>
    </w:p>
    <w:p>
      <w:pPr>
        <w:pStyle w:val="Texto"/>
        <w:rPr>
          <w:lang w:val="es-ES_tradnl"/>
        </w:rPr>
      </w:pPr>
      <w:r>
        <w:rPr>
          <w:lang w:val="es-ES_tradnl"/>
        </w:rPr>
        <w:t>Por si fuera poco, el pasado 5 de octubre, en una comparecencia en Comisión, la Consejera nos despejó todas las dudas: el Gobierno no va a hacer un segundo plan de desarrollo del Pirineo. A partir de ahí, evidentemente, tenía que justificar que el Gobierno hace mucho por el Pirineo y lo que hizo fue meternos una retahíla de actuaciones que viene haciendo y que va a hacer, con contradicciones evidentes como que va a seguir desarrollando en el futuro el primer plan, que acabó en 2009, y que el plan está ejecutado en más de un 90 por ciento desde su fecha de finalización. Conclusión: el Gobierno de Navarra, el Gobierno de UPN, está robando a los habitantes del Pirineo un segundo plan del Pirineo, porque, aun dando por bueno que fue incapaz de cumplir el primero y que está ejecutándolo en estos momentos, ese plan tenía un tiempo, tenía unos plazos, tenía unas medidas, tenía unos presupuestos que, evidentemente, no se llevaron a cabo, y si se estuviesen llevando a cabo ahora no significaría sino unos años perdidos en función de las necesidades de esa zona de nuestra Comunidad.</w:t>
      </w:r>
    </w:p>
    <w:p>
      <w:pPr>
        <w:pStyle w:val="Texto"/>
        <w:rPr>
          <w:lang w:val="es-ES_tradnl"/>
        </w:rPr>
      </w:pPr>
      <w:r>
        <w:rPr>
          <w:lang w:val="es-ES_tradnl"/>
        </w:rPr>
        <w:t>Por lo tanto, no pretende esta moción que el Gobierno de UPN ni UPN como partido vuelvan a tomar el pelo a este Parlamento, no pretende esta moción sacar otra vez la votación y el apoyo favorable de UPN para que el Gobierno traiga de aquí a final de año el plan, que no debería ser técnicamente problemático porque lo debería tener hecho, no pretende eso, pretende dejar constancia de que el Gobierno de UPN y UPN como partido no quieren un nuevo plan de desarrollo para el Pirineo y se están comiendo ese plan con todo lo que implica para el desarrollo y equilibrio de la zona. Por lo tanto, en esos términos plantea nuestro grupo la moción, desde la necesidad y el convencimiento de que era y es urgente. No sé cómo va a ser la votación, pero no tenemos un interés especial en buscar la adhesión del partido del Gobierno, nos es indiferente porque la voluntad del Gobierno quedó manifiestamente clara cuando la Consejera el 5 de octubre nos dijo en el Parlamento: no va a haber un nuevo plan del Pirineo.</w:t>
      </w:r>
    </w:p>
    <w:p>
      <w:pPr>
        <w:pStyle w:val="Texto"/>
        <w:rPr/>
      </w:pPr>
      <w:r>
        <w:rPr>
          <w:spacing w:val="0"/>
          <w:lang w:val="es-ES_tradnl"/>
        </w:rPr>
        <w:t>Cierto es que, como se suele decir, manda no sé qué, decía uno del PP, yo digo manda narices que tenga que ser también mi grupo, que era contrario inicialmente a un plan y que ahora quizás haya que hacer esos honores al señor Burguete, que si se consiguió fue por su presencia en el Gobierno, no por la voluntad de UPN, pero es que con una ley no estaríamos con este debate. Si hubiese habido una ley de desarrollo del Pirineo no estaríamos con este debate porque no habría habido, entre otras cosas, el problema de la caducidad, ya que el plan caducaba en 2009. Una ley tendría establecidas toda una serie de actuaciones favorecedoras, potenciadoras y beneficiosas para seguir trabajando en recuperar esta zona de nuestra Comunidad. Por lo tanto, aquí estamos dejando constancia de que UPN, en este caso a partir de 2009, le ha robado al Pirineo la posibilidad de seguir avanzando y desarrollando su futuro. Gracias.</w:t>
      </w:r>
    </w:p>
    <w:p>
      <w:pPr>
        <w:pStyle w:val="Texto"/>
        <w:rPr/>
      </w:pPr>
      <w:r>
        <w:rPr>
          <w:i w:val="false"/>
          <w:lang w:val="es-ES_tradnl"/>
        </w:rPr>
        <w:t>SRA. PRESIDENTA:</w:t>
      </w:r>
      <w:r>
        <w:rPr>
          <w:lang w:val="es-ES_tradnl"/>
        </w:rPr>
        <w:t xml:space="preserve"> Gracias, señor Jiménez. Abrimos un turno a favor de la moción. Por UPN, señora Otamendi, tiene la palabra.</w:t>
      </w:r>
    </w:p>
    <w:p>
      <w:pPr>
        <w:pStyle w:val="Texto"/>
        <w:rPr/>
      </w:pPr>
      <w:r>
        <w:rPr>
          <w:i w:val="false"/>
          <w:spacing w:val="0"/>
          <w:lang w:val="es-ES_tradnl"/>
        </w:rPr>
        <w:t xml:space="preserve">SRA. OTAMENDI CLARAMUNT: </w:t>
      </w:r>
      <w:r>
        <w:rPr>
          <w:spacing w:val="0"/>
          <w:lang w:val="es-ES_tradnl"/>
        </w:rPr>
        <w:t>Muchas gracias, señora Presidenta. Si me lo permite, por la brevedad, intervendré desde el escaño y digo por la brevedad porque la verdad es que este tema está siendo muy reiterativo y no sé si aquí lo que importa es el desarrollo del Pirineo o la pugna que tienen el señor Jiménez y el señor Burguete por ver quién es el más protagonista del Pirineo, aunque, como usted también ha dicho, señor Jiménez, creo que el señor Burguete le está ganando por la mano, como recoge también hoy un periódico local.</w:t>
      </w:r>
    </w:p>
    <w:p>
      <w:pPr>
        <w:pStyle w:val="Texto"/>
        <w:rPr/>
      </w:pPr>
      <w:r>
        <w:rPr>
          <w:lang w:val="es-ES_tradnl"/>
        </w:rPr>
        <w:t>Digo que mi intervención va a ser muy breve porque hemos hablado tanto del Pirineo en esta Cámara que realmente las posiciones de todos ya están marcadas. Por todos es conocido la importancia que ha tenido este primer Plan del Pirineo, que ha servido para crear una serie de infraestructuras tanto dotacionales como industriales o sociales que han tenido una inversión de casi doscientos diez millones de euros en el Pirineo, que suponen una inversión de casi diecinueve mil euros por habitante. Si eso a usted le parece que no es trabajar por el Pirineo, evidentemente, que venga Dios y lo vea.</w:t>
      </w:r>
    </w:p>
    <w:p>
      <w:pPr>
        <w:pStyle w:val="Texto"/>
        <w:rPr/>
      </w:pPr>
      <w:r>
        <w:rPr>
          <w:spacing w:val="0"/>
          <w:lang w:val="es-ES_tradnl"/>
        </w:rPr>
        <w:t>Digo que hay que seguir trabajando por el Pirineo y me remito a la intervención que también usted ha mencionado de la Consejera. Desde luego, este Gobierno sigue trabajando por el Pirineo, se continúa trabajando por el Pirineo porque no hay que hacer infraestructuras por hacerlas, sino mantener las que se están haciendo y ponerlas en valor. Hay que seguir trabajando por ellas y la prueba de ello es que en este año 2010, que ustedes dicen que no hay plan, se han invertido sesenta millones de euros en el Pirineo, es decir, el Gobierno trabaja y se sigue trabajando por el Pirineo.</w:t>
      </w:r>
    </w:p>
    <w:p>
      <w:pPr>
        <w:pStyle w:val="Texto"/>
        <w:rPr/>
      </w:pPr>
      <w:r>
        <w:rPr>
          <w:spacing w:val="0"/>
          <w:lang w:val="es-ES_tradnl"/>
        </w:rPr>
        <w:t>Y también me remito a las palabras de la Consejera que dijo que si ustedes quieren llamarle plan a lo que se está haciendo, ella misma se comprometió a ponerle un lazo y a traerlo. Aquí lo importante son las manifestaciones y seguir trabajando por el plan. Y digo que la importancia del Pirineo se demuestra con hechos y los hechos son que el Gobierno de UPN sigue apostando y trabajando por el Pirineo y Nafarroa Bai, no hay más que verlo en las enmiendas que ha presentado a estos presupuestos, plantea la supresión de todas aquellas partidas que van directamente a los entes que se encargan del desarrollo del Pirineo. Usted suprime las partidas que van a la Fundación Yesa, a la Fundación Erro-Roncesvalles, a la Fundación Itoiz-Canal de Navarra. Evidentemente, esos son los agentes implicados en el de-sarrollo del Pirineo. Como ve usted, solamente hace demagogia, es decir, dice que hay que hacer un plan, pero cuando hay recursos directamente ligados al Pirineo los quita.</w:t>
      </w:r>
    </w:p>
    <w:p>
      <w:pPr>
        <w:pStyle w:val="Texto"/>
        <w:rPr/>
      </w:pPr>
      <w:r>
        <w:rPr>
          <w:lang w:val="es-ES_tradnl"/>
        </w:rPr>
        <w:t>Por mi parte, nada más. Desde luego, nosotros apoyamos al Pirineo, se llame plan o se llame como se llame. Si ustedes quieren que sea plan, vuelvo a remitirme a lo que dijo la Consejera, preparará un documento con lazo para que usted entonces esté tranquilo, pero creo que desde UPN se sigue trabajando por el Pirineo y los hechos lo demuestran. Muchas gracias.</w:t>
      </w:r>
    </w:p>
    <w:p>
      <w:pPr>
        <w:pStyle w:val="Texto"/>
        <w:rPr/>
      </w:pPr>
      <w:r>
        <w:rPr>
          <w:i w:val="false"/>
          <w:lang w:val="es-ES_tradnl"/>
        </w:rPr>
        <w:t xml:space="preserve">SRA. PRESIDENTA: </w:t>
      </w:r>
      <w:r>
        <w:rPr>
          <w:lang w:val="es-ES_tradnl"/>
        </w:rPr>
        <w:t>Gracias, señora Otamendi. Por el grupo socialista, señor Vázquez, tiene la palabra.</w:t>
      </w:r>
    </w:p>
    <w:p>
      <w:pPr>
        <w:pStyle w:val="Texto"/>
        <w:rPr/>
      </w:pPr>
      <w:r>
        <w:rPr>
          <w:i w:val="false"/>
          <w:lang w:val="es-ES_tradnl"/>
        </w:rPr>
        <w:t xml:space="preserve">SR. VÁZQUEZ ROYO: </w:t>
      </w:r>
      <w:r>
        <w:rPr>
          <w:lang w:val="es-ES_tradnl"/>
        </w:rPr>
        <w:t>Muchas gracias, señora Presidenta. Si me permite, intervendré desde el escaño. La verdad es que parece que hoy estamos en un Pleno de competencias. Todos aquí estamos trabajando mucho por todas las cosas: caso del euskera, caso del Pirineo... Bien, el Partido Socialista va a apoyar esta propuesta de resolución por cuestiones que son lógicas y evidentes. Hay una primera que me parece importante. Teniendo en cuenta que este Parlamento acordó en su día por unanimidad que el Gobierno trajese a esta Cámara un segundo plan del Pirineo, es una cuestión que, evidentemente, debería haberse cumplido. El Gobierno de Navarra no puede sistemáticamente, a nuestro entender, desoír lo que este Parlamento acuerda y, por lo tanto, nos parece que la voluntad mayoritaria de esta Cámara tiene que ser escuchada, oída y cumplida por parte del Gobierno.</w:t>
      </w:r>
    </w:p>
    <w:p>
      <w:pPr>
        <w:pStyle w:val="Texto"/>
        <w:rPr/>
      </w:pPr>
      <w:r>
        <w:rPr>
          <w:lang w:val="es-ES_tradnl"/>
        </w:rPr>
        <w:t>Es cierto, por otra parte, que se está trabajando en el Pirineo, eso no hay que negarlo porque, efectivamente, es así, incluso hay actuaciones que se encuentran dentro del Plan Navarra 2012, pero también es cierto que de los diez proyectos emblemáticos tan solo cuatro se han culminado y quedan seis sin cumplimentar, con lo cual, reconociendo que se está trabajando en el Pirineo a través del Plan Navarra 2012, son muchos e importantes los temas que habría que desarrollar. Por lo tanto, desde el Partido Socialista consideramos que sería conveniente y necesario que estas actuaciones se recogiesen en un plan en el que, por una parte, se comprometiesen las actuaciones y el presupuesto y por otra planificara la forma de llevarlas a cabo. Creo que sería lógico porque son cuestiones poco discutibles a estas alturas.</w:t>
      </w:r>
    </w:p>
    <w:p>
      <w:pPr>
        <w:pStyle w:val="Texto"/>
        <w:rPr>
          <w:lang w:val="es-ES_tradnl"/>
        </w:rPr>
      </w:pPr>
      <w:r>
        <w:rPr>
          <w:lang w:val="es-ES_tradnl"/>
        </w:rPr>
        <w:t>Por lo tanto, desde nuestra posición política le instamos al Gobierno no solamente a que actúe en el Pirineo en torno a lo que hasta ahora viene de-sarrollando, sino a que, con lazos o sin ellos, traiga al Parlamento un plan que calendarice, planifique y presupueste cuáles son las actuaciones concretas en el famoso plan el Pirineo. Por lo tanto, esta es nuestra posición sin discusión, simplemente, por cuestiones lógicas y evidentes. Nada más y muchas gracias.</w:t>
      </w:r>
    </w:p>
    <w:p>
      <w:pPr>
        <w:pStyle w:val="Texto"/>
        <w:rPr/>
      </w:pPr>
      <w:r>
        <w:rPr>
          <w:i w:val="false"/>
          <w:lang w:val="es-ES_tradnl"/>
        </w:rPr>
        <w:t xml:space="preserve">SRA. PRESIDENTA: </w:t>
      </w:r>
      <w:r>
        <w:rPr>
          <w:lang w:val="es-ES_tradnl"/>
        </w:rPr>
        <w:t>Gracias, señor Vázquez. Por la agrupación de Convergencia, señor Burguete, tiene la palabra.</w:t>
      </w:r>
    </w:p>
    <w:p>
      <w:pPr>
        <w:pStyle w:val="Texto"/>
        <w:rPr/>
      </w:pPr>
      <w:r>
        <w:rPr>
          <w:i w:val="false"/>
          <w:spacing w:val="0"/>
          <w:lang w:val="es-ES_tradnl"/>
        </w:rPr>
        <w:t xml:space="preserve">SR. BURGUETE TORRES: </w:t>
      </w:r>
      <w:r>
        <w:rPr>
          <w:spacing w:val="0"/>
          <w:lang w:val="es-ES_tradnl"/>
        </w:rPr>
        <w:t>Muchas gracias, señora Presidenta. Egun on, buenos días, señorías. Vamos a ver si nos vamos aclarando. Hoy el Partido Socialista dice que hay que hacer un plan. El CDN presentó unas enmiendas al texto articulado del presupuesto hoy vigente para que a lo largo del año 2010 se aprobase un plan y el Partido Socialista y UPN dijeron que no, se presentaron unas enmiendas para que una vez elaborado ese plan se pudiese desarrollar con partidas presupuestarias y UPN y el Partido Socialista dijeron que no.</w:t>
      </w:r>
    </w:p>
    <w:p>
      <w:pPr>
        <w:pStyle w:val="Texto"/>
        <w:rPr>
          <w:lang w:val="es-ES_tradnl"/>
        </w:rPr>
      </w:pPr>
      <w:r>
        <w:rPr>
          <w:lang w:val="es-ES_tradnl"/>
        </w:rPr>
        <w:t>En el mes de marzo de este año se votó una moción en este Parlamento para que el Gobierno en el plazo de seis meses redactase un segundo plan del Pirineo y todos dijimos que sí, pero la Consejera el 5 de octubre vino al Parlamento y nos dijo que rechazaba elaborar un nuevo plan que había contado con el respaldo de UPN en la aprobación de la moción.</w:t>
      </w:r>
    </w:p>
    <w:p>
      <w:pPr>
        <w:pStyle w:val="Texto"/>
        <w:rPr>
          <w:lang w:val="es-ES_tradnl"/>
        </w:rPr>
      </w:pPr>
      <w:r>
        <w:rPr>
          <w:lang w:val="es-ES_tradnl"/>
        </w:rPr>
        <w:t>Esto no es una cuestión de competencia, no sé si gana Na-Bai o si gana el CDN, quienes pierden con la no elaboración de un nuevo plan del Pirineo son los habitantes del Pirineo, las mujeres y los hombres del Pirineo que exigen, que piden, incluso cuando comparecen en el Parlamento, un nuevo plan del Pirineo, y, frente a esto, hipocresía y demagogia. ¿Pero cómo es posible que UPN vote hoy que sí a una moción para que antes del mes de diciembre –por tanto, antes de diez días– se redacte un nuevo plan del Pirineo cuando la Consejera hace dos meses nos dijo que no lo iba a hacer? Clara y rotundamente dijo: no lo voy a hacer. Esa es la gravedad, ¿Qué pasa? Pues no pasa nada. Se dice que se sigue invirtiendo, que se han gastado sesenta millones. Propaganda, lo ordinario, lo habitual. Claro que se sigue invirtiendo en el Pirineo, solo faltaría que el Pirineo no estuviese sujeto a las mejoras de las infraestructuras o a las mejoras dentro del Plan Cuatrienal de Infraestructuras Locales, pero eso no es un plan. Por cierto, la Consejera señaló que entre los objetivos de desarrollo para estos próximos meses dentro del área del Pirineo estaban los túneles de Erro y Mezkiritz. Pues bien, sobre una inversión inicialmente prevista de ochenta millones de euros, reducida luego a cuarenta y después a quince, y no aclarada por la Consejera de Obras Públicas, en fin, en el presupuesto para el año 2011, señorías, atención, hay ciento sesenta y tres mil euros. ¿Para cuándo los túneles de Erro y Mezkiritz? ¿En el 16, en el 17, en el 18, en el 19, en el 20? ¿Cuándo van a ser una realidad los túneles de Erro y Mezkiritz? Nos dicen que se está contestando a las alegaciones de algún Ayuntamiento sobre alguna obra incorporada en el plan. El plan tiene ya superados los años 2008, 2009 y casi el año 2010 y, ¿aún están estudiando la contestación a las alegaciones? En fin, evidentemente, esta no es una infraestructura de alta velocidad en su ejecución.</w:t>
      </w:r>
    </w:p>
    <w:p>
      <w:pPr>
        <w:pStyle w:val="Texto"/>
        <w:rPr>
          <w:spacing w:val="0"/>
          <w:lang w:val="es-ES_tradnl"/>
        </w:rPr>
      </w:pPr>
      <w:r>
        <w:rPr>
          <w:spacing w:val="0"/>
          <w:lang w:val="es-ES_tradnl"/>
        </w:rPr>
        <w:t>Para nosotros lo más preocupante es esta hipocresía que se produce aquí hoy, que ya se ha producido también porque aquí de lo que se trata es de quedar bien por parte de UPN, porque cuando UPN vota sí a la redacción de un nuevo plan, alguna vinculación tendrá el Gobierno, que es del mismo partido, e incluso algunos de los miembros del Gobierno también votan sí, por lo menos votaron, hoy no sé si van a votar, pero en el mes de marzo votaron sí a redactar un nuevo plan y luego vino la Consejera y dijo: señores, pues no lo voy a hacer. Hoy la portavoz de UPN también ha dicho que hay que hacer un nuevo plan, faltaría más, antes del mes de diciembre. Dice: lo importante no es el envoltorio. No, no, el envoltorio les parecerá a ustedes que es la redacción de un nuevo plan. Para nosotros eso no es el envoltorio, para no-sotros la redacción de un nuevo plan es una orientación estratégica, planificadora de inversión y de actuación discriminatoria en positivo para el Pirineo con un horizonte de tres, cuatro o cinco años que dé continuidad a lo que fue una buena iniciativa, reconocida por los propios lugareños, por los habitantes del Pirineo, y que desde el CDN hemos defendido siempre con verdadera voluntad y ahínco, creyendo firmemente en que ese es el camino, pero eso no debe quedarse solamente en declaraciones políticas, que es lo que supone una moción, hay que poner medidas económicas y medidas legislativas y ahí ¿dónde estamos?, el Gobierno suspendido, no hay voluntad. Dice: ya se van a hacer los túneles de Erro, ya se han invertido sesenta millones de euros. Claro, en lo ordinario, en lo que reciben también los Ayuntamientos de la comarca de Pamplona, de la zona media o de la Ribera, faltaría más, ¿pero no hemos convenido en esta Cámara, y así lo asumió el Gobierno en su momento, que el Pirineo necesita una discriminación positiva y que por eso se redactó y se puso en marcha el primer plan del Pirineo con una inversión de más de doscientos millones de euros? Pues si eso es así y así se manifestó, se afirmó y se trabajó, ¿por qué no le damos una continuidad? ¿O es que le parecen al Gobierno excesivos los esfuerzos con la redacción de un nuevo plan para el área del Pirineo? Pues si es así que se diga, pero quitémonos esa hipocresía de decir aquí hoy que sí en una declaración política como es una moción, cuando todos los habitantes del Pirineo tienen que saber que por muchos esfuerzos que haga UPN hoy diciendo que sí es que no, y que cuando el Partido Socialista dice que sí también es que no, porque cuando ha habido que retratarse de verdad en una Ley de Presupuestos con las partidas concretas ha dicho que no. Este año tendrán otra oportunidad, porque también hay enmiendas sobre ese apartado y el plan del Pirineo, aunque no se ha ejecutado al cien por cien, también ha sido objeto de recorte dentro de esa reserva temporal de gasto del año 2010. ¿Dónde queda la voluntad política del Gobierno? No existe. ¿Dónde queda la voluntad política de su socio? Tampoco existe. Se acabó el primer plan en el año 2009, hemos pasado el 2010 intentando marear la perdiz o mareando la perdiz, que sí pero que no, quedamos bien con una declaración política, pero luego el Gobierno no quiere hacer nada, y hoy seguimos aquí igual.</w:t>
      </w:r>
    </w:p>
    <w:p>
      <w:pPr>
        <w:pStyle w:val="Texto"/>
        <w:rPr>
          <w:lang w:val="es-ES_tradnl"/>
        </w:rPr>
      </w:pPr>
      <w:r>
        <w:rPr>
          <w:lang w:val="es-ES_tradnl"/>
        </w:rPr>
        <w:t>Nosotros en plena coherencia seguimos diciendo que el Pirineo, y no es la única zona de la Comunidad Foral de Navarra, necesita una discriminación positiva, necesita una decidida voluntad política y eso hasta ahora, por lo menos, se ha convenido que era mediante un nuevo plan del Pirineo, y así lo han manifestado los alcaldes, de todo color político, cuando han comparecido a lo largo de este año 2010 en la Comisión del Parlamento. Nos dijeron que bien el anterior plan, con sus matices, y que en su opinión es necesario un nuevo plan. ¿Y qué ha hecho el Gobierno? Nada. Nos ha dicho, además con absoluta rotundidad, que rechaza elaborar un nuevo plan. Seis meses antes, que era el plazo que le había dado el Parlamento, UPN dijo que lo iba a hacer, cuidado, con el voto del Presidente del Gobierno, que es miembro de esta Cámara, y también de dos Consejeros, y hoy va a ocurrir lo mismo, en este caso antes del mes de diciembre, ni más ni menos. ¿Y? Pues nada, que sepan los habitantes del Pirineo que por muchos alardes y propaganda no van a tener un nuevo plan y que seguirán obteniendo las subvenciones y ayudas que les corresponden como conjunto de la Comunidad. Claro que habrá subvenciones en el ámbito de las infraestructuras escolares, como el resto. Si se tienen que mejorar, que se mejoren. Claro que se harán algunas carreteras nuevas, como las del resto de la Comunidad Foral de Navarra. Claro que estarán acogidas inversiones al Plan Cuatrienal de Infraestructuras Locales, como el resto de Navarra. Oiga, ¿y dónde queda esa discriminación positiva? Porque si se les da un trato igualitario como al resto no hay discriminación y si esta zona necesita una igualdad porque está tratada desigualmente en este momento, la igualdad no es tratar a todo el mundo por igual, la igualdad es reconocer las desigualdades y tratarlas de manera desigual y en esa línea hay que trabajar.</w:t>
      </w:r>
    </w:p>
    <w:p>
      <w:pPr>
        <w:pStyle w:val="Texto"/>
        <w:rPr>
          <w:spacing w:val="0"/>
          <w:lang w:val="es-ES_tradnl"/>
        </w:rPr>
      </w:pPr>
      <w:r>
        <w:rPr>
          <w:spacing w:val="0"/>
          <w:lang w:val="es-ES_tradnl"/>
        </w:rPr>
        <w:t>Para corregir esas desigualdades es evidente que hace falta voluntad política, inversión e iniciativas y hasta este momento, señorías, desgraciadamente, nada de ello hemos visto en estos meses del año 2010 desde que se aprobó y se desarrolló el primer Plan del Pirineo 2007-2009. Para nosotros, absoluta desilusión. Nosotros vamos a seguir trabajando en esta dinámica y no porque tengamos que merecer el reconocimiento de unos u otros, porque con este tipo de posiciones, señorías, quienes pierden, sin duda, son los habitantes del Pirineo y para nosotros este año supone un año perdido en esta materia y es una lástima. Muchas gracias.</w:t>
      </w:r>
    </w:p>
    <w:p>
      <w:pPr>
        <w:pStyle w:val="Texto"/>
        <w:rPr/>
      </w:pPr>
      <w:r>
        <w:rPr>
          <w:i w:val="false"/>
          <w:lang w:val="es-ES_tradnl"/>
        </w:rPr>
        <w:t xml:space="preserve">SRA. PRESIDENTA: </w:t>
      </w:r>
      <w:r>
        <w:rPr>
          <w:lang w:val="es-ES_tradnl"/>
        </w:rPr>
        <w:t>Gracias, señor Burguete. Por la agrupación de Izquierda Unida, señor Erro, tiene la palabra.</w:t>
      </w:r>
    </w:p>
    <w:p>
      <w:pPr>
        <w:pStyle w:val="Texto"/>
        <w:rPr/>
      </w:pPr>
      <w:r>
        <w:rPr>
          <w:i w:val="false"/>
          <w:lang w:val="es-ES_tradnl"/>
        </w:rPr>
        <w:t xml:space="preserve">SR. ERRO ARMENDÁRIZ: </w:t>
      </w:r>
      <w:r>
        <w:rPr>
          <w:lang w:val="es-ES_tradnl"/>
        </w:rPr>
        <w:t>Si me lo permite, intervendré desde el escaño por la brevedad. Decía la portavoz de Unión del Pueblo Navarro que se ha hablado mucho de este asunto en el Parlamento, pero creo que ha sido hablar por hablar porque, evidentemente, la señora Consejera dice que ya tenemos un plan, que es el que se aprobó en su día, que está prácticamente más de la mitad sin ejecutar, y lo que pretende hacer es eso sin ningún tipo de calendarización en los próximos años y, evidentemente, viene a reconocer que no sirve de mucho hacer un plan. A eso también me quería referir. Vamos a pedir un nuevo plan, pero hacer un plan no significa nada. El anterior plan creó importantes expectativas para esta zona de Navarra, pero luego hemos comprobado que los alcaldes del Pirineo navarro están absolutamente defraudados y la población desilusionada. Creo que tampoco se soluciona con hacer un plan. Evidentemente, hace falta voluntad política, hace falta presupuesto, y eso es lo que echamos de menos por parte del Gobierno.</w:t>
      </w:r>
    </w:p>
    <w:p>
      <w:pPr>
        <w:pStyle w:val="Texto"/>
        <w:rPr>
          <w:spacing w:val="0"/>
          <w:lang w:val="es-ES_tradnl"/>
        </w:rPr>
      </w:pPr>
      <w:r>
        <w:rPr>
          <w:spacing w:val="0"/>
          <w:lang w:val="es-ES_tradnl"/>
        </w:rPr>
        <w:t>Es evidente que no se va a poder cumplir esta moción se tendría que presentar el próximo martes este plan del Pirineo para cumplir literalmente el contenido de la misma, pero creo que es importante aprobarla para que por lo menos la ciudadanía del Pirineo sepa que hay un respaldo, al menos del Parlamento, de que se requieren medidas excepcionales para desarrollar una zona absolutamente de-sequilibrada territorial, social y económicamente en nuestra Comunidad, y eso depende del Gobierno, faltaría más. Dice el Gobierno: nosotros gestionamos. Claro, es que esa es su labor. No podemos gestionar quienes estamos en el Parlamento. Nosotros legislamos, controlamos al Gobierno y aprobamos mociones, como esta que, evidentemente, les debería sonrojar, aparte de la contradicción que supone que ustedes apoyen que el martes haya un plan cuando la propia Consejera, como ya se ha señalado, anunció que no se iba a aprobar. Hombre, esa contradicción, evidentemente, en sus espaldas cae. Nada más y muchas gracias.</w:t>
      </w:r>
    </w:p>
    <w:p>
      <w:pPr>
        <w:pStyle w:val="Texto"/>
        <w:rPr/>
      </w:pPr>
      <w:r>
        <w:rPr>
          <w:i w:val="false"/>
          <w:lang w:val="es-ES_tradnl"/>
        </w:rPr>
        <w:t xml:space="preserve">SRA. PRESIDENTA: </w:t>
      </w:r>
      <w:r>
        <w:rPr>
          <w:lang w:val="es-ES_tradnl"/>
        </w:rPr>
        <w:t>Gracias, señor Erro. Su turno de réplica, señor Jiménez.</w:t>
      </w:r>
    </w:p>
    <w:p>
      <w:pPr>
        <w:pStyle w:val="Texto"/>
        <w:rPr/>
      </w:pPr>
      <w:r>
        <w:rPr>
          <w:i w:val="false"/>
          <w:lang w:val="es-ES_tradnl"/>
        </w:rPr>
        <w:t xml:space="preserve">SR. JIMÉNEZ HERVAS: </w:t>
      </w:r>
      <w:r>
        <w:rPr>
          <w:lang w:val="es-ES_tradnl"/>
        </w:rPr>
        <w:t>Rápidamente, quiero señalar un par de apuntes o tres. Creo que en la cara de la señora Otamendi se debería haber reflejado el rojo de su grupo, es decir, ponerse rojo todo el grupo por la evidencia más clara que nunca de la actitud y el comportamiento que van a tener, pero allá cada uno y cada una.</w:t>
      </w:r>
    </w:p>
    <w:p>
      <w:pPr>
        <w:pStyle w:val="Texto"/>
        <w:rPr>
          <w:spacing w:val="0"/>
          <w:lang w:val="es-ES_tradnl"/>
        </w:rPr>
      </w:pPr>
      <w:r>
        <w:rPr>
          <w:spacing w:val="0"/>
          <w:lang w:val="es-ES_tradnl"/>
        </w:rPr>
        <w:t>Pero hay dos elementos más muy interesantes, por ejemplo, me gustaría saber qué opinan los habitantes del Pirineo cuando oyen a UPN decir que han gastado doscientos diez millones en el de-sarrollo del Pirineo. Oiga, han gastado doscientos millones en la autovía del Pirineo. Dice: Dieciocho mil euros por habitante. Claro, es que hay que repercutir a los cinco mil habitantes del Pirineo, que van desde Erro a Roncal, el costo de la autovía del Pirineo y entonces da que nos hemos gastado diecinueve mil euros en cada uno de ellos. Qué exceso, qué burrada, qué quieren estos del Pirineo. Pero por esa misma lógica, señores de UPN, cuando haya que pagar el peaje en la sombra de los dos últimos tramos, los habitantes del Pirineo tendrán veinte o treinta millones asignados permanentemente en todos los presupuestos de Navarra en los próximos treinta años porque, claro, la autovía es para ellos y de ellos, sobre ellos repercutimos el costo, los dos tramos de peaje en la sombra. Los treinta millones anuales que hay que meter en el presupuesto habrá que cargárselos a los del Pirineo también. En eso, ustedes mismos, o sea, se cae tan solo que ustedes mismos.</w:t>
      </w:r>
    </w:p>
    <w:p>
      <w:pPr>
        <w:pStyle w:val="Texto"/>
        <w:rPr>
          <w:lang w:val="es-ES_tradnl"/>
        </w:rPr>
      </w:pPr>
      <w:r>
        <w:rPr>
          <w:lang w:val="es-ES_tradnl"/>
        </w:rPr>
        <w:t>La segunda afirmación que ha hecho la señora Otamendi, que este grupo no la acepta, es que la Fundación Yesa o la Fundación Itoiz son los agentes de desarrollo del Pirineo. Pero ¿qué es esto?, ¿cómo que las fundaciones, que no se sabe con qué intereses políticos ha montado UPN para sustituir a los verdaderos agentes de desarrollo del Pirineo, que son sus entidades locales, son los agentes de desarrollo? A estas fundaciones, que mi grupo ha presentado enmiendas de retirada de la cuantía presupuestaria, ustedes han presupuestado quinientos mil a una, quinientos mil a otra y trescientos mil a otra. Los agentes de desarrollo del Pirineo para el 2011, desde el punto de vista de ustedes, tendrían una cuantificación global de un millón trescientos mil euros para desarrollar todo el Pirineo. Por lo tanto, no confundan, no intenten confundir y, si fuesen consecuentes, tendrían que decir lo que no se atreven a decir. Gracias.</w:t>
      </w:r>
    </w:p>
    <w:p>
      <w:pPr>
        <w:pStyle w:val="Texto"/>
        <w:rPr/>
      </w:pPr>
      <w:r>
        <w:rPr>
          <w:i w:val="false"/>
          <w:lang w:val="es-ES_tradnl"/>
        </w:rPr>
        <w:t xml:space="preserve">SRA. PRESIDENTA: </w:t>
      </w:r>
      <w:r>
        <w:rPr>
          <w:lang w:val="es-ES_tradnl"/>
        </w:rPr>
        <w:t xml:space="preserve">Gracias, señor Jiménez. A continuación v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46 votos a favor, no hay votos en contra, no hay abstenciones.</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aprobada la moción por la que se insta al Gobierno de Navarra a remitir el segundo plan de desarrollo del Pirine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