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1 de noviembre de 2010, acordó tomar en consideración la proposición de Ley Foral por la que se modifica la Ley Foral 1/2002, de 7 de marzo, de Infraestructuras Agrícolas, presentada por el Grupo Parlamentario Socialistas del Parlamento de Navarra y publicada en el Boletín Oficial del Parlamento de Navarra núm. 96 de 1 de octubre de 2010.</w:t>
      </w:r>
    </w:p>
    <w:p>
      <w:pPr>
        <w:pStyle w:val="Normal"/>
        <w:rPr/>
      </w:pPr>
      <w:r>
        <w:rPr>
          <w:rStyle w:val="Normal1"/>
          <w:lang w:val="es-ES_tradnl"/>
        </w:rPr>
        <w:t xml:space="preserve">Pamplona, 12 de noviembre de 2010 </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