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aza</w:t>
        <w:softHyphen/>
        <w:t>ro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0eko urri</w:t>
        <w:softHyphen/>
        <w:t>a</w:t>
        <w:softHyphen/>
        <w:t>ren 1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